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HICS Basics Course Post Tes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: ________     Facility: _________________</w:t>
        <w:tab/>
        <w:t xml:space="preserve">Name: </w:t>
      </w:r>
      <w:r>
        <w:rPr>
          <w:rFonts w:cs="Tahoma" w:ascii="Tahoma" w:hAnsi="Tahoma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se the following choices to answer the questions belo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ident Commander</w:t>
        <w:tab/>
        <w:tab/>
        <w:t>d.  Safety Officer</w:t>
        <w:tab/>
        <w:tab/>
        <w:t>g.  Logistics Section</w:t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 Information Officer</w:t>
        <w:tab/>
        <w:t>e.  Operations Section</w:t>
        <w:tab/>
        <w:tab/>
        <w:t>h.  Finance/Admin Sectio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Liaison Officer</w:t>
        <w:tab/>
        <w:tab/>
        <w:tab/>
        <w:t>f.   Planning Section</w:t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260" w:hanging="1260"/>
        <w:rPr/>
      </w:pPr>
      <w:r>
        <w:rPr>
          <w:rFonts w:cs="Tahoma" w:ascii="Tahoma" w:hAnsi="Tahoma"/>
        </w:rPr>
        <w:t>_____ Which General Staff position conducts tactical operations, develops the tactical objectives and organization, and directs all tactical resources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260" w:hanging="1260"/>
        <w:rPr>
          <w:rFonts w:ascii="Tahoma" w:hAnsi="Tahoma" w:cs="Tahoma"/>
        </w:rPr>
      </w:pPr>
      <w:r>
        <w:rPr>
          <w:rFonts w:cs="Tahoma" w:ascii="Tahoma" w:hAnsi="Tahoma"/>
        </w:rPr>
        <w:t>_____ Which Command Staff position serves as the conduit of information for internal and    external stakeholders, including the media and other organizations seeking information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260" w:hanging="1260"/>
        <w:rPr/>
      </w:pPr>
      <w:r>
        <w:rPr>
          <w:rFonts w:cs="Tahoma" w:ascii="Tahoma" w:hAnsi="Tahoma"/>
        </w:rPr>
        <w:t>_____ Which General Staff position prepares and documents the Incident Action Plan, collects and evaluates information, maintains resources status, and maintains documentation for incident records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_____ Which Command Staff position is always activated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170" w:hanging="1170"/>
        <w:rPr>
          <w:rFonts w:ascii="Tahoma" w:hAnsi="Tahoma" w:cs="Tahoma"/>
        </w:rPr>
      </w:pPr>
      <w:r>
        <w:rPr>
          <w:rFonts w:cs="Tahoma" w:ascii="Tahoma" w:hAnsi="Tahoma"/>
        </w:rPr>
        <w:t>_____ Which General Staff position is responsible for ensuring that assigned incident personnel are fed, have communications, medical support, and transportation as needed to meet the operational objectives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170" w:hanging="1170"/>
        <w:rPr/>
      </w:pPr>
      <w:r>
        <w:rPr>
          <w:rFonts w:cs="Tahoma" w:ascii="Tahoma" w:hAnsi="Tahoma"/>
        </w:rPr>
        <w:t>_____ Which Command Staff position monitors safety conditions and develops measures for assuring the safety of all assigned personnel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>_____ Which General Staff position manages costs related to the incident, and provides accounting, procurement, time recording, claims/compensation and cost analysis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8.  _____ Which Command Staff position serves as the primary contact for supporting agencies and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rganizations that are assisting at or responding to an incident, but are </w:t>
      </w:r>
      <w:r>
        <w:rPr>
          <w:rFonts w:cs="Tahoma" w:ascii="Tahoma" w:hAnsi="Tahoma"/>
          <w:b/>
        </w:rPr>
        <w:t>not</w:t>
      </w:r>
      <w:r>
        <w:rPr>
          <w:rFonts w:cs="Tahoma" w:ascii="Tahoma" w:hAnsi="Tahoma"/>
        </w:rPr>
        <w:t xml:space="preserve"> participating within the ICS/Hospital Command Center structure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Match the forms with their description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  Incident Briefing</w:t>
        <w:tab/>
        <w:tab/>
        <w:t xml:space="preserve">c.  204 Assignment List </w:t>
        <w:tab/>
        <w:tab/>
        <w:t>e.  214 Activity Lo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2  Incident Objectives</w:t>
        <w:tab/>
        <w:t>d.  213 General Message Form</w:t>
        <w:tab/>
        <w:t>f.   215A IAP Safety Analysi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ahoma" w:ascii="Tahoma" w:hAnsi="Tahoma"/>
        </w:rPr>
        <w:t>9.  _____  Documents units activated, name of personnel filling roles, and the Branch/Section</w:t>
      </w:r>
    </w:p>
    <w:p>
      <w:pPr>
        <w:pStyle w:val="Normal"/>
        <w:tabs>
          <w:tab w:val="clear" w:pos="720"/>
          <w:tab w:val="left" w:pos="1260" w:leader="none"/>
        </w:tabs>
        <w:ind w:left="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Incident Objective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_____  Provides a brief summary of the event, initial assignments, and safety informatio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11._____  Documents the times and actions taken during the even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_____  Utilized for recording incoming messages, requesting resources and status information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3. _____ Documents Incident Objectives, and summarizes factors such as weather informatio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_____ Documents safety issues, precautions, and actions to manage the issues.</w:t>
      </w:r>
    </w:p>
    <w:p>
      <w:pPr>
        <w:pStyle w:val="Normal"/>
        <w:tabs>
          <w:tab w:val="clear" w:pos="720"/>
          <w:tab w:val="left" w:pos="861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HICS Basics Course, Parts 1 &amp; 2</w:t>
      <w:tab/>
      <w:tab/>
      <w:t xml:space="preserve">     2-25-18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01:00Z</dcterms:created>
  <dc:creator>JFikes</dc:creator>
  <dc:description/>
  <cp:keywords/>
  <dc:language>en-US</dc:language>
  <cp:lastModifiedBy>Mary Massey</cp:lastModifiedBy>
  <dcterms:modified xsi:type="dcterms:W3CDTF">2018-04-11T21:55:00Z</dcterms:modified>
  <cp:revision>3</cp:revision>
  <dc:subject/>
  <dc:title>HICS Class Post Test</dc:title>
</cp:coreProperties>
</file>