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Hospital Disaster Preparedness Self-Assessment Tool</w:t>
      </w:r>
    </w:p>
    <w:p>
      <w:pPr>
        <w:pStyle w:val="Normal"/>
        <w:rPr>
          <w:b/>
          <w:b/>
          <w:sz w:val="44"/>
          <w:szCs w:val="44"/>
        </w:rPr>
      </w:pPr>
      <w:r>
        <w:rPr>
          <w:b/>
          <w:sz w:val="44"/>
          <w:szCs w:val="44"/>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drawing>
          <wp:inline distT="0" distB="0" distL="0" distR="0">
            <wp:extent cx="309308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093085" cy="98615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lang w:eastAsia="zh-CN"/>
        </w:rPr>
      </w:r>
      <w:r>
        <w:br w:type="page"/>
      </w:r>
    </w:p>
    <w:p>
      <w:pPr>
        <w:pStyle w:val="Normal"/>
        <w:rPr>
          <w:b/>
          <w:b/>
          <w:sz w:val="28"/>
          <w:szCs w:val="28"/>
          <w:lang w:eastAsia="zh-CN"/>
        </w:rPr>
      </w:pPr>
      <w:r>
        <w:rPr>
          <w:b/>
          <w:sz w:val="28"/>
          <w:szCs w:val="28"/>
          <w:lang w:eastAsia="zh-CN"/>
        </w:rPr>
      </w:r>
    </w:p>
    <w:p>
      <w:pPr>
        <w:pStyle w:val="Normal"/>
        <w:rPr>
          <w:b/>
          <w:b/>
          <w:sz w:val="44"/>
          <w:szCs w:val="44"/>
        </w:rPr>
      </w:pPr>
      <w:r>
        <w:rPr>
          <w:b/>
          <w:sz w:val="44"/>
          <w:szCs w:val="44"/>
        </w:rPr>
        <w:t>Hospital Disaster Preparedness Self-Assessment Tool</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This assessment tool was developed to assist hospitals in revising and updating existing disaster plans or in the development of new plans. The tool was originally used by a subject matter expert survey team to collect data for a Department of Homeland Security (DHS) grant so it is constructed in a survey format. The data was then used to develop a specialized instruction program for that facility that addressed any areas needing improvements. We feel this assessment tool can also be utilized in a self-assessment format by the institution in the review of their disaster plans.</w:t>
      </w:r>
    </w:p>
    <w:p>
      <w:pPr>
        <w:pStyle w:val="Normal"/>
        <w:rPr>
          <w:b/>
          <w:b/>
        </w:rPr>
      </w:pPr>
      <w:r>
        <w:rPr>
          <w:b/>
        </w:rPr>
      </w:r>
    </w:p>
    <w:p>
      <w:pPr>
        <w:pStyle w:val="Normal"/>
        <w:rPr/>
      </w:pPr>
      <w:r>
        <w:rPr>
          <w:b/>
        </w:rPr>
        <w:t>This assessment tool was based on two resources, the Hospital Emergency Analysis Tool (HEAT) with the assistance of Dr. Neill Oster and the ACEP text Community Medical Disaster Planning and Evaluation Guide. When used to revise or update existing disaster plans, the items can be used to systematically review each aspect of the current disaster plan. The facility can determine if any items are not applicable to their particular facility. When used to assist in the development of a new disaster plan, the tool provides an excellent check list to assure every aspect of disaster planning is addressed.</w:t>
      </w:r>
    </w:p>
    <w:p>
      <w:pPr>
        <w:pStyle w:val="Normal"/>
        <w:rPr>
          <w:b/>
          <w:b/>
        </w:rPr>
      </w:pPr>
      <w:r>
        <w:rPr>
          <w:b/>
        </w:rPr>
      </w:r>
    </w:p>
    <w:p>
      <w:pPr>
        <w:pStyle w:val="Normal"/>
        <w:rPr/>
      </w:pPr>
      <w:r>
        <w:rPr>
          <w:b/>
        </w:rPr>
        <w:t>The American College of Emergency Physicians (ACEP) has several other resources such as our on-line Hospital Evacuation Planning training program and our Hospital Patient Surge Planning Templates. For information on these and other products contact:</w:t>
      </w:r>
    </w:p>
    <w:p>
      <w:pPr>
        <w:pStyle w:val="Normal"/>
        <w:rPr>
          <w:b/>
          <w:b/>
        </w:rPr>
      </w:pPr>
      <w:r>
        <w:rPr>
          <w:b/>
        </w:rPr>
      </w:r>
    </w:p>
    <w:p>
      <w:pPr>
        <w:pStyle w:val="Normal"/>
        <w:rPr>
          <w:b/>
          <w:b/>
        </w:rPr>
      </w:pPr>
      <w:r>
        <w:rPr>
          <w:b/>
        </w:rPr>
        <w:t xml:space="preserve">Rick Murray, EMT-P </w:t>
      </w:r>
    </w:p>
    <w:p>
      <w:pPr>
        <w:pStyle w:val="Normal"/>
        <w:rPr>
          <w:b/>
          <w:b/>
        </w:rPr>
      </w:pPr>
      <w:r>
        <w:rPr>
          <w:b/>
        </w:rPr>
        <w:t>Director, EMS and Disaster Preparedness Department</w:t>
      </w:r>
    </w:p>
    <w:p>
      <w:pPr>
        <w:pStyle w:val="Normal"/>
        <w:rPr>
          <w:b/>
          <w:b/>
        </w:rPr>
      </w:pPr>
      <w:hyperlink r:id="rId3">
        <w:r>
          <w:rPr>
            <w:rStyle w:val="InternetLink"/>
            <w:b/>
          </w:rPr>
          <w:t>rmurray@acep.org</w:t>
        </w:r>
      </w:hyperlink>
    </w:p>
    <w:p>
      <w:pPr>
        <w:pStyle w:val="Normal"/>
        <w:rPr>
          <w:b/>
          <w:b/>
        </w:rPr>
      </w:pPr>
      <w:r>
        <w:rPr>
          <w:b/>
        </w:rPr>
      </w:r>
    </w:p>
    <w:p>
      <w:pPr>
        <w:pStyle w:val="Normal"/>
        <w:rPr>
          <w:b/>
          <w:b/>
        </w:rPr>
      </w:pPr>
      <w:r>
        <w:rPr>
          <w:b/>
        </w:rPr>
        <w:t>Pat Elmes, EMT-P (Ret.)</w:t>
      </w:r>
    </w:p>
    <w:p>
      <w:pPr>
        <w:pStyle w:val="Normal"/>
        <w:rPr>
          <w:b/>
          <w:b/>
        </w:rPr>
      </w:pPr>
      <w:r>
        <w:rPr>
          <w:b/>
        </w:rPr>
        <w:t>Manager, EMS and Disaster Preparedness Department</w:t>
      </w:r>
    </w:p>
    <w:p>
      <w:pPr>
        <w:pStyle w:val="Normal"/>
        <w:rPr>
          <w:b/>
          <w:b/>
        </w:rPr>
      </w:pPr>
      <w:hyperlink r:id="rId4">
        <w:r>
          <w:rPr>
            <w:rStyle w:val="InternetLink"/>
            <w:b/>
          </w:rPr>
          <w:t>pelmes@acep.org</w:t>
        </w:r>
      </w:hyperlink>
    </w:p>
    <w:p>
      <w:pPr>
        <w:pStyle w:val="Normal"/>
        <w:rPr>
          <w:b/>
          <w:b/>
          <w:sz w:val="28"/>
          <w:szCs w:val="28"/>
        </w:rPr>
      </w:pPr>
      <w:r>
        <w:rPr>
          <w:b/>
          <w:sz w:val="28"/>
          <w:szCs w:val="28"/>
        </w:rPr>
      </w:r>
    </w:p>
    <w:p>
      <w:pPr>
        <w:pStyle w:val="Normal"/>
        <w:rPr>
          <w:b/>
          <w:b/>
        </w:rPr>
      </w:pPr>
      <w:r>
        <w:rPr>
          <w:b/>
        </w:rPr>
        <w:t>Deb Fly</w:t>
      </w:r>
    </w:p>
    <w:p>
      <w:pPr>
        <w:pStyle w:val="Normal"/>
        <w:rPr>
          <w:b/>
          <w:b/>
        </w:rPr>
      </w:pPr>
      <w:r>
        <w:rPr>
          <w:b/>
        </w:rPr>
        <w:t>Administrative Assistant, EMS and Disaster Preparedness Department</w:t>
      </w:r>
    </w:p>
    <w:p>
      <w:pPr>
        <w:pStyle w:val="Normal"/>
        <w:rPr>
          <w:b/>
          <w:b/>
        </w:rPr>
      </w:pPr>
      <w:hyperlink r:id="rId5">
        <w:r>
          <w:rPr>
            <w:rStyle w:val="InternetLink"/>
            <w:b/>
          </w:rPr>
          <w:t>dfly@acep.org</w:t>
        </w:r>
      </w:hyperlink>
    </w:p>
    <w:p>
      <w:pPr>
        <w:pStyle w:val="Normal"/>
        <w:rPr>
          <w:b/>
          <w:b/>
        </w:rPr>
      </w:pPr>
      <w:r>
        <w:rPr>
          <w:b/>
        </w:rPr>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tabs>
          <w:tab w:val="clear" w:pos="720"/>
          <w:tab w:val="left" w:pos="13500" w:leader="none"/>
          <w:tab w:val="left" w:pos="13680" w:leader="none"/>
        </w:tabs>
        <w:rPr/>
      </w:pPr>
      <w:r>
        <w:rPr/>
        <w:t>Hospital Information………………………………………………………………………………………………………………………….….6</w:t>
      </w:r>
    </w:p>
    <w:p>
      <w:pPr>
        <w:pStyle w:val="Normal"/>
        <w:rPr/>
      </w:pPr>
      <w:r>
        <w:rPr/>
      </w:r>
    </w:p>
    <w:p>
      <w:pPr>
        <w:pStyle w:val="Normal"/>
        <w:rPr>
          <w:u w:val="single"/>
        </w:rPr>
      </w:pPr>
      <w:r>
        <w:rPr>
          <w:u w:val="single"/>
        </w:rPr>
        <w:t>Part One</w:t>
      </w:r>
    </w:p>
    <w:p>
      <w:pPr>
        <w:pStyle w:val="Normal"/>
        <w:rPr/>
      </w:pPr>
      <w:r>
        <w:rPr/>
        <w:tab/>
        <w:t>Hospital Profile…………………………………………………………………………………………………………………………..7</w:t>
      </w:r>
    </w:p>
    <w:p>
      <w:pPr>
        <w:pStyle w:val="Normal"/>
        <w:rPr/>
      </w:pPr>
      <w:r>
        <w:rPr/>
        <w:tab/>
        <w:tab/>
        <w:t>Hospital Staffing………………………………………………………………………………………………………………....7</w:t>
      </w:r>
    </w:p>
    <w:p>
      <w:pPr>
        <w:pStyle w:val="Normal"/>
        <w:rPr/>
      </w:pPr>
      <w:r>
        <w:rPr/>
        <w:tab/>
        <w:tab/>
        <w:t>Non-hospital based (Satellite) Clinics and Staffing……………………………………………………………………………...7</w:t>
      </w:r>
    </w:p>
    <w:p>
      <w:pPr>
        <w:pStyle w:val="Normal"/>
        <w:rPr/>
      </w:pPr>
      <w:r>
        <w:rPr/>
        <w:tab/>
        <w:tab/>
        <w:t>Current Patient Care Capacity…………………………………………………………………………………………………....9</w:t>
      </w:r>
    </w:p>
    <w:p>
      <w:pPr>
        <w:pStyle w:val="Normal"/>
        <w:rPr/>
      </w:pPr>
      <w:r>
        <w:rPr/>
        <w:tab/>
        <w:t>Other Hospital Capacities……………………………………………………………………………………………………………….10</w:t>
      </w:r>
    </w:p>
    <w:p>
      <w:pPr>
        <w:pStyle w:val="Normal"/>
        <w:tabs>
          <w:tab w:val="clear" w:pos="720"/>
          <w:tab w:val="left" w:pos="13500" w:leader="none"/>
        </w:tabs>
        <w:rPr/>
      </w:pPr>
      <w:r>
        <w:rPr/>
        <w:t>Emergency Management Planning……………………………………………………………………………………………………………...11</w:t>
      </w:r>
    </w:p>
    <w:p>
      <w:pPr>
        <w:pStyle w:val="Normal"/>
        <w:rPr/>
      </w:pPr>
      <w:r>
        <w:rPr/>
        <w:tab/>
        <w:tab/>
        <w:t>Safety and Security……………………………………………………………………………………………………………...11</w:t>
      </w:r>
    </w:p>
    <w:p>
      <w:pPr>
        <w:pStyle w:val="Normal"/>
        <w:rPr/>
      </w:pPr>
      <w:r>
        <w:rPr/>
        <w:tab/>
        <w:tab/>
        <w:t>Logistics and Facilities……………………………………………………………………………………………………….…12</w:t>
      </w:r>
    </w:p>
    <w:p>
      <w:pPr>
        <w:pStyle w:val="Normal"/>
        <w:rPr/>
      </w:pPr>
      <w:r>
        <w:rPr/>
        <w:tab/>
        <w:tab/>
        <w:t>Facility Readiness…………………………………………………………………………………………………………….…13</w:t>
      </w:r>
    </w:p>
    <w:p>
      <w:pPr>
        <w:pStyle w:val="Normal"/>
        <w:rPr/>
      </w:pPr>
      <w:r>
        <w:rPr/>
      </w:r>
    </w:p>
    <w:p>
      <w:pPr>
        <w:pStyle w:val="Normal"/>
        <w:rPr>
          <w:u w:val="single"/>
        </w:rPr>
      </w:pPr>
      <w:r>
        <w:rPr>
          <w:u w:val="single"/>
        </w:rPr>
        <w:t>Part Two</w:t>
      </w:r>
    </w:p>
    <w:p>
      <w:pPr>
        <w:pStyle w:val="Normal"/>
        <w:rPr/>
      </w:pPr>
      <w:r>
        <w:rPr/>
        <w:tab/>
        <w:t>Analysis of Critical Preparedness Factors………………………....................................................................................................…....14</w:t>
      </w:r>
    </w:p>
    <w:p>
      <w:pPr>
        <w:pStyle w:val="Normal"/>
        <w:rPr/>
      </w:pPr>
      <w:r>
        <w:rPr/>
      </w:r>
    </w:p>
    <w:p>
      <w:pPr>
        <w:pStyle w:val="Normal"/>
        <w:rPr>
          <w:i/>
          <w:i/>
        </w:rPr>
      </w:pPr>
      <w:r>
        <w:rPr>
          <w:i/>
        </w:rPr>
        <w:t>Section 1:</w:t>
        <w:tab/>
        <w:t>Leadership and Governanc</w:t>
      </w:r>
      <w:r>
        <w:rPr/>
        <w:t>e........................................................................................................................................................14</w:t>
      </w:r>
    </w:p>
    <w:p>
      <w:pPr>
        <w:pStyle w:val="Normal"/>
        <w:rPr/>
      </w:pPr>
      <w:r>
        <w:rPr/>
        <w:tab/>
        <w:t>Leadership Succession and Continuity of Operations………………………………………………………………………………….14</w:t>
      </w:r>
    </w:p>
    <w:p>
      <w:pPr>
        <w:pStyle w:val="Normal"/>
        <w:rPr/>
      </w:pPr>
      <w:r>
        <w:rPr/>
        <w:tab/>
        <w:t>Incident Command System………………………………………………………………………………………………………….….15</w:t>
      </w:r>
    </w:p>
    <w:p>
      <w:pPr>
        <w:pStyle w:val="Normal"/>
        <w:rPr/>
      </w:pPr>
      <w:r>
        <w:rPr/>
        <w:tab/>
        <w:t>Hospital Command Center……………………………………………………………………………………………………………...15</w:t>
      </w:r>
    </w:p>
    <w:p>
      <w:pPr>
        <w:pStyle w:val="Normal"/>
        <w:rPr/>
      </w:pPr>
      <w:r>
        <w:rPr/>
        <w:tab/>
        <w:t>Mutual Aid Agreements………………………………………………………………………………………………………………...17</w:t>
      </w:r>
    </w:p>
    <w:p>
      <w:pPr>
        <w:pStyle w:val="Normal"/>
        <w:rPr/>
      </w:pPr>
      <w:r>
        <w:rPr/>
        <w:tab/>
        <w:t>Hospital Emergency Management/Disaster Preparedness Committee………………………………………………………………....17</w:t>
      </w:r>
    </w:p>
    <w:p>
      <w:pPr>
        <w:pStyle w:val="Normal"/>
        <w:rPr/>
      </w:pPr>
      <w:r>
        <w:rPr/>
      </w:r>
    </w:p>
    <w:p>
      <w:pPr>
        <w:pStyle w:val="Normal"/>
        <w:rPr/>
      </w:pPr>
      <w:r>
        <w:rPr>
          <w:i/>
        </w:rPr>
        <w:t>Section 2:</w:t>
        <w:tab/>
        <w:t>Emergency Management Planning</w:t>
      </w:r>
      <w:r>
        <w:rPr/>
        <w:t>………………………………   ……………………………………………………….......19</w:t>
      </w:r>
    </w:p>
    <w:p>
      <w:pPr>
        <w:pStyle w:val="Normal"/>
        <w:tabs>
          <w:tab w:val="clear" w:pos="720"/>
          <w:tab w:val="left" w:pos="13500" w:leader="none"/>
          <w:tab w:val="left" w:pos="13680" w:leader="none"/>
        </w:tabs>
        <w:rPr/>
      </w:pPr>
      <w:r>
        <w:rPr/>
        <w:t xml:space="preserve">            </w:t>
      </w:r>
      <w:r>
        <w:rPr/>
        <w:t>Emergency Management Plan (EMP)…………………………………………………………………………………………….…….19</w:t>
      </w:r>
    </w:p>
    <w:p>
      <w:pPr>
        <w:pStyle w:val="Normal"/>
        <w:rPr/>
      </w:pPr>
      <w:r>
        <w:rPr/>
        <w:tab/>
        <w:t>Alternate Care Site……………………………………………………………………………………………………………………...20</w:t>
      </w:r>
    </w:p>
    <w:p>
      <w:pPr>
        <w:pStyle w:val="Normal"/>
        <w:rPr/>
      </w:pPr>
      <w:r>
        <w:rPr/>
        <w:tab/>
        <w:t>Patient Transportation…………………………………………………………………………………………………………………..21</w:t>
      </w:r>
    </w:p>
    <w:p>
      <w:pPr>
        <w:pStyle w:val="Normal"/>
        <w:rPr/>
      </w:pPr>
      <w:r>
        <w:rPr/>
        <w:tab/>
        <w:t>Volunteer Management…………………………………………………………………………………………………………………21</w:t>
      </w:r>
    </w:p>
    <w:p>
      <w:pPr>
        <w:pStyle w:val="Normal"/>
        <w:rPr/>
      </w:pPr>
      <w:r>
        <w:rPr/>
        <w:br/>
        <w:br/>
      </w:r>
    </w:p>
    <w:p>
      <w:pPr>
        <w:pStyle w:val="Normal"/>
        <w:rPr/>
      </w:pPr>
      <w:r>
        <w:rPr/>
      </w:r>
    </w:p>
    <w:p>
      <w:pPr>
        <w:pStyle w:val="Normal"/>
        <w:rPr/>
      </w:pPr>
      <w:r>
        <w:rPr/>
      </w:r>
    </w:p>
    <w:p>
      <w:pPr>
        <w:pStyle w:val="Normal"/>
        <w:rPr/>
      </w:pPr>
      <w:r>
        <w:rPr/>
      </w:r>
    </w:p>
    <w:p>
      <w:pPr>
        <w:pStyle w:val="Normal"/>
        <w:tabs>
          <w:tab w:val="clear" w:pos="720"/>
          <w:tab w:val="left" w:pos="13500" w:leader="none"/>
        </w:tabs>
        <w:rPr/>
      </w:pPr>
      <w:r>
        <w:rPr>
          <w:i/>
        </w:rPr>
        <w:t>Section 3:       Clinical Operations</w:t>
      </w:r>
      <w:r>
        <w:rPr/>
        <w:t>……………………………………………………………………………………………………………...22</w:t>
      </w:r>
    </w:p>
    <w:p>
      <w:pPr>
        <w:pStyle w:val="Normal"/>
        <w:rPr/>
      </w:pPr>
      <w:r>
        <w:rPr/>
        <w:tab/>
        <w:t>Emergency Medical Services………………………………………………………………………………………………………..….22</w:t>
      </w:r>
    </w:p>
    <w:p>
      <w:pPr>
        <w:pStyle w:val="Normal"/>
        <w:tabs>
          <w:tab w:val="clear" w:pos="720"/>
          <w:tab w:val="left" w:pos="13500" w:leader="none"/>
        </w:tabs>
        <w:rPr/>
      </w:pPr>
      <w:r>
        <w:rPr/>
        <w:t xml:space="preserve">            </w:t>
      </w:r>
      <w:r>
        <w:rPr/>
        <w:t>Emergency Department Capacity......................................................................................................................................................…..22</w:t>
      </w:r>
    </w:p>
    <w:p>
      <w:pPr>
        <w:pStyle w:val="Normal"/>
        <w:rPr/>
      </w:pPr>
      <w:r>
        <w:rPr/>
        <w:tab/>
        <w:t>Patient Triage…………………………………………………………………………………………………………………..........….23</w:t>
      </w:r>
    </w:p>
    <w:p>
      <w:pPr>
        <w:pStyle w:val="Normal"/>
        <w:rPr/>
      </w:pPr>
      <w:r>
        <w:rPr/>
        <w:tab/>
        <w:t>Patient Tracking………………………………………………………………………………………………………………..... …….24</w:t>
      </w:r>
    </w:p>
    <w:p>
      <w:pPr>
        <w:pStyle w:val="Normal"/>
        <w:tabs>
          <w:tab w:val="clear" w:pos="720"/>
          <w:tab w:val="left" w:pos="13500" w:leader="none"/>
        </w:tabs>
        <w:rPr/>
      </w:pPr>
      <w:r>
        <w:rPr/>
        <w:t xml:space="preserve">            </w:t>
      </w:r>
      <w:r>
        <w:rPr/>
        <w:t>Isolation Bed Capacity (negative flow)..............................................................................................................................................…..24</w:t>
      </w:r>
    </w:p>
    <w:p>
      <w:pPr>
        <w:pStyle w:val="Normal"/>
        <w:tabs>
          <w:tab w:val="clear" w:pos="720"/>
          <w:tab w:val="left" w:pos="13500" w:leader="none"/>
          <w:tab w:val="left" w:pos="13680" w:leader="none"/>
        </w:tabs>
        <w:rPr/>
      </w:pPr>
      <w:r>
        <w:rPr/>
        <w:t xml:space="preserve">            </w:t>
      </w:r>
      <w:r>
        <w:rPr/>
        <w:t>Staff Protection…………………………………………………………………………………………………………………….........25</w:t>
      </w:r>
    </w:p>
    <w:p>
      <w:pPr>
        <w:pStyle w:val="Normal"/>
        <w:rPr/>
      </w:pPr>
      <w:r>
        <w:rPr/>
        <w:tab/>
        <w:t>Patient Decontamination………………………………………………………………………………………………………………..25</w:t>
      </w:r>
    </w:p>
    <w:p>
      <w:pPr>
        <w:pStyle w:val="Normal"/>
        <w:rPr/>
      </w:pPr>
      <w:r>
        <w:rPr/>
        <w:tab/>
        <w:t>Disease Surveillance………………………………………………………………………………………………………………….....26</w:t>
      </w:r>
    </w:p>
    <w:p>
      <w:pPr>
        <w:pStyle w:val="Normal"/>
        <w:rPr/>
      </w:pPr>
      <w:r>
        <w:rPr/>
        <w:tab/>
        <w:t>Radiation Exposure………………………………………………………………………………………………………………......….27</w:t>
      </w:r>
    </w:p>
    <w:p>
      <w:pPr>
        <w:pStyle w:val="Normal"/>
        <w:rPr/>
      </w:pPr>
      <w:r>
        <w:rPr/>
        <w:tab/>
        <w:t>Critical Incident Stress Management…………………………………………………………………………………………………....28</w:t>
      </w:r>
    </w:p>
    <w:p>
      <w:pPr>
        <w:pStyle w:val="Normal"/>
        <w:rPr/>
      </w:pPr>
      <w:r>
        <w:rPr/>
        <w:tab/>
        <w:t>Pharmacy Services…………………………………………………………………………………………………………………........29</w:t>
      </w:r>
    </w:p>
    <w:p>
      <w:pPr>
        <w:pStyle w:val="Normal"/>
        <w:tabs>
          <w:tab w:val="clear" w:pos="720"/>
          <w:tab w:val="left" w:pos="13500" w:leader="none"/>
        </w:tabs>
        <w:rPr/>
      </w:pPr>
      <w:r>
        <w:rPr/>
        <w:t xml:space="preserve">            </w:t>
      </w:r>
      <w:r>
        <w:rPr/>
        <w:t>Immunization and Chemoprophylaxis……………………………………………..................................................................................30</w:t>
      </w:r>
    </w:p>
    <w:p>
      <w:pPr>
        <w:pStyle w:val="Normal"/>
        <w:rPr/>
      </w:pPr>
      <w:r>
        <w:rPr/>
        <w:tab/>
        <w:t>Fatalities Management…………………………………………………………………………………………………………......……30</w:t>
        <w:tab/>
        <w:t>Evidence Collection and Preservation……………………………………………………………………………………......................31</w:t>
      </w:r>
    </w:p>
    <w:p>
      <w:pPr>
        <w:pStyle w:val="Normal"/>
        <w:rPr/>
      </w:pPr>
      <w:r>
        <w:rPr/>
        <w:tab/>
        <w:t>Laboratory Services……………………………………………………………………………………………………………………..31</w:t>
      </w:r>
    </w:p>
    <w:p>
      <w:pPr>
        <w:pStyle w:val="Normal"/>
        <w:rPr/>
      </w:pPr>
      <w:r>
        <w:rPr/>
        <w:tab/>
        <w:t>Blood Bank Services…………………………………………………………………………………………………………………….32</w:t>
      </w:r>
    </w:p>
    <w:p>
      <w:pPr>
        <w:pStyle w:val="Normal"/>
        <w:rPr/>
      </w:pPr>
      <w:r>
        <w:rPr/>
        <w:tab/>
      </w:r>
    </w:p>
    <w:p>
      <w:pPr>
        <w:pStyle w:val="Normal"/>
        <w:rPr/>
      </w:pPr>
      <w:r>
        <w:rPr>
          <w:i/>
        </w:rPr>
        <w:t>Section 4:</w:t>
        <w:tab/>
        <w:t>Safety, Fire and Security</w:t>
      </w:r>
      <w:r>
        <w:rPr/>
        <w:t>..............................................................................................................................................................33</w:t>
      </w:r>
    </w:p>
    <w:p>
      <w:pPr>
        <w:pStyle w:val="Normal"/>
        <w:rPr/>
      </w:pPr>
      <w:r>
        <w:rPr/>
        <w:tab/>
        <w:t>Safety Program………………………………………………………………………………………………………………………….33</w:t>
      </w:r>
    </w:p>
    <w:p>
      <w:pPr>
        <w:pStyle w:val="Normal"/>
        <w:rPr/>
      </w:pPr>
      <w:r>
        <w:rPr/>
        <w:tab/>
        <w:t>Fire Prevention and Response…………………………………………………………………………………………………………..33</w:t>
      </w:r>
    </w:p>
    <w:p>
      <w:pPr>
        <w:pStyle w:val="Normal"/>
        <w:rPr/>
      </w:pPr>
      <w:r>
        <w:rPr/>
        <w:tab/>
        <w:t>Security……………………………………………………………………………………………………………………………....….34</w:t>
      </w:r>
    </w:p>
    <w:p>
      <w:pPr>
        <w:pStyle w:val="Normal"/>
        <w:rPr/>
      </w:pPr>
      <w:r>
        <w:rPr/>
        <w:tab/>
      </w:r>
    </w:p>
    <w:p>
      <w:pPr>
        <w:pStyle w:val="Normal"/>
        <w:rPr/>
      </w:pPr>
      <w:r>
        <w:rPr>
          <w:i/>
        </w:rPr>
        <w:t>Section 5:  Logistics and Facilities</w:t>
      </w:r>
      <w:r>
        <w:rPr/>
        <w:t>…………………………………………………………………………………………………………......36</w:t>
      </w:r>
    </w:p>
    <w:p>
      <w:pPr>
        <w:pStyle w:val="Normal"/>
        <w:rPr/>
      </w:pPr>
      <w:r>
        <w:rPr/>
        <w:tab/>
        <w:t>Supplies……………………………………………………………………………………………………………………………...….36</w:t>
      </w:r>
    </w:p>
    <w:p>
      <w:pPr>
        <w:pStyle w:val="Normal"/>
        <w:rPr/>
      </w:pPr>
      <w:r>
        <w:rPr/>
        <w:tab/>
        <w:t>Food Services……………………………………………………………………………………………………………….……...........36</w:t>
      </w:r>
    </w:p>
    <w:p>
      <w:pPr>
        <w:pStyle w:val="Normal"/>
        <w:rPr/>
      </w:pPr>
      <w:r>
        <w:rPr/>
        <w:tab/>
        <w:t>Emergency Power……………………………………………………………………………………………………………..….….….37</w:t>
      </w:r>
    </w:p>
    <w:p>
      <w:pPr>
        <w:pStyle w:val="Normal"/>
        <w:rPr/>
      </w:pPr>
      <w:r>
        <w:rPr/>
        <w:tab/>
        <w:t>Water Supply……………………………………………………………………………………………………………………….…...37</w:t>
      </w:r>
    </w:p>
    <w:p>
      <w:pPr>
        <w:pStyle w:val="Normal"/>
        <w:rPr/>
      </w:pPr>
      <w:r>
        <w:rPr/>
        <w:tab/>
        <w:t>Medical Gasses…………………………………………………………………………………………………………………….…....37</w:t>
      </w:r>
    </w:p>
    <w:p>
      <w:pPr>
        <w:pStyle w:val="Normal"/>
        <w:rPr/>
      </w:pPr>
      <w:r>
        <w:rPr/>
        <w:tab/>
        <w:t>Ventilation…………………………………………………………………………......................................................................…..…37</w:t>
      </w:r>
    </w:p>
    <w:p>
      <w:pPr>
        <w:pStyle w:val="Normal"/>
        <w:rPr/>
      </w:pPr>
      <w:r>
        <w:rPr/>
        <w:tab/>
        <w:t>Fuel………………………………………………………………..................................................................................................….....38</w:t>
      </w:r>
    </w:p>
    <w:p>
      <w:pPr>
        <w:pStyle w:val="Normal"/>
        <w:tabs>
          <w:tab w:val="left" w:pos="720" w:leader="none"/>
          <w:tab w:val="left" w:pos="13500" w:leader="none"/>
        </w:tabs>
        <w:rPr/>
      </w:pPr>
      <w:r>
        <w:rPr/>
        <w:t xml:space="preserve">            </w:t>
      </w:r>
      <w:r>
        <w:rPr/>
        <w:t>Waste Disposal……………………………………………………………...…………….................................................................….38</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i/>
        </w:rPr>
        <w:t>Section 6:</w:t>
        <w:tab/>
        <w:t>Communication, Warning and Notification</w:t>
      </w:r>
      <w:r>
        <w:rPr/>
        <w:t>.................................................................................................................................39</w:t>
      </w:r>
    </w:p>
    <w:p>
      <w:pPr>
        <w:pStyle w:val="Normal"/>
        <w:rPr/>
      </w:pPr>
      <w:r>
        <w:rPr/>
        <w:tab/>
        <w:t>Facility Notification………………………………………………………………………………………………………….…...…….39</w:t>
      </w:r>
    </w:p>
    <w:p>
      <w:pPr>
        <w:pStyle w:val="Normal"/>
        <w:rPr/>
      </w:pPr>
      <w:r>
        <w:rPr/>
        <w:tab/>
        <w:t>Staff Notification……………………………………………………...........................................................................................……..39</w:t>
      </w:r>
    </w:p>
    <w:p>
      <w:pPr>
        <w:pStyle w:val="Normal"/>
        <w:rPr/>
      </w:pPr>
      <w:r>
        <w:rPr/>
        <w:tab/>
        <w:t>Communications…………………………………………………………………...........................................................................…...40</w:t>
      </w:r>
    </w:p>
    <w:p>
      <w:pPr>
        <w:pStyle w:val="Normal"/>
        <w:rPr/>
      </w:pPr>
      <w:r>
        <w:rPr/>
        <w:tab/>
        <w:t>Information Management/Telecommunications………………………………………………………………………………...……...40</w:t>
      </w:r>
    </w:p>
    <w:p>
      <w:pPr>
        <w:pStyle w:val="Normal"/>
        <w:rPr/>
      </w:pPr>
      <w:r>
        <w:rPr/>
      </w:r>
    </w:p>
    <w:p>
      <w:pPr>
        <w:pStyle w:val="Normal"/>
        <w:rPr/>
      </w:pPr>
      <w:r>
        <w:rPr>
          <w:i/>
        </w:rPr>
        <w:t>Section 7:</w:t>
        <w:tab/>
        <w:t>Public Information, Media Relations and Risk Communications</w:t>
      </w:r>
      <w:r>
        <w:rPr/>
        <w:t>……………………………………………………...........….41</w:t>
      </w:r>
    </w:p>
    <w:p>
      <w:pPr>
        <w:pStyle w:val="Normal"/>
        <w:rPr/>
      </w:pPr>
      <w:r>
        <w:rPr/>
        <w:tab/>
        <w:t>Public Information and Media Relations…………………………………………………………………………………………..........41</w:t>
      </w:r>
    </w:p>
    <w:p>
      <w:pPr>
        <w:pStyle w:val="Normal"/>
        <w:rPr/>
      </w:pPr>
      <w:r>
        <w:rPr/>
        <w:tab/>
        <w:t>Risk Communications…………………………………………………...................................................................................................41</w:t>
      </w:r>
    </w:p>
    <w:p>
      <w:pPr>
        <w:pStyle w:val="Normal"/>
        <w:rPr/>
      </w:pPr>
      <w:r>
        <w:rPr/>
      </w:r>
    </w:p>
    <w:p>
      <w:pPr>
        <w:pStyle w:val="Normal"/>
        <w:rPr/>
      </w:pPr>
      <w:r>
        <w:rPr>
          <w:i/>
        </w:rPr>
        <w:t>Section 8:</w:t>
        <w:tab/>
        <w:t>Training, Drills and Exercises</w:t>
      </w:r>
      <w:r>
        <w:rPr/>
        <w:t>………………………………………………..................................................………………...42</w:t>
      </w:r>
    </w:p>
    <w:p>
      <w:pPr>
        <w:pStyle w:val="Normal"/>
        <w:rPr/>
      </w:pPr>
      <w:r>
        <w:rPr/>
        <w:tab/>
        <w:t>Training………………………………………………………………………………………………………………............................42</w:t>
      </w:r>
    </w:p>
    <w:p>
      <w:pPr>
        <w:pStyle w:val="Normal"/>
        <w:rPr/>
      </w:pPr>
      <w:r>
        <w:rPr/>
        <w:tab/>
        <w:t>Drills and Exercises………………………………………………………………………………………………..…………………...42</w:t>
      </w:r>
    </w:p>
    <w:p>
      <w:pPr>
        <w:pStyle w:val="Normal"/>
        <w:rPr/>
      </w:pPr>
      <w:r>
        <w:rPr/>
      </w:r>
    </w:p>
    <w:p>
      <w:pPr>
        <w:pStyle w:val="Normal"/>
        <w:rPr/>
      </w:pPr>
      <w:r>
        <w:rPr>
          <w:i/>
        </w:rPr>
        <w:t>Section 9:</w:t>
        <w:tab/>
        <w:t>Performance Improvement and Quality</w:t>
      </w:r>
      <w:r>
        <w:rPr/>
        <w:t>……………………………………………………………………………………..….43</w:t>
      </w:r>
    </w:p>
    <w:p>
      <w:pPr>
        <w:pStyle w:val="Normal"/>
        <w:rPr/>
      </w:pPr>
      <w:r>
        <w:rPr/>
        <w:tab/>
        <w:t>Hazard Vulnerability Analysis………………………………………………………………………………………………….………44</w:t>
      </w:r>
    </w:p>
    <w:p>
      <w:pPr>
        <w:pStyle w:val="Normal"/>
        <w:tabs>
          <w:tab w:val="clear" w:pos="720"/>
          <w:tab w:val="left" w:pos="13500" w:leader="none"/>
          <w:tab w:val="left" w:pos="13680" w:leader="none"/>
        </w:tabs>
        <w:rPr/>
      </w:pPr>
      <w:r>
        <w:rPr/>
        <w:t xml:space="preserve">            </w:t>
      </w:r>
      <w:r>
        <w:rPr/>
        <w:t>Emergency Management Standards…………………………………………………………………………………………….………44</w:t>
      </w:r>
      <w:r>
        <w:br w:type="page"/>
      </w:r>
    </w:p>
    <w:p>
      <w:pPr>
        <w:pStyle w:val="Normal"/>
        <w:rPr/>
      </w:pPr>
      <w:r>
        <w:rPr/>
      </w:r>
    </w:p>
    <w:tbl>
      <w:tblPr>
        <w:tblW w:w="14236" w:type="dxa"/>
        <w:jc w:val="left"/>
        <w:tblInd w:w="175" w:type="dxa"/>
        <w:tblLayout w:type="fixed"/>
        <w:tblCellMar>
          <w:top w:w="0" w:type="dxa"/>
          <w:left w:w="108" w:type="dxa"/>
          <w:bottom w:w="0" w:type="dxa"/>
          <w:right w:w="108" w:type="dxa"/>
        </w:tblCellMar>
      </w:tblPr>
      <w:tblGrid>
        <w:gridCol w:w="3336"/>
        <w:gridCol w:w="2937"/>
        <w:gridCol w:w="1752"/>
        <w:gridCol w:w="1571"/>
        <w:gridCol w:w="4640"/>
      </w:tblGrid>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sz w:val="40"/>
                <w:szCs w:val="40"/>
              </w:rPr>
            </w:pPr>
            <w:r>
              <w:rPr>
                <w:b/>
                <w:sz w:val="40"/>
                <w:szCs w:val="40"/>
              </w:rPr>
              <w:t>Hospital Disaster Preparedness Self-Assessment Tool</w:t>
            </w:r>
          </w:p>
        </w:tc>
      </w:tr>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ta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y:  </w:t>
            </w: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w:t>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ip</w:t>
            </w: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ospital Leadership</w:t>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ministrator/CEO 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ster Planning Manager 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ition held for:  </w:t>
            </w: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nd/or months</w:t>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ll-time </w:t>
            </w:r>
            <w:r>
              <w:fldChar w:fldCharType="begin">
                <w:ffData>
                  <w:name w:val="Check810"/>
                  <w:enabled/>
                  <w:calcOnExit w:val="0"/>
                  <w:checkBox>
                    <w:sizeAuto/>
                  </w:checkBox>
                </w:ffData>
              </w:fldChar>
            </w:r>
            <w:r>
              <w:rPr/>
              <w:instrText xml:space="preserve"> FORMCHECKBOX </w:instrText>
            </w:r>
            <w:r>
              <w:rPr/>
              <w:fldChar w:fldCharType="separate"/>
            </w:r>
            <w:bookmarkStart w:id="0" w:name="__Fieldmark__13_2992329642"/>
            <w:bookmarkStart w:id="1" w:name="__Fieldmark__13_2992329642"/>
            <w:bookmarkEnd w:id="1"/>
            <w:r>
              <w:rPr/>
            </w:r>
            <w:r>
              <w:rPr/>
              <w:fldChar w:fldCharType="end"/>
            </w:r>
            <w:r>
              <w:rPr/>
              <w:t xml:space="preserve"> Yes   </w:t>
            </w:r>
            <w:r>
              <w:fldChar w:fldCharType="begin">
                <w:ffData>
                  <w:name w:val="Check811"/>
                  <w:enabled/>
                  <w:calcOnExit w:val="0"/>
                  <w:checkBox>
                    <w:sizeAuto/>
                  </w:checkBox>
                </w:ffData>
              </w:fldChar>
            </w:r>
            <w:r>
              <w:rPr/>
              <w:instrText xml:space="preserve"> FORMCHECKBOX </w:instrText>
            </w:r>
            <w:r>
              <w:rPr/>
              <w:fldChar w:fldCharType="separate"/>
            </w:r>
            <w:bookmarkStart w:id="2" w:name="__Fieldmark__14_2992329642"/>
            <w:bookmarkStart w:id="3" w:name="__Fieldmark__14_2992329642"/>
            <w:bookmarkEnd w:id="3"/>
            <w:r>
              <w:rPr/>
            </w:r>
            <w:r>
              <w:rPr/>
              <w:fldChar w:fldCharType="end"/>
            </w:r>
            <w:r>
              <w:rPr/>
              <w:t xml:space="preserve"> No  Part-time  </w:t>
            </w:r>
            <w:r>
              <w:fldChar w:fldCharType="begin">
                <w:ffData>
                  <w:name w:val="Check812"/>
                  <w:enabled/>
                  <w:calcOnExit w:val="0"/>
                  <w:checkBox>
                    <w:sizeAuto/>
                  </w:checkBox>
                </w:ffData>
              </w:fldChar>
            </w:r>
            <w:r>
              <w:rPr/>
              <w:instrText xml:space="preserve"> FORMCHECKBOX </w:instrText>
            </w:r>
            <w:r>
              <w:rPr/>
              <w:fldChar w:fldCharType="separate"/>
            </w:r>
            <w:bookmarkStart w:id="4" w:name="__Fieldmark__15_2992329642"/>
            <w:bookmarkStart w:id="5" w:name="__Fieldmark__15_2992329642"/>
            <w:bookmarkEnd w:id="5"/>
            <w:r>
              <w:rPr/>
            </w:r>
            <w:r>
              <w:rPr/>
              <w:fldChar w:fldCharType="end"/>
            </w:r>
            <w:r>
              <w:rPr/>
              <w:t xml:space="preserve"> Yes   </w:t>
            </w:r>
            <w:r>
              <w:fldChar w:fldCharType="begin">
                <w:ffData>
                  <w:name w:val="Check813"/>
                  <w:enabled/>
                  <w:calcOnExit w:val="0"/>
                  <w:checkBox>
                    <w:sizeAuto/>
                  </w:checkBox>
                </w:ffData>
              </w:fldChar>
            </w:r>
            <w:r>
              <w:rPr/>
              <w:instrText xml:space="preserve"> FORMCHECKBOX </w:instrText>
            </w:r>
            <w:r>
              <w:rPr/>
              <w:fldChar w:fldCharType="separate"/>
            </w:r>
            <w:bookmarkStart w:id="6" w:name="__Fieldmark__16_2992329642"/>
            <w:bookmarkStart w:id="7" w:name="__Fieldmark__16_2992329642"/>
            <w:bookmarkEnd w:id="7"/>
            <w:r>
              <w:rPr/>
            </w:r>
            <w:r>
              <w:rPr/>
              <w:fldChar w:fldCharType="end"/>
            </w:r>
            <w:r>
              <w:rPr/>
              <w:t xml:space="preserve"> No</w:t>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 Completing Survey: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Contact for Survey: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jc w:val="center"/>
        <w:rPr/>
      </w:pPr>
      <w:r>
        <w:rPr/>
        <w:t>PART ONE—HOSPITAL PROFILE</w:t>
      </w:r>
    </w:p>
    <w:tbl>
      <w:tblPr>
        <w:tblW w:w="14515" w:type="dxa"/>
        <w:jc w:val="center"/>
        <w:tblInd w:w="0" w:type="dxa"/>
        <w:tblLayout w:type="fixed"/>
        <w:tblCellMar>
          <w:top w:w="0" w:type="dxa"/>
          <w:left w:w="115" w:type="dxa"/>
          <w:bottom w:w="0" w:type="dxa"/>
          <w:right w:w="115" w:type="dxa"/>
        </w:tblCellMar>
      </w:tblPr>
      <w:tblGrid>
        <w:gridCol w:w="6546"/>
        <w:gridCol w:w="652"/>
        <w:gridCol w:w="657"/>
        <w:gridCol w:w="6545"/>
        <w:gridCol w:w="115"/>
      </w:tblGrid>
      <w:tr>
        <w:trPr>
          <w:trHeight w:val="504" w:hRule="atLeast"/>
        </w:trPr>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CC99" w:val="clear"/>
              <w:spacing w:before="240" w:after="60"/>
              <w:rPr/>
            </w:pPr>
            <w:r>
              <w:rPr/>
              <w:t>Hospital Name</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CC99" w:val="clear"/>
              <w:spacing w:before="240" w:after="60"/>
              <w:rPr/>
            </w:pPr>
            <w:r>
              <w:rPr/>
              <w:t>Total Licensed # of Beds (NDMS definition)</w:t>
            </w:r>
          </w:p>
        </w:tc>
        <w:tc>
          <w:tcPr>
            <w:tcW w:w="115" w:type="dxa"/>
            <w:tcBorders/>
            <w:tcMar>
              <w:left w:w="0" w:type="dxa"/>
              <w:right w:w="0" w:type="dxa"/>
            </w:tcMar>
          </w:tcPr>
          <w:p>
            <w:pPr>
              <w:pStyle w:val="Normal"/>
              <w:snapToGrid w:val="false"/>
              <w:rPr>
                <w:lang w:eastAsia="zh-CN"/>
              </w:rPr>
            </w:pPr>
            <w:r>
              <w:rPr>
                <w:lang w:eastAsia="zh-CN"/>
              </w:rPr>
            </w:r>
          </w:p>
        </w:tc>
      </w:tr>
      <w:tr>
        <w:trPr>
          <w:trHeight w:val="504"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lang w:eastAsia="zh-CN"/>
              </w:rPr>
            </w:pPr>
            <w:r>
              <w:rPr>
                <w:lang w:eastAsia="zh-CN"/>
              </w:rPr>
            </w:r>
          </w:p>
        </w:tc>
      </w:tr>
      <w:tr>
        <w:trPr>
          <w:trHeight w:val="485" w:hRule="atLeast"/>
        </w:trPr>
        <w:tc>
          <w:tcPr>
            <w:tcW w:w="14515" w:type="dxa"/>
            <w:gridSpan w:val="5"/>
            <w:tcBorders>
              <w:top w:val="single" w:sz="4" w:space="0" w:color="000000"/>
            </w:tcBorders>
            <w:tcMar>
              <w:left w:w="0" w:type="dxa"/>
              <w:right w:w="0" w:type="dxa"/>
            </w:tcMar>
          </w:tcPr>
          <w:p>
            <w:pPr>
              <w:pStyle w:val="Normal"/>
              <w:snapToGrid w:val="false"/>
              <w:rPr>
                <w:lang w:eastAsia="zh-CN"/>
              </w:rPr>
            </w:pPr>
            <w:r>
              <w:rPr>
                <w:lang w:eastAsia="zh-CN"/>
              </w:rPr>
            </w:r>
          </w:p>
          <w:p>
            <w:pPr>
              <w:pStyle w:val="Normal"/>
              <w:rPr>
                <w:lang w:eastAsia="zh-CN"/>
              </w:rPr>
            </w:pPr>
            <w:r>
              <w:rPr>
                <w:lang w:eastAsia="zh-CN"/>
              </w:rPr>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ospital Staff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in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 Clin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censed Practio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idents (if teaching hospi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 HOSPITA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zh-CN"/>
              </w:rPr>
            </w:pPr>
            <w:r>
              <w:rPr>
                <w:lang w:eastAsia="zh-CN"/>
              </w:rPr>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on-hospital based (Satellite) Clinics and Staff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Clin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Time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zh-CN"/>
              </w:rPr>
            </w:pPr>
            <w:r>
              <w:rPr>
                <w:lang w:eastAsia="zh-CN"/>
              </w:rPr>
            </w:r>
          </w:p>
        </w:tc>
      </w:tr>
      <w:tr>
        <w:trPr/>
        <w:tc>
          <w:tcPr>
            <w:tcW w:w="6546" w:type="dxa"/>
            <w:tcBorders/>
            <w:tcMar>
              <w:left w:w="0" w:type="dxa"/>
              <w:right w:w="0" w:type="dxa"/>
            </w:tcMar>
          </w:tcPr>
          <w:p>
            <w:pPr>
              <w:pStyle w:val="Normal"/>
              <w:snapToGrid w:val="false"/>
              <w:rPr>
                <w:lang w:eastAsia="zh-CN"/>
              </w:rPr>
            </w:pPr>
            <w:r>
              <w:rPr>
                <w:lang w:eastAsia="zh-CN"/>
              </w:rPr>
            </w:r>
          </w:p>
          <w:tbl>
            <w:tblPr>
              <w:tblW w:w="6531" w:type="dxa"/>
              <w:jc w:val="left"/>
              <w:tblInd w:w="0" w:type="dxa"/>
              <w:tblLayout w:type="fixed"/>
              <w:tblCellMar>
                <w:top w:w="0" w:type="dxa"/>
                <w:left w:w="108" w:type="dxa"/>
                <w:bottom w:w="0" w:type="dxa"/>
                <w:right w:w="108" w:type="dxa"/>
              </w:tblCellMar>
            </w:tblPr>
            <w:tblGrid>
              <w:gridCol w:w="3235"/>
              <w:gridCol w:w="30"/>
              <w:gridCol w:w="3215"/>
              <w:gridCol w:w="51"/>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 is located: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2992329642"/>
                  <w:bookmarkStart w:id="9" w:name="__Fieldmark__43_2992329642"/>
                  <w:bookmarkEnd w:id="9"/>
                  <w:r>
                    <w:rPr/>
                  </w:r>
                  <w:r>
                    <w:rPr/>
                    <w:fldChar w:fldCharType="end"/>
                  </w:r>
                  <w:r>
                    <w:rPr/>
                    <w:t xml:space="preserve"> As part of a medical center/medical school</w:t>
                  </w:r>
                </w:p>
                <w:p>
                  <w:pPr>
                    <w:pStyle w:val="Normal"/>
                    <w:ind w:left="292" w:hanging="292"/>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44_2992329642"/>
                  <w:bookmarkStart w:id="11" w:name="__Fieldmark__44_2992329642"/>
                  <w:bookmarkEnd w:id="11"/>
                  <w:r>
                    <w:rPr/>
                  </w:r>
                  <w:r>
                    <w:rPr/>
                    <w:fldChar w:fldCharType="end"/>
                  </w:r>
                  <w:r>
                    <w:rPr/>
                    <w:t xml:space="preserve"> Stand-alone, in a civilian community</w:t>
                  </w:r>
                </w:p>
                <w:p>
                  <w:pPr>
                    <w:pStyle w:val="Normal"/>
                    <w:ind w:left="292" w:hanging="29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5_2992329642"/>
                  <w:bookmarkStart w:id="13" w:name="__Fieldmark__45_2992329642"/>
                  <w:bookmarkEnd w:id="13"/>
                  <w:r>
                    <w:rPr/>
                  </w:r>
                  <w:r>
                    <w:rPr/>
                    <w:fldChar w:fldCharType="end"/>
                  </w:r>
                  <w:r>
                    <w:rPr/>
                    <w:t xml:space="preserve"> Part of a regional hospital system</w:t>
                  </w:r>
                </w:p>
                <w:p>
                  <w:pPr>
                    <w:pStyle w:val="Normal"/>
                    <w:ind w:left="292" w:hanging="292"/>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46_2992329642"/>
                  <w:bookmarkStart w:id="15" w:name="__Fieldmark__46_2992329642"/>
                  <w:bookmarkEnd w:id="15"/>
                  <w:r>
                    <w:rPr/>
                  </w:r>
                  <w:r>
                    <w:rPr/>
                    <w:fldChar w:fldCharType="end"/>
                  </w:r>
                  <w:r>
                    <w:rPr/>
                    <w:t xml:space="preserve"> Part of a national hospital chain</w:t>
                  </w:r>
                </w:p>
                <w:p>
                  <w:pPr>
                    <w:pStyle w:val="Normal"/>
                    <w:ind w:left="292" w:hanging="292"/>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47_2992329642"/>
                  <w:bookmarkStart w:id="17" w:name="__Fieldmark__47_2992329642"/>
                  <w:bookmarkEnd w:id="17"/>
                  <w:r>
                    <w:rPr/>
                  </w:r>
                  <w:r>
                    <w:rPr/>
                    <w:fldChar w:fldCharType="end"/>
                  </w:r>
                  <w:r>
                    <w:rPr/>
                    <w:t xml:space="preserve"> Military</w:t>
                  </w:r>
                </w:p>
              </w:tc>
              <w:tc>
                <w:tcPr>
                  <w:tcW w:w="51" w:type="dxa"/>
                  <w:tcBorders/>
                  <w:tcMar>
                    <w:left w:w="0" w:type="dxa"/>
                    <w:right w:w="0" w:type="dxa"/>
                  </w:tcMar>
                </w:tcPr>
                <w:p>
                  <w:pPr>
                    <w:pStyle w:val="Normal"/>
                    <w:snapToGrid w:val="false"/>
                    <w:rPr>
                      <w:lang w:eastAsia="zh-CN"/>
                    </w:rPr>
                  </w:pPr>
                  <w:r>
                    <w:rPr>
                      <w:lang w:eastAsia="zh-CN"/>
                    </w:rPr>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CAHO Accreditation: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63500</wp:posOffset>
                      </wp:positionV>
                      <wp:extent cx="4114800" cy="104267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042670"/>
                              </a:xfrm>
                              <a:prstGeom prst="rect"/>
                              <a:solidFill>
                                <a:srgbClr val="FFFFFF"/>
                              </a:solidFill>
                            </wps:spPr>
                            <wps:txbx>
                              <w:txbxContent>
                                <w:tbl>
                                  <w:tblPr>
                                    <w:tblW w:w="5000" w:type="pct"/>
                                    <w:jc w:val="left"/>
                                    <w:tblInd w:w="-5" w:type="dxa"/>
                                    <w:tblLayout w:type="fixed"/>
                                    <w:tblCellMar>
                                      <w:top w:w="58" w:type="dxa"/>
                                      <w:left w:w="58" w:type="dxa"/>
                                      <w:bottom w:w="58" w:type="dxa"/>
                                      <w:right w:w="58" w:type="dxa"/>
                                    </w:tblCellMar>
                                  </w:tblPr>
                                  <w:tblGrid>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is a National Disaster Medical System (NDMS) m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49_2992329642"/>
                                        <w:bookmarkStart w:id="19" w:name="__Fieldmark__49_2992329642"/>
                                        <w:bookmarkEnd w:id="19"/>
                                        <w:r>
                                          <w:rPr/>
                                        </w:r>
                                        <w:r>
                                          <w:rPr/>
                                          <w:fldChar w:fldCharType="end"/>
                                        </w:r>
                                        <w:r>
                                          <w:rPr/>
                                          <w:t>Yes</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50_2992329642"/>
                                        <w:bookmarkStart w:id="21" w:name="__Fieldmark__50_2992329642"/>
                                        <w:bookmarkEnd w:id="21"/>
                                        <w:r>
                                          <w:rPr/>
                                        </w:r>
                                        <w:r>
                                          <w:rPr/>
                                          <w:fldChar w:fldCharType="end"/>
                                        </w:r>
                                        <w:r>
                                          <w:rPr/>
                                          <w:t xml:space="preserve"> N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site of Federal Coordinating Center (F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txbxContent>
                            </wps:txbx>
                            <wps:bodyPr anchor="t" lIns="0" tIns="0" rIns="0" bIns="0">
                              <a:noAutofit/>
                            </wps:bodyPr>
                          </wps:wsp>
                        </a:graphicData>
                      </a:graphic>
                    </wp:anchor>
                  </w:drawing>
                </mc:Choice>
                <mc:Fallback>
                  <w:pict>
                    <v:rect style="position:absolute;rotation:-0;width:324pt;height:82.1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58" w:type="dxa"/>
                                <w:left w:w="58" w:type="dxa"/>
                                <w:bottom w:w="58" w:type="dxa"/>
                                <w:right w:w="58" w:type="dxa"/>
                              </w:tblCellMar>
                            </w:tblPr>
                            <w:tblGrid>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is a National Disaster Medical System (NDMS) m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2" w:name="__Fieldmark__49_2992329642"/>
                                  <w:bookmarkStart w:id="23" w:name="__Fieldmark__49_2992329642"/>
                                  <w:bookmarkEnd w:id="23"/>
                                  <w:r>
                                    <w:rPr/>
                                  </w:r>
                                  <w:r>
                                    <w:rPr/>
                                    <w:fldChar w:fldCharType="end"/>
                                  </w:r>
                                  <w:r>
                                    <w:rPr/>
                                    <w:t>Yes</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50_2992329642"/>
                                  <w:bookmarkStart w:id="25" w:name="__Fieldmark__50_2992329642"/>
                                  <w:bookmarkEnd w:id="25"/>
                                  <w:r>
                                    <w:rPr/>
                                  </w:r>
                                  <w:r>
                                    <w:rPr/>
                                    <w:fldChar w:fldCharType="end"/>
                                  </w:r>
                                  <w:r>
                                    <w:rPr/>
                                    <w:t xml:space="preserve"> N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site of Federal Coordinating Center (F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txbxContent>
                      </v:textbox>
                      <w10:wrap type="square"/>
                    </v:rect>
                  </w:pict>
                </mc:Fallback>
              </mc:AlternateContent>
            </w:r>
          </w:p>
          <w:tbl>
            <w:tblPr>
              <w:tblW w:w="6530" w:type="dxa"/>
              <w:jc w:val="left"/>
              <w:tblInd w:w="0" w:type="dxa"/>
              <w:tblLayout w:type="fixed"/>
              <w:tblCellMar>
                <w:top w:w="0" w:type="dxa"/>
                <w:left w:w="108" w:type="dxa"/>
                <w:bottom w:w="0" w:type="dxa"/>
                <w:right w:w="108" w:type="dxa"/>
              </w:tblCellMar>
            </w:tblPr>
            <w:tblGrid>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acility is located in a Metropolitan Medical Response System Regio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6" w:name="__Fieldmark__52_2992329642"/>
                  <w:bookmarkStart w:id="27" w:name="__Fieldmark__52_2992329642"/>
                  <w:bookmarkEnd w:id="27"/>
                  <w:r>
                    <w:rPr>
                      <w:rFonts w:cs="Arial"/>
                    </w:rPr>
                  </w:r>
                  <w:r>
                    <w:rPr>
                      <w:rFonts w:cs="Arial"/>
                    </w:rPr>
                    <w:fldChar w:fldCharType="end"/>
                  </w:r>
                  <w:r>
                    <w:rPr>
                      <w:rFonts w:cs="Arial"/>
                    </w:rPr>
                    <w:t xml:space="preserve"> Yes</w:t>
                  </w:r>
                </w:p>
                <w:p>
                  <w:pPr>
                    <w:pStyle w:val="Norm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8" w:name="__Fieldmark__53_2992329642"/>
                  <w:bookmarkStart w:id="29" w:name="__Fieldmark__53_2992329642"/>
                  <w:bookmarkEnd w:id="29"/>
                  <w:r>
                    <w:rPr>
                      <w:rFonts w:cs="Arial"/>
                    </w:rPr>
                  </w:r>
                  <w:r>
                    <w:rPr>
                      <w:rFonts w:cs="Arial"/>
                    </w:rPr>
                    <w:fldChar w:fldCharType="end"/>
                  </w:r>
                  <w:r>
                    <w:rPr>
                      <w:rFonts w:cs="Arial"/>
                    </w:rPr>
                    <w:t xml:space="preserve"> No</w:t>
                  </w:r>
                </w:p>
                <w:p>
                  <w:pPr>
                    <w:pStyle w:val="Normal"/>
                    <w:rPr>
                      <w:lang w:eastAsia="zh-CN"/>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0" w:name="__Fieldmark__54_2992329642"/>
                  <w:bookmarkStart w:id="31" w:name="__Fieldmark__54_2992329642"/>
                  <w:bookmarkEnd w:id="31"/>
                  <w:r>
                    <w:rPr>
                      <w:rFonts w:cs="Arial"/>
                    </w:rPr>
                  </w:r>
                  <w:r>
                    <w:rPr>
                      <w:rFonts w:cs="Arial"/>
                    </w:rPr>
                    <w:fldChar w:fldCharType="end"/>
                  </w:r>
                  <w:r>
                    <w:rPr>
                      <w:rFonts w:cs="Arial"/>
                    </w:rPr>
                    <w:t xml:space="preserve"> Don’t know</w:t>
                  </w:r>
                </w:p>
              </w:tc>
            </w:tr>
          </w:tbl>
          <w:p>
            <w:pPr>
              <w:pStyle w:val="Normal"/>
              <w:rPr>
                <w:lang w:eastAsia="zh-CN"/>
              </w:rPr>
            </w:pPr>
            <w:r>
              <w:rPr>
                <w:lang w:eastAsia="zh-CN"/>
              </w:rPr>
            </w:r>
          </w:p>
          <w:p>
            <w:pPr>
              <w:pStyle w:val="Normal"/>
              <w:rPr>
                <w:lang w:eastAsia="zh-CN"/>
              </w:rPr>
            </w:pPr>
            <w:r>
              <w:rPr>
                <w:lang w:eastAsia="zh-CN"/>
              </w:rPr>
            </w:r>
          </w:p>
          <w:tbl>
            <w:tblPr>
              <w:tblW w:w="6531" w:type="dxa"/>
              <w:jc w:val="left"/>
              <w:tblInd w:w="0" w:type="dxa"/>
              <w:tblLayout w:type="fixed"/>
              <w:tblCellMar>
                <w:top w:w="0" w:type="dxa"/>
                <w:left w:w="108" w:type="dxa"/>
                <w:bottom w:w="0" w:type="dxa"/>
                <w:right w:w="108" w:type="dxa"/>
              </w:tblCellMar>
            </w:tblPr>
            <w:tblGrid>
              <w:gridCol w:w="3265"/>
              <w:gridCol w:w="1632"/>
              <w:gridCol w:w="1634"/>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has an on-site heliport/helipa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55_2992329642"/>
                  <w:bookmarkStart w:id="33" w:name="__Fieldmark__55_2992329642"/>
                  <w:bookmarkEnd w:id="33"/>
                  <w:r>
                    <w:rPr/>
                  </w:r>
                  <w:r>
                    <w:rPr/>
                    <w:fldChar w:fldCharType="end"/>
                  </w:r>
                  <w:r>
                    <w:rPr/>
                    <w:t xml:space="preserve"> Yes</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56_2992329642"/>
                  <w:bookmarkStart w:id="35" w:name="__Fieldmark__56_2992329642"/>
                  <w:bookmarkEnd w:id="35"/>
                  <w:r>
                    <w:rPr/>
                  </w:r>
                  <w:r>
                    <w:rPr/>
                    <w:fldChar w:fldCharType="end"/>
                  </w:r>
                  <w:r>
                    <w:rPr/>
                    <w:t xml:space="preserve"> No</w:t>
                  </w:r>
                </w:p>
              </w:tc>
            </w:tr>
            <w:tr>
              <w:trPr>
                <w:trHeight w:val="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of helipa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ight: </w:t>
                  </w: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umber of pads: </w:t>
                  </w: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e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37"/>
                        <w:enabled/>
                        <w:calcOnExit w:val="0"/>
                        <w:checkBox>
                          <w:sizeAuto/>
                        </w:checkBox>
                      </w:ffData>
                    </w:fldChar>
                  </w:r>
                  <w:r>
                    <w:rPr/>
                    <w:instrText xml:space="preserve"> FORMCHECKBOX </w:instrText>
                  </w:r>
                  <w:r>
                    <w:rPr/>
                    <w:fldChar w:fldCharType="separate"/>
                  </w:r>
                  <w:bookmarkStart w:id="36" w:name="__Fieldmark__59_2992329642"/>
                  <w:bookmarkStart w:id="37" w:name="__Fieldmark__59_2992329642"/>
                  <w:bookmarkEnd w:id="37"/>
                  <w:r>
                    <w:rPr/>
                  </w:r>
                  <w:r>
                    <w:rPr/>
                    <w:fldChar w:fldCharType="end"/>
                  </w:r>
                  <w:r>
                    <w:rPr/>
                    <w:t xml:space="preserve"> Yes    </w:t>
                  </w:r>
                  <w:r>
                    <w:fldChar w:fldCharType="begin">
                      <w:ffData>
                        <w:name w:val="Check838"/>
                        <w:enabled/>
                        <w:calcOnExit w:val="0"/>
                        <w:checkBox>
                          <w:sizeAuto/>
                        </w:checkBox>
                      </w:ffData>
                    </w:fldChar>
                  </w:r>
                  <w:r>
                    <w:rPr/>
                    <w:instrText xml:space="preserve"> FORMCHECKBOX </w:instrText>
                  </w:r>
                  <w:r>
                    <w:rPr/>
                    <w:fldChar w:fldCharType="separate"/>
                  </w:r>
                  <w:bookmarkStart w:id="38" w:name="__Fieldmark__60_2992329642"/>
                  <w:bookmarkStart w:id="39" w:name="__Fieldmark__60_2992329642"/>
                  <w:bookmarkEnd w:id="39"/>
                  <w:r>
                    <w:rPr/>
                  </w:r>
                  <w:r>
                    <w:rPr/>
                    <w:fldChar w:fldCharType="end"/>
                  </w:r>
                  <w:r>
                    <w:rPr/>
                    <w:t xml:space="preserve"> No</w:t>
                  </w:r>
                </w:p>
              </w:tc>
            </w:tr>
            <w:tr>
              <w:trPr>
                <w:trHeight w:val="13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is it coordinate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ry heliport/helipa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68"/>
                        <w:enabled/>
                        <w:calcOnExit w:val="0"/>
                        <w:checkBox>
                          <w:sizeAuto/>
                        </w:checkBox>
                      </w:ffData>
                    </w:fldChar>
                  </w:r>
                  <w:r>
                    <w:rPr/>
                    <w:instrText xml:space="preserve"> FORMCHECKBOX </w:instrText>
                  </w:r>
                  <w:r>
                    <w:rPr/>
                    <w:fldChar w:fldCharType="separate"/>
                  </w:r>
                  <w:bookmarkStart w:id="40" w:name="__Fieldmark__64_2992329642"/>
                  <w:bookmarkStart w:id="41" w:name="__Fieldmark__64_2992329642"/>
                  <w:bookmarkEnd w:id="41"/>
                  <w:r>
                    <w:rPr/>
                  </w:r>
                  <w:r>
                    <w:rPr/>
                    <w:fldChar w:fldCharType="end"/>
                  </w:r>
                  <w:r>
                    <w:rPr/>
                    <w:t xml:space="preserve"> Yes    </w:t>
                  </w:r>
                  <w:r>
                    <w:fldChar w:fldCharType="begin">
                      <w:ffData>
                        <w:name w:val="Check769"/>
                        <w:enabled/>
                        <w:calcOnExit w:val="0"/>
                        <w:checkBox>
                          <w:sizeAuto/>
                        </w:checkBox>
                      </w:ffData>
                    </w:fldChar>
                  </w:r>
                  <w:r>
                    <w:rPr/>
                    <w:instrText xml:space="preserve"> FORMCHECKBOX </w:instrText>
                  </w:r>
                  <w:r>
                    <w:rPr/>
                    <w:fldChar w:fldCharType="separate"/>
                  </w:r>
                  <w:bookmarkStart w:id="42" w:name="__Fieldmark__65_2992329642"/>
                  <w:bookmarkStart w:id="43" w:name="__Fieldmark__65_2992329642"/>
                  <w:bookmarkEnd w:id="43"/>
                  <w:r>
                    <w:rPr/>
                  </w:r>
                  <w:r>
                    <w:rPr/>
                    <w:fldChar w:fldCharType="end"/>
                  </w:r>
                  <w:r>
                    <w:rPr/>
                    <w:t xml:space="preserve"> No</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ding zone is maintained by: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Crash response provided by:</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zh-CN"/>
                    </w:rPr>
                  </w:pPr>
                  <w:r>
                    <w:rPr>
                      <w:rFonts w:cs="Arial"/>
                      <w:szCs w:val="20"/>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Hospital response tea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Check715"/>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44" w:name="__Fieldmark__67_2992329642"/>
                  <w:bookmarkStart w:id="45" w:name="__Fieldmark__67_2992329642"/>
                  <w:bookmarkEnd w:id="45"/>
                  <w:r>
                    <w:rPr>
                      <w:rFonts w:cs="Arial"/>
                      <w:szCs w:val="20"/>
                      <w:lang w:eastAsia="zh-CN"/>
                    </w:rPr>
                  </w:r>
                  <w:r>
                    <w:rPr>
                      <w:szCs w:val="20"/>
                      <w:rFonts w:cs="Arial"/>
                      <w:lang w:eastAsia="zh-CN"/>
                    </w:rPr>
                    <w:fldChar w:fldCharType="end"/>
                  </w:r>
                  <w:r>
                    <w:rPr>
                      <w:rFonts w:cs="Arial"/>
                      <w:szCs w:val="20"/>
                      <w:lang w:eastAsia="zh-CN"/>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Check716"/>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46" w:name="__Fieldmark__68_2992329642"/>
                  <w:bookmarkStart w:id="47" w:name="__Fieldmark__68_2992329642"/>
                  <w:bookmarkEnd w:id="47"/>
                  <w:r>
                    <w:rPr>
                      <w:rFonts w:cs="Arial"/>
                      <w:szCs w:val="20"/>
                      <w:lang w:eastAsia="zh-CN"/>
                    </w:rPr>
                  </w:r>
                  <w:r>
                    <w:rPr>
                      <w:szCs w:val="20"/>
                      <w:rFonts w:cs="Arial"/>
                      <w:lang w:eastAsia="zh-CN"/>
                    </w:rPr>
                    <w:fldChar w:fldCharType="end"/>
                  </w:r>
                  <w:r>
                    <w:rPr>
                      <w:rFonts w:cs="Arial"/>
                      <w:szCs w:val="20"/>
                      <w:lang w:eastAsia="zh-CN"/>
                    </w:rPr>
                    <w:t xml:space="preserve"> No</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Local Fire Depart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5"/>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48" w:name="__Fieldmark__69_2992329642"/>
                  <w:bookmarkStart w:id="49" w:name="__Fieldmark__69_2992329642"/>
                  <w:bookmarkEnd w:id="49"/>
                  <w:r>
                    <w:rPr>
                      <w:rFonts w:cs="Arial"/>
                      <w:szCs w:val="20"/>
                      <w:lang w:eastAsia="zh-CN"/>
                    </w:rPr>
                  </w:r>
                  <w:r>
                    <w:rPr>
                      <w:szCs w:val="20"/>
                      <w:rFonts w:cs="Arial"/>
                      <w:lang w:eastAsia="zh-CN"/>
                    </w:rPr>
                    <w:fldChar w:fldCharType="end"/>
                  </w:r>
                  <w:r>
                    <w:rPr>
                      <w:rFonts w:cs="Arial"/>
                      <w:szCs w:val="20"/>
                      <w:lang w:eastAsia="zh-CN"/>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6"/>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50" w:name="__Fieldmark__70_2992329642"/>
                  <w:bookmarkStart w:id="51" w:name="__Fieldmark__70_2992329642"/>
                  <w:bookmarkEnd w:id="51"/>
                  <w:r>
                    <w:rPr>
                      <w:rFonts w:cs="Arial"/>
                      <w:szCs w:val="20"/>
                      <w:lang w:eastAsia="zh-CN"/>
                    </w:rPr>
                  </w:r>
                  <w:r>
                    <w:rPr>
                      <w:szCs w:val="20"/>
                      <w:rFonts w:cs="Arial"/>
                      <w:lang w:eastAsia="zh-CN"/>
                    </w:rPr>
                    <w:fldChar w:fldCharType="end"/>
                  </w:r>
                  <w:r>
                    <w:rPr>
                      <w:rFonts w:cs="Arial"/>
                      <w:szCs w:val="20"/>
                      <w:lang w:eastAsia="zh-CN"/>
                    </w:rPr>
                    <w:t xml:space="preserve"> No</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 xml:space="preserve">Don’t know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fldChar w:fldCharType="begin">
                      <w:ffData>
                        <w:name w:val="Check715"/>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52" w:name="__Fieldmark__71_2992329642"/>
                  <w:bookmarkStart w:id="53" w:name="__Fieldmark__71_2992329642"/>
                  <w:bookmarkEnd w:id="53"/>
                  <w:r/>
                  <w:r>
                    <w:rPr>
                      <w:szCs w:val="20"/>
                      <w:rFonts w:cs="Arial"/>
                      <w:lang w:eastAsia="zh-CN"/>
                    </w:rPr>
                    <w:fldChar w:fldCharType="end"/>
                  </w:r>
                  <w:r>
                    <w:rPr>
                      <w:rFonts w:cs="Arial"/>
                      <w:szCs w:val="20"/>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zh-CN"/>
                    </w:rPr>
                  </w:pPr>
                  <w:r>
                    <w:rPr>
                      <w:rFonts w:cs="Arial"/>
                      <w:szCs w:val="20"/>
                      <w:lang w:eastAsia="zh-CN"/>
                    </w:rPr>
                  </w:r>
                </w:p>
              </w:tc>
            </w:tr>
          </w:tbl>
          <w:p>
            <w:pPr>
              <w:pStyle w:val="Normal"/>
              <w:rPr>
                <w:lang w:eastAsia="zh-CN"/>
              </w:rPr>
            </w:pPr>
            <w:r>
              <w:rPr>
                <w:lang w:eastAsia="zh-CN"/>
              </w:rPr>
            </w:r>
          </w:p>
        </w:tc>
        <w:tc>
          <w:tcPr>
            <w:tcW w:w="1309" w:type="dxa"/>
            <w:gridSpan w:val="2"/>
            <w:tcBorders/>
            <w:tcMar>
              <w:left w:w="108" w:type="dxa"/>
              <w:right w:w="108" w:type="dxa"/>
            </w:tcMar>
          </w:tcPr>
          <w:p>
            <w:pPr>
              <w:pStyle w:val="Normal"/>
              <w:snapToGrid w:val="false"/>
              <w:rPr>
                <w:lang w:eastAsia="zh-CN"/>
              </w:rPr>
            </w:pPr>
            <w:r>
              <w:rPr>
                <w:lang w:eastAsia="zh-CN"/>
              </w:rPr>
            </w:r>
          </w:p>
        </w:tc>
        <w:tc>
          <w:tcPr>
            <w:tcW w:w="6660" w:type="dxa"/>
            <w:gridSpan w:val="2"/>
            <w:tcBorders/>
            <w:tcMar>
              <w:left w:w="0" w:type="dxa"/>
              <w:right w:w="0" w:type="dxa"/>
            </w:tcMa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pPr>
      <w:r>
        <w:br w:type="page"/>
      </w:r>
      <w:r>
        <w:rPr/>
      </w:r>
    </w:p>
    <w:tbl>
      <w:tblPr>
        <w:tblW w:w="14939" w:type="dxa"/>
        <w:jc w:val="center"/>
        <w:tblInd w:w="0" w:type="dxa"/>
        <w:tblLayout w:type="fixed"/>
        <w:tblCellMar>
          <w:top w:w="0" w:type="dxa"/>
          <w:left w:w="108" w:type="dxa"/>
          <w:bottom w:w="0" w:type="dxa"/>
          <w:right w:w="108" w:type="dxa"/>
        </w:tblCellMar>
      </w:tblPr>
      <w:tblGrid>
        <w:gridCol w:w="2357"/>
        <w:gridCol w:w="1542"/>
        <w:gridCol w:w="1981"/>
        <w:gridCol w:w="1915"/>
        <w:gridCol w:w="1809"/>
        <w:gridCol w:w="1832"/>
        <w:gridCol w:w="1796"/>
        <w:gridCol w:w="1637"/>
        <w:gridCol w:w="70"/>
      </w:tblGrid>
      <w:tr>
        <w:trPr>
          <w:trHeight w:val="540" w:hRule="atLeast"/>
        </w:trPr>
        <w:tc>
          <w:tcPr>
            <w:tcW w:w="14939" w:type="dxa"/>
            <w:gridSpan w:val="9"/>
            <w:tcBorders>
              <w:top w:val="single" w:sz="4" w:space="0" w:color="000000"/>
              <w:left w:val="single" w:sz="4" w:space="0" w:color="000000"/>
              <w:bottom w:val="single" w:sz="4" w:space="0" w:color="000000"/>
              <w:right w:val="single" w:sz="4" w:space="0" w:color="000000"/>
            </w:tcBorders>
          </w:tcPr>
          <w:p>
            <w:pPr>
              <w:pStyle w:val="Heading1"/>
              <w:jc w:val="center"/>
              <w:rPr/>
            </w:pPr>
            <w:r>
              <w:rPr/>
              <w:t>CURRENT PATIENT CARE CAPACITY</w:t>
            </w:r>
          </w:p>
        </w:tc>
      </w:tr>
      <w:tr>
        <w:trPr>
          <w:trHeight w:val="114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bCs/>
                <w:color w:val="FF0000"/>
                <w:sz w:val="44"/>
                <w:lang w:eastAsia="zh-CN"/>
              </w:rPr>
            </w:pPr>
            <w:r>
              <w:rPr>
                <w:rFonts w:cs="Arial"/>
                <w:b/>
                <w:bCs/>
                <w:color w:val="FF0000"/>
                <w:sz w:val="4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LICENSED</w:t>
            </w:r>
          </w:p>
          <w:p>
            <w:pPr>
              <w:pStyle w:val="Normal"/>
              <w:spacing w:before="40" w:after="40"/>
              <w:jc w:val="center"/>
              <w:rPr>
                <w:rFonts w:cs="Arial"/>
                <w:b/>
                <w:b/>
                <w:bCs/>
                <w:color w:val="000080"/>
                <w:szCs w:val="20"/>
                <w:lang w:eastAsia="zh-CN"/>
              </w:rPr>
            </w:pPr>
            <w:r>
              <w:rPr>
                <w:rFonts w:cs="Arial"/>
                <w:b/>
                <w:color w:val="000080"/>
                <w:szCs w:val="20"/>
              </w:rPr>
              <w:t>BED</w:t>
            </w:r>
            <w:r>
              <w:rPr>
                <w:rFonts w:cs="Arial"/>
                <w:b/>
                <w:i/>
                <w:color w:val="000080"/>
                <w:szCs w:val="20"/>
              </w:rPr>
              <w:t xml:space="preserve"> </w:t>
            </w:r>
            <w:r>
              <w:rPr>
                <w:rFonts w:cs="Arial"/>
                <w:b/>
                <w:color w:val="000080"/>
                <w:szCs w:val="20"/>
              </w:rPr>
              <w:t>CAPACITY</w:t>
            </w:r>
          </w:p>
          <w:p>
            <w:pPr>
              <w:pStyle w:val="Heading8"/>
              <w:spacing w:before="40" w:after="40"/>
              <w:jc w:val="center"/>
              <w:rPr>
                <w:rFonts w:ascii="Arial" w:hAnsi="Arial" w:cs="Arial"/>
                <w:b/>
                <w:b/>
                <w:bCs/>
                <w:color w:val="000080"/>
                <w:spacing w:val="-2"/>
                <w:sz w:val="20"/>
                <w:szCs w:val="20"/>
                <w:lang w:eastAsia="zh-CN"/>
              </w:rPr>
            </w:pPr>
            <w:r>
              <w:rPr>
                <w:rFonts w:cs="Arial" w:ascii="Arial" w:hAnsi="Arial"/>
                <w:b/>
                <w:bCs/>
                <w:color w:val="000080"/>
                <w:spacing w:val="-2"/>
                <w:sz w:val="20"/>
                <w:szCs w:val="20"/>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AVERAGE STAFFED BEDS</w:t>
            </w:r>
          </w:p>
          <w:p>
            <w:pPr>
              <w:pStyle w:val="Normal"/>
              <w:spacing w:before="40" w:after="40"/>
              <w:jc w:val="center"/>
              <w:rPr>
                <w:rFonts w:cs="Arial"/>
                <w:b/>
                <w:b/>
                <w:bCs/>
                <w:color w:val="000080"/>
                <w:szCs w:val="20"/>
                <w:lang w:eastAsia="zh-CN"/>
              </w:rPr>
            </w:pPr>
            <w:r>
              <w:rPr>
                <w:rFonts w:cs="Arial"/>
                <w:sz w:val="16"/>
                <w:szCs w:val="16"/>
                <w:lang w:eastAsia="zh-CN"/>
              </w:rPr>
              <w:t>(Average beds actually in use and staffed in last 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BEDS WITH NEGATIVE AIR FLOW</w:t>
            </w:r>
          </w:p>
          <w:p>
            <w:pPr>
              <w:pStyle w:val="Normal"/>
              <w:spacing w:before="40" w:after="40"/>
              <w:jc w:val="center"/>
              <w:rPr>
                <w:rFonts w:cs="Arial"/>
                <w:color w:val="000080"/>
                <w:szCs w:val="20"/>
                <w:lang w:eastAsia="zh-CN"/>
              </w:rPr>
            </w:pPr>
            <w:r>
              <w:rPr>
                <w:rFonts w:cs="Arial"/>
                <w:sz w:val="16"/>
                <w:szCs w:val="16"/>
                <w:lang w:eastAsia="zh-CN"/>
              </w:rPr>
              <w:t>(For use in respiratory isolation)</w:t>
            </w:r>
          </w:p>
        </w:tc>
        <w:tc>
          <w:tcPr>
            <w:tcW w:w="1809" w:type="dxa"/>
            <w:tcBorders>
              <w:top w:val="single" w:sz="4" w:space="0" w:color="000000"/>
              <w:left w:val="single" w:sz="4" w:space="0" w:color="000000"/>
              <w:bottom w:val="single" w:sz="4" w:space="0" w:color="000000"/>
              <w:right w:val="single" w:sz="4" w:space="0" w:color="000000"/>
            </w:tcBorders>
          </w:tcPr>
          <w:p>
            <w:pPr>
              <w:pStyle w:val="CommentSubject"/>
              <w:spacing w:before="40" w:after="40"/>
              <w:jc w:val="center"/>
              <w:rPr>
                <w:rFonts w:ascii="Arial" w:hAnsi="Arial" w:cs="Arial"/>
                <w:bCs w:val="false"/>
                <w:color w:val="000080"/>
              </w:rPr>
            </w:pPr>
            <w:r>
              <w:rPr>
                <w:rFonts w:cs="Arial" w:ascii="Arial" w:hAnsi="Arial"/>
                <w:bCs w:val="false"/>
                <w:color w:val="000080"/>
              </w:rPr>
              <w:t>MONITORED BEDS</w:t>
            </w:r>
          </w:p>
          <w:p>
            <w:pPr>
              <w:pStyle w:val="Normal"/>
              <w:spacing w:before="40" w:after="40"/>
              <w:jc w:val="center"/>
              <w:rPr>
                <w:rFonts w:cs="Arial"/>
                <w:b/>
                <w:b/>
                <w:bCs/>
                <w:szCs w:val="20"/>
                <w:lang w:eastAsia="zh-CN"/>
              </w:rPr>
            </w:pPr>
            <w:r>
              <w:rPr>
                <w:rFonts w:cs="Arial"/>
                <w:b/>
                <w:bCs/>
                <w:sz w:val="16"/>
                <w:szCs w:val="16"/>
              </w:rPr>
              <w:t>(Beds equipped with cardiac and vital  signs monitor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6"/>
                <w:szCs w:val="16"/>
                <w:lang w:eastAsia="zh-CN"/>
              </w:rPr>
            </w:pPr>
            <w:r>
              <w:rPr>
                <w:rFonts w:cs="Arial"/>
                <w:b/>
                <w:bCs/>
                <w:color w:val="000080"/>
                <w:sz w:val="22"/>
                <w:szCs w:val="22"/>
                <w:lang w:eastAsia="zh-CN"/>
              </w:rPr>
              <w:t>VENTILATOR</w:t>
            </w:r>
            <w:r>
              <w:rPr>
                <w:rFonts w:cs="Arial"/>
                <w:b/>
                <w:bCs/>
                <w:color w:val="000080"/>
                <w:szCs w:val="20"/>
                <w:lang w:eastAsia="zh-CN"/>
              </w:rPr>
              <w:t xml:space="preserve">S </w:t>
            </w:r>
            <w:r>
              <w:rPr>
                <w:rFonts w:cs="Arial"/>
                <w:bCs/>
                <w:sz w:val="16"/>
                <w:szCs w:val="16"/>
                <w:lang w:eastAsia="zh-CN"/>
              </w:rPr>
              <w:t>(Number of ventilators in each unit)</w:t>
            </w:r>
          </w:p>
          <w:p>
            <w:pPr>
              <w:pStyle w:val="CommentSubject"/>
              <w:spacing w:before="40" w:after="40"/>
              <w:jc w:val="center"/>
              <w:rPr>
                <w:rFonts w:ascii="Arial" w:hAnsi="Arial" w:eastAsia="Times New Roman" w:cs="Arial"/>
                <w:b w:val="false"/>
                <w:b w:val="false"/>
                <w:bCs w:val="false"/>
                <w:sz w:val="16"/>
                <w:szCs w:val="16"/>
              </w:rPr>
            </w:pPr>
            <w:r>
              <w:rPr>
                <w:rFonts w:cs="Arial"/>
                <w:bCs w:val="false"/>
                <w:sz w:val="16"/>
                <w:szCs w:val="16"/>
              </w:rPr>
              <w:t>Owned or rent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lang w:eastAsia="zh-CN"/>
              </w:rPr>
            </w:pPr>
            <w:r>
              <w:rPr>
                <w:rFonts w:cs="Arial"/>
                <w:b/>
                <w:bCs/>
                <w:color w:val="000080"/>
                <w:szCs w:val="20"/>
                <w:lang w:eastAsia="zh-CN"/>
              </w:rPr>
              <w:t>SURGE CAPACITY</w:t>
            </w:r>
          </w:p>
          <w:p>
            <w:pPr>
              <w:pStyle w:val="Normal"/>
              <w:spacing w:before="40" w:after="40"/>
              <w:jc w:val="center"/>
              <w:rPr>
                <w:rFonts w:cs="Arial"/>
                <w:bCs/>
                <w:sz w:val="16"/>
                <w:szCs w:val="16"/>
                <w:lang w:eastAsia="zh-CN"/>
              </w:rPr>
            </w:pPr>
            <w:r>
              <w:rPr>
                <w:rFonts w:cs="Arial"/>
                <w:sz w:val="16"/>
                <w:szCs w:val="16"/>
                <w:lang w:eastAsia="zh-CN"/>
              </w:rPr>
              <w:t>(Number of additional beds that can be staffed &amp; equipped w/in 1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Negative Pressure</w:t>
            </w:r>
          </w:p>
          <w:p>
            <w:pPr>
              <w:pStyle w:val="Normal"/>
              <w:spacing w:before="40" w:after="40"/>
              <w:jc w:val="center"/>
              <w:rPr>
                <w:rFonts w:cs="Arial"/>
                <w:b/>
                <w:b/>
                <w:color w:val="000080"/>
                <w:szCs w:val="20"/>
                <w:lang w:eastAsia="zh-CN"/>
              </w:rPr>
            </w:pPr>
            <w:r>
              <w:rPr>
                <w:rFonts w:cs="Arial"/>
                <w:b/>
                <w:color w:val="000080"/>
                <w:szCs w:val="20"/>
                <w:lang w:eastAsia="zh-CN"/>
              </w:rPr>
              <w:t>Beds/</w:t>
            </w:r>
          </w:p>
          <w:p>
            <w:pPr>
              <w:pStyle w:val="Normal"/>
              <w:spacing w:before="40" w:after="40"/>
              <w:jc w:val="center"/>
              <w:rPr>
                <w:rFonts w:cs="Arial"/>
                <w:b/>
                <w:b/>
                <w:color w:val="000080"/>
                <w:szCs w:val="20"/>
                <w:lang w:eastAsia="zh-CN"/>
              </w:rPr>
            </w:pPr>
            <w:r>
              <w:rPr>
                <w:rFonts w:cs="Arial"/>
                <w:b/>
                <w:color w:val="000080"/>
                <w:szCs w:val="20"/>
                <w:lang w:eastAsia="zh-CN"/>
              </w:rPr>
              <w:t>Isolation</w:t>
            </w:r>
          </w:p>
        </w:tc>
        <w:tc>
          <w:tcPr>
            <w:tcW w:w="70" w:type="dxa"/>
            <w:tcBorders/>
            <w:tcMar>
              <w:left w:w="0" w:type="dxa"/>
              <w:right w:w="0" w:type="dxa"/>
            </w:tcMar>
          </w:tcPr>
          <w:p>
            <w:pPr>
              <w:pStyle w:val="Normal"/>
              <w:snapToGrid w:val="false"/>
              <w:rPr>
                <w:rFonts w:cs="Arial"/>
                <w:b/>
                <w:b/>
                <w:color w:val="000080"/>
                <w:szCs w:val="20"/>
                <w:lang w:eastAsia="zh-CN"/>
              </w:rPr>
            </w:pPr>
            <w:r>
              <w:rPr>
                <w:rFonts w:cs="Arial"/>
                <w:b/>
                <w:color w:val="000080"/>
                <w:szCs w:val="20"/>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 xml:space="preserve">Ambulatory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Behavioral Heal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3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0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color w:val="000080"/>
                <w:lang w:eastAsia="zh-CN"/>
              </w:rPr>
            </w:pPr>
            <w:r>
              <w:fldChar w:fldCharType="begin">
                <w:ffData>
                  <w:name w:val="Unnamed Copy 11"/>
                  <w:enabled/>
                  <w:calcOnExit w:val="0"/>
                  <w:textInput>
                    <w:type w:val="number"/>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c>
          <w:tcPr>
            <w:tcW w:w="70" w:type="dxa"/>
            <w:tcBorders/>
            <w:tcMar>
              <w:left w:w="0" w:type="dxa"/>
              <w:right w:w="0" w:type="dxa"/>
            </w:tcMar>
          </w:tcPr>
          <w:p>
            <w:pPr>
              <w:pStyle w:val="Normal"/>
              <w:snapToGrid w:val="false"/>
              <w:rPr>
                <w:rFonts w:cs="Arial"/>
                <w:b/>
                <w:b/>
                <w:bCs/>
                <w:color w:val="000080"/>
                <w:lang w:eastAsia="zh-CN"/>
              </w:rPr>
            </w:pPr>
            <w:r>
              <w:rPr>
                <w:rFonts w:cs="Arial"/>
                <w:b/>
                <w:bCs/>
                <w:color w:val="000080"/>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Bur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0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0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0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Emergency Departme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1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Intensive Care, Medic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color w:val="000080"/>
                <w:sz w:val="18"/>
                <w:szCs w:val="18"/>
                <w:lang w:eastAsia="zh-CN"/>
              </w:rPr>
              <w:t>Intensive Care, Neona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7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Intensive Care, Pediatri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7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7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mentSubject"/>
              <w:spacing w:before="60" w:after="60"/>
              <w:ind w:right="677" w:hanging="0"/>
              <w:jc w:val="center"/>
              <w:rPr>
                <w:rFonts w:ascii="Arial" w:hAnsi="Arial" w:eastAsia="Times New Roman" w:cs="Arial"/>
                <w:b w:val="false"/>
                <w:b w:val="false"/>
                <w:szCs w:val="24"/>
              </w:rPr>
            </w:pPr>
            <w:r>
              <w:fldChar w:fldCharType="begin">
                <w:ffData>
                  <w:name w:val="Unnamed Copy 23"/>
                  <w:enabled/>
                  <w:calcOnExit w:val="0"/>
                  <w:textInput>
                    <w:type w:val="number"/>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70" w:type="dxa"/>
            <w:tcBorders/>
            <w:tcMar>
              <w:left w:w="0" w:type="dxa"/>
              <w:right w:w="0" w:type="dxa"/>
            </w:tcMar>
          </w:tcPr>
          <w:p>
            <w:pPr>
              <w:pStyle w:val="Normal"/>
              <w:snapToGrid w:val="false"/>
              <w:rPr>
                <w:rFonts w:ascii="Arial" w:hAnsi="Arial" w:eastAsia="SimSun;宋体" w:cs="Arial"/>
                <w:b w:val="false"/>
                <w:b w:val="false"/>
                <w:szCs w:val="20"/>
                <w:lang w:eastAsia="zh-CN"/>
              </w:rPr>
            </w:pPr>
            <w:r>
              <w:rPr>
                <w:rFonts w:eastAsia="SimSun;宋体" w:cs="Arial" w:ascii="Arial" w:hAnsi="Arial"/>
                <w:b w:val="false"/>
                <w:szCs w:val="20"/>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Intensive Care, Stepdow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color w:val="000080"/>
                <w:sz w:val="18"/>
                <w:szCs w:val="18"/>
                <w:lang w:eastAsia="zh-CN"/>
              </w:rPr>
              <w:t>Intensive Care, Surgic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2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2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Medical-Surgic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color w:val="000080"/>
                <w:sz w:val="18"/>
                <w:szCs w:val="18"/>
              </w:rPr>
              <w:t>Nurser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32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Obstetric (Ante/post-partum, labor, deliver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 xml:space="preserve">Operating Room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Pediatri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9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9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Post Anesthesia C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5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lang w:eastAsia="zh-CN"/>
              </w:rPr>
            </w:pPr>
            <w:r>
              <w:fldChar w:fldCharType="begin">
                <w:ffData>
                  <w:name w:val="Unnamed Copy 6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Skilled Nursing Facility C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bl>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OTHER HOSPITAL CAPACITIES</w:t>
      </w:r>
    </w:p>
    <w:p>
      <w:pPr>
        <w:pStyle w:val="Normal"/>
        <w:rPr>
          <w:rFonts w:ascii="Arial" w:hAnsi="Arial" w:cs="Arial"/>
          <w:b/>
          <w:b/>
          <w:sz w:val="40"/>
          <w:szCs w:val="40"/>
        </w:rPr>
      </w:pPr>
      <w:r>
        <w:rPr>
          <w:rFonts w:cs="Arial" w:ascii="Arial" w:hAnsi="Arial"/>
          <w:b/>
          <w:sz w:val="40"/>
          <w:szCs w:val="40"/>
        </w:rPr>
      </w:r>
    </w:p>
    <w:p>
      <w:pPr>
        <w:pStyle w:val="Normal"/>
        <w:rPr/>
      </w:pPr>
      <w:r>
        <w:rPr/>
      </w:r>
    </w:p>
    <w:tbl>
      <w:tblPr>
        <w:tblW w:w="15120" w:type="dxa"/>
        <w:jc w:val="center"/>
        <w:tblInd w:w="0" w:type="dxa"/>
        <w:tblLayout w:type="fixed"/>
        <w:tblCellMar>
          <w:top w:w="0" w:type="dxa"/>
          <w:left w:w="108" w:type="dxa"/>
          <w:bottom w:w="0" w:type="dxa"/>
          <w:right w:w="108" w:type="dxa"/>
        </w:tblCellMar>
      </w:tblPr>
      <w:tblGrid>
        <w:gridCol w:w="4923"/>
        <w:gridCol w:w="10197"/>
      </w:tblGrid>
      <w:tr>
        <w:trPr>
          <w:trHeight w:val="29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Laboratory</w:t>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lang w:eastAsia="zh-CN"/>
              </w:rPr>
              <w:t xml:space="preserve">Lab Bio-Safety Level:   </w:t>
            </w:r>
            <w:r>
              <w:fldChar w:fldCharType="begin">
                <w:ffData>
                  <w:name w:val="Check711"/>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54" w:name="__Fieldmark__184_2992329642"/>
            <w:bookmarkStart w:id="55" w:name="__Fieldmark__184_2992329642"/>
            <w:bookmarkEnd w:id="55"/>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1    </w:t>
            </w:r>
            <w:r>
              <w:fldChar w:fldCharType="begin">
                <w:ffData>
                  <w:name w:val="Check712"/>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56" w:name="__Fieldmark__185_2992329642"/>
            <w:bookmarkStart w:id="57" w:name="__Fieldmark__185_2992329642"/>
            <w:bookmarkEnd w:id="57"/>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2    </w:t>
            </w:r>
            <w:r>
              <w:fldChar w:fldCharType="begin">
                <w:ffData>
                  <w:name w:val="Check713"/>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58" w:name="__Fieldmark__186_2992329642"/>
            <w:bookmarkStart w:id="59" w:name="__Fieldmark__186_2992329642"/>
            <w:bookmarkEnd w:id="59"/>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3    </w:t>
            </w:r>
            <w:r>
              <w:fldChar w:fldCharType="begin">
                <w:ffData>
                  <w:name w:val="Check714"/>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60" w:name="__Fieldmark__187_2992329642"/>
            <w:bookmarkStart w:id="61" w:name="__Fieldmark__187_2992329642"/>
            <w:bookmarkEnd w:id="61"/>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4</w:t>
            </w:r>
          </w:p>
          <w:p>
            <w:pPr>
              <w:pStyle w:val="Normal"/>
              <w:spacing w:before="40" w:after="40"/>
              <w:rPr>
                <w:rFonts w:ascii="Arial" w:hAnsi="Arial" w:cs="Arial"/>
                <w:bCs/>
                <w:sz w:val="20"/>
                <w:szCs w:val="20"/>
                <w:lang w:eastAsia="zh-CN"/>
              </w:rPr>
            </w:pPr>
            <w:r>
              <w:rPr>
                <w:rFonts w:cs="Arial" w:ascii="Arial" w:hAnsi="Arial"/>
                <w:bCs/>
                <w:sz w:val="20"/>
                <w:szCs w:val="20"/>
                <w:lang w:eastAsia="zh-CN"/>
              </w:rPr>
            </w:r>
          </w:p>
        </w:tc>
      </w:tr>
      <w:tr>
        <w:trPr>
          <w:trHeight w:val="292"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lang w:eastAsia="zh-CN"/>
              </w:rPr>
            </w:pPr>
            <w:r>
              <w:rPr>
                <w:rFonts w:cs="Arial" w:ascii="Arial" w:hAnsi="Arial"/>
                <w:bCs/>
                <w:sz w:val="20"/>
                <w:szCs w:val="20"/>
                <w:lang w:eastAsia="zh-CN"/>
              </w:rPr>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 xml:space="preserve">Laboratory volume per hour that stimulates additional/urgent staffing plan: </w:t>
            </w:r>
            <w:r>
              <w:fldChar w:fldCharType="begin">
                <w:ffData>
                  <w:name w:val="Unnamed Copy 7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lang w:eastAsia="zh-CN"/>
              </w:rPr>
            </w:pPr>
            <w:r>
              <w:rPr>
                <w:rFonts w:cs="Arial" w:ascii="Arial" w:hAnsi="Arial"/>
                <w:bCs/>
                <w:sz w:val="20"/>
                <w:szCs w:val="20"/>
                <w:lang w:eastAsia="zh-C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rFonts w:cs="Arial" w:ascii="Arial" w:hAnsi="Arial"/>
                <w:bCs/>
                <w:sz w:val="20"/>
                <w:szCs w:val="20"/>
                <w:lang w:eastAsia="zh-CN"/>
              </w:rPr>
              <w:t>Trauma Level Designation:</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Check4"/>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62" w:name="__Fieldmark__189_2992329642"/>
            <w:bookmarkStart w:id="63" w:name="__Fieldmark__189_2992329642"/>
            <w:bookmarkEnd w:id="63"/>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  </w:t>
            </w:r>
            <w:r>
              <w:rPr>
                <w:rFonts w:cs="Arial" w:ascii="Arial" w:hAnsi="Arial"/>
                <w:sz w:val="20"/>
                <w:szCs w:val="20"/>
              </w:rPr>
              <w:t xml:space="preserve">I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90_2992329642"/>
            <w:bookmarkStart w:id="65" w:name="__Fieldmark__190_299232964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I</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91_2992329642"/>
            <w:bookmarkStart w:id="67" w:name="__Fieldmark__191_299232964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II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92_2992329642"/>
            <w:bookmarkStart w:id="69" w:name="__Fieldmark__192_299232964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V    </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93_2992329642"/>
            <w:bookmarkStart w:id="71" w:name="__Fieldmark__193_299232964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check one) Certified by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94_2992329642"/>
            <w:bookmarkStart w:id="73" w:name="__Fieldmark__194_299232964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95_2992329642"/>
            <w:bookmarkStart w:id="75" w:name="__Fieldmark__195_299232964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Ambulance/EM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rPr>
                <w:rFonts w:cs="Arial" w:ascii="Arial" w:hAnsi="Arial"/>
                <w:bCs/>
                <w:sz w:val="20"/>
                <w:szCs w:val="20"/>
                <w:lang w:eastAsia="zh-CN"/>
              </w:rPr>
              <w:t xml:space="preserve">Does hospital lease or own ambulances? </w:t>
            </w:r>
            <w:r>
              <w:fldChar w:fldCharType="begin">
                <w:ffData>
                  <w:name w:val="Text3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lang w:eastAsia="zh-CN"/>
              </w:rPr>
              <w:t xml:space="preserve">                      Ground or air?  </w:t>
            </w:r>
            <w:r>
              <w:fldChar w:fldCharType="begin">
                <w:ffData>
                  <w:name w:val="Text3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Morgue</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Cs/>
                <w:sz w:val="20"/>
                <w:szCs w:val="20"/>
                <w:lang w:eastAsia="zh-CN"/>
              </w:rPr>
              <w:t xml:space="preserve">Capacity: </w:t>
            </w:r>
            <w:r>
              <w:fldChar w:fldCharType="begin">
                <w:ffData>
                  <w:name w:val="Text29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lang w:eastAsia="zh-CN"/>
              </w:rPr>
              <w:t xml:space="preserv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Transportation*</w:t>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List types and number of vehicles facility owns/operates for patient transport (not including EMS rigs):</w:t>
            </w:r>
            <w:r>
              <w:fldChar w:fldCharType="begin">
                <w:ffData>
                  <w:name w:val="Text45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40" w:after="40"/>
              <w:rPr>
                <w:rFonts w:ascii="Arial" w:hAnsi="Arial" w:cs="Arial"/>
                <w:bCs/>
                <w:sz w:val="20"/>
                <w:szCs w:val="20"/>
                <w:lang w:eastAsia="zh-CN"/>
              </w:rPr>
            </w:pPr>
            <w:r>
              <w:rPr>
                <w:rFonts w:cs="Arial" w:ascii="Arial" w:hAnsi="Arial"/>
                <w:bCs/>
                <w:sz w:val="20"/>
                <w:szCs w:val="20"/>
                <w:lang w:eastAsia="zh-C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eastAsia="zh-CN"/>
              </w:rPr>
            </w:pPr>
            <w:r>
              <w:rPr>
                <w:rFonts w:eastAsia="SimSun;宋体" w:cs="Arial" w:ascii="Arial" w:hAnsi="Arial"/>
                <w:bCs/>
                <w:lang w:eastAsia="zh-CN"/>
              </w:rPr>
              <w:t>Portable cardiac monitor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29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eastAsia="zh-CN"/>
              </w:rPr>
            </w:pPr>
            <w:r>
              <w:rPr>
                <w:rFonts w:eastAsia="SimSun;宋体" w:cs="Arial" w:ascii="Arial" w:hAnsi="Arial"/>
                <w:bCs/>
                <w:lang w:eastAsia="zh-CN"/>
              </w:rPr>
              <w:t>Portable X-ray</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Portable sonogram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Portable ventilator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Inclusive of disposable</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29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Automatic resuscitation device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cs="Arial" w:ascii="Arial" w:hAnsi="Arial"/>
                <w:bCs/>
                <w:lang w:eastAsia="zh-CN"/>
              </w:rPr>
              <w:t xml:space="preserve">Total number of ventilators </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Average % of ventilators in use within last 6 month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Radiation therapy</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pPr>
      <w:r>
        <w:rPr/>
      </w:r>
    </w:p>
    <w:p>
      <w:pPr>
        <w:pStyle w:val="Normal"/>
        <w:rPr/>
      </w:pPr>
      <w:r>
        <w:rPr/>
      </w:r>
    </w:p>
    <w:p>
      <w:pPr>
        <w:pStyle w:val="Normal"/>
        <w:rPr/>
      </w:pPr>
      <w:r>
        <w:rPr/>
      </w:r>
      <w:r>
        <w:br w:type="page"/>
      </w:r>
    </w:p>
    <w:p>
      <w:pPr>
        <w:pStyle w:val="Normal"/>
        <w:rPr/>
      </w:pPr>
      <w:r>
        <w:rPr/>
      </w:r>
    </w:p>
    <w:tbl>
      <w:tblPr>
        <w:tblW w:w="15120" w:type="dxa"/>
        <w:jc w:val="center"/>
        <w:tblInd w:w="0" w:type="dxa"/>
        <w:tblLayout w:type="fixed"/>
        <w:tblCellMar>
          <w:top w:w="0" w:type="dxa"/>
          <w:left w:w="108" w:type="dxa"/>
          <w:bottom w:w="0" w:type="dxa"/>
          <w:right w:w="108" w:type="dxa"/>
        </w:tblCellMar>
      </w:tblPr>
      <w:tblGrid>
        <w:gridCol w:w="6847"/>
        <w:gridCol w:w="8273"/>
      </w:tblGrid>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sz w:val="28"/>
              </w:rPr>
              <w:t>EMERGENCY MANAGEMENT PLANNING</w:t>
            </w:r>
          </w:p>
        </w:tc>
      </w:tr>
      <w:tr>
        <w:trPr>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0"/>
              </w:rPr>
            </w:pPr>
            <w:r>
              <w:rPr>
                <w:sz w:val="20"/>
              </w:rPr>
              <w:t>Emergency Management Plan</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cs="Arial"/>
                <w:b/>
                <w:b/>
                <w:szCs w:val="24"/>
              </w:rPr>
            </w:pPr>
            <w:r>
              <w:rPr>
                <w:rFonts w:cs="Arial"/>
                <w:b/>
                <w:szCs w:val="24"/>
              </w:rPr>
              <w:t xml:space="preserve">Date of current EMP: </w:t>
            </w:r>
            <w:r>
              <w:fldChar w:fldCharType="begin">
                <w:ffData>
                  <w:name w:val="Text292 Copy 1"/>
                  <w:enabled/>
                  <w:calcOnExit w:val="0"/>
                  <w:textInput>
                    <w:type w:val="date"/>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fldChar w:fldCharType="begin">
                <w:ffData>
                  <w:name w:val="Text33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465" w:hRule="atLeast"/>
          <w:cantSplit w:val="true"/>
        </w:trPr>
        <w:tc>
          <w:tcPr>
            <w:tcW w:w="6847" w:type="dxa"/>
            <w:vMerge w:val="restart"/>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Emergency Department Capacity</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spacing w:before="40" w:after="40"/>
              <w:rPr>
                <w:rFonts w:ascii="Arial" w:hAnsi="Arial" w:cs="Arial"/>
                <w:sz w:val="20"/>
              </w:rPr>
            </w:pPr>
            <w:r>
              <w:rPr>
                <w:rFonts w:cs="Arial" w:ascii="Arial" w:hAnsi="Arial"/>
                <w:sz w:val="20"/>
              </w:rPr>
              <w:t xml:space="preserve">a. Average daily ED visits:  </w:t>
            </w:r>
            <w:r>
              <w:fldChar w:fldCharType="begin">
                <w:ffData>
                  <w:name w:val="Text291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CommentSubject"/>
              <w:snapToGrid w:val="false"/>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 Actual number of pre-printed disaster (MC) patient charts on hand:</w:t>
            </w:r>
            <w:r>
              <w:fldChar w:fldCharType="begin">
                <w:ffData>
                  <w:name w:val="Text32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CommentSubject"/>
              <w:snapToGrid w:val="false"/>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 What causes the disaster plan to be activated?  </w:t>
            </w:r>
            <w:r>
              <w:fldChar w:fldCharType="begin">
                <w:ffData>
                  <w:name w:val="Text28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
                <w:b/>
                <w:sz w:val="20"/>
                <w:szCs w:val="24"/>
              </w:rPr>
            </w:pPr>
            <w:r>
              <w:rPr>
                <w:rFonts w:cs="Arial" w:ascii="Arial" w:hAnsi="Arial"/>
                <w:b/>
                <w:sz w:val="20"/>
                <w:szCs w:val="24"/>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Cs w:val="24"/>
              </w:rPr>
            </w:pPr>
            <w:r>
              <w:rPr>
                <w:rFonts w:cs="Arial" w:ascii="Arial" w:hAnsi="Arial"/>
                <w:szCs w:val="24"/>
              </w:rPr>
              <w:t>d. How is plan communicated and/or distributed?</w:t>
            </w:r>
            <w:r>
              <w:fldChar w:fldCharType="begin">
                <w:ffData>
                  <w:name w:val="Text3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SAFETY AND SECURITY</w:t>
            </w:r>
          </w:p>
        </w:tc>
      </w:tr>
      <w:tr>
        <w:trPr>
          <w:trHeight w:val="281" w:hRule="atLeast"/>
          <w:cantSplit w:val="true"/>
        </w:trPr>
        <w:tc>
          <w:tcPr>
            <w:tcW w:w="6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bCs/>
              </w:rPr>
              <w:t>Safety and Security</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Hospital security is provided by: </w:t>
            </w: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umber of full-time and part-time security personnel:</w:t>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In-house:    Full-time </w:t>
            </w: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Contract:    Full-time  </w:t>
            </w:r>
            <w:r>
              <w:fldChar w:fldCharType="begin">
                <w:ffData>
                  <w:name w:val="Text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rmed police force:  Full-time </w:t>
            </w: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Non-armed security force:   Full time </w:t>
            </w:r>
            <w:r>
              <w:fldChar w:fldCharType="begin">
                <w:ffData>
                  <w:name w:val="Text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 xml:space="preserve">On duty 24 hours/ 7 days per week in ED    </w:t>
            </w:r>
            <w:r>
              <w:fldChar w:fldCharType="begin">
                <w:ffData>
                  <w:name w:val="Check7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24_2992329642"/>
            <w:bookmarkStart w:id="77" w:name="__Fieldmark__224_2992329642"/>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25_2992329642"/>
            <w:bookmarkStart w:id="79" w:name="__Fieldmark__225_2992329642"/>
            <w:bookmarkEnd w:id="7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rFonts w:ascii="Arial" w:hAnsi="Arial" w:cs="Arial"/>
          <w:lang w:eastAsia="zh-CN"/>
        </w:rPr>
      </w:pPr>
      <w:r>
        <w:rPr>
          <w:rFonts w:cs="Arial" w:ascii="Arial" w:hAnsi="Arial"/>
          <w:lang w:eastAsia="zh-CN"/>
        </w:rPr>
      </w:r>
      <w:r>
        <w:br w:type="page"/>
      </w:r>
    </w:p>
    <w:p>
      <w:pPr>
        <w:pStyle w:val="Normal"/>
        <w:spacing w:before="40" w:after="40"/>
        <w:rPr>
          <w:rFonts w:ascii="Arial" w:hAnsi="Arial" w:cs="Arial"/>
          <w:lang w:eastAsia="zh-CN"/>
        </w:rPr>
      </w:pPr>
      <w:r>
        <w:rPr>
          <w:rFonts w:cs="Arial" w:ascii="Arial" w:hAnsi="Arial"/>
          <w:lang w:eastAsia="zh-CN"/>
        </w:rPr>
      </w:r>
    </w:p>
    <w:p>
      <w:pPr>
        <w:pStyle w:val="Normal"/>
        <w:spacing w:before="40" w:after="40"/>
        <w:rPr>
          <w:rFonts w:ascii="Arial" w:hAnsi="Arial" w:cs="Arial"/>
          <w:lang w:eastAsia="zh-CN"/>
        </w:rPr>
      </w:pPr>
      <w:r>
        <w:rPr>
          <w:rFonts w:cs="Arial" w:ascii="Arial" w:hAnsi="Arial"/>
          <w:lang w:eastAsia="zh-CN"/>
        </w:rPr>
      </w:r>
    </w:p>
    <w:tbl>
      <w:tblPr>
        <w:tblW w:w="13867" w:type="dxa"/>
        <w:jc w:val="center"/>
        <w:tblInd w:w="0" w:type="dxa"/>
        <w:tblLayout w:type="fixed"/>
        <w:tblCellMar>
          <w:top w:w="0" w:type="dxa"/>
          <w:left w:w="108" w:type="dxa"/>
          <w:bottom w:w="0" w:type="dxa"/>
          <w:right w:w="108" w:type="dxa"/>
        </w:tblCellMar>
      </w:tblPr>
      <w:tblGrid>
        <w:gridCol w:w="3852"/>
        <w:gridCol w:w="10015"/>
      </w:tblGrid>
      <w:tr>
        <w:trPr>
          <w:cantSplit w:val="true"/>
        </w:trPr>
        <w:tc>
          <w:tcPr>
            <w:tcW w:w="13867"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FF0000"/>
                <w:sz w:val="28"/>
              </w:rPr>
            </w:pPr>
            <w:r>
              <w:rPr>
                <w:color w:val="FF0000"/>
                <w:sz w:val="28"/>
              </w:rPr>
              <w:t>LOGISTICS AND FACILITIES</w:t>
            </w:r>
          </w:p>
        </w:tc>
      </w:tr>
      <w:tr>
        <w:trPr>
          <w:trHeight w:val="275"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spacing w:before="40" w:after="40"/>
              <w:rPr>
                <w:sz w:val="20"/>
              </w:rPr>
            </w:pPr>
            <w:r>
              <w:rPr>
                <w:sz w:val="20"/>
              </w:rPr>
              <w:t>Emergency Power</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a. Emergency power duration is </w:t>
            </w:r>
            <w:r>
              <w:fldChar w:fldCharType="begin">
                <w:ffData>
                  <w:name w:val="Text27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b. Emergency power generation capability is: </w:t>
            </w:r>
            <w:r>
              <w:fldChar w:fldCharType="begin">
                <w:ffData>
                  <w:name w:val="Text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szCs w:val="20"/>
              </w:rPr>
              <w:t xml:space="preserve">c. Emergency power generator is located: (physical location) </w:t>
            </w:r>
            <w:r>
              <w:rPr>
                <w:rFonts w:cs="Arial" w:ascii="Arial" w:hAnsi="Arial"/>
                <w:b/>
                <w:sz w:val="20"/>
                <w:szCs w:val="20"/>
              </w:rPr>
              <w:t xml:space="preserve"> </w:t>
            </w:r>
            <w:r>
              <w:fldChar w:fldCharType="begin">
                <w:ffData>
                  <w:name w:val="Text3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before="40" w:after="40"/>
              <w:rPr>
                <w:rFonts w:ascii="Arial" w:hAnsi="Arial" w:cs="Arial"/>
                <w:sz w:val="20"/>
              </w:rPr>
            </w:pPr>
            <w:r>
              <w:rPr>
                <w:rFonts w:eastAsia="Arial" w:cs="Arial" w:ascii="Arial" w:hAnsi="Arial"/>
                <w:b/>
                <w:sz w:val="20"/>
                <w:szCs w:val="20"/>
              </w:rPr>
              <w:t xml:space="preserve">    </w:t>
            </w:r>
            <w:r>
              <w:fldChar w:fldCharType="begin">
                <w:ffData>
                  <w:name w:val="Check8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229_2992329642"/>
            <w:bookmarkStart w:id="81" w:name="__Fieldmark__229_2992329642"/>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t grade   </w:t>
            </w:r>
            <w:r>
              <w:fldChar w:fldCharType="begin">
                <w:ffData>
                  <w:name w:val="Check8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30_2992329642"/>
            <w:bookmarkStart w:id="83" w:name="__Fieldmark__230_299232964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ove grade  </w:t>
            </w:r>
            <w:r>
              <w:fldChar w:fldCharType="begin">
                <w:ffData>
                  <w:name w:val="Check8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231_2992329642"/>
            <w:bookmarkStart w:id="85" w:name="__Fieldmark__231_299232964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low grade</w:t>
            </w:r>
          </w:p>
        </w:tc>
      </w:tr>
      <w:tr>
        <w:trPr>
          <w:trHeight w:val="10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szCs w:val="20"/>
              </w:rPr>
            </w:pPr>
            <w:r>
              <w:rPr>
                <w:rFonts w:cs="Arial" w:ascii="Arial" w:hAnsi="Arial"/>
                <w:sz w:val="20"/>
                <w:szCs w:val="20"/>
              </w:rPr>
              <w:t xml:space="preserve">d. Emergency power generator was last tested: </w:t>
            </w:r>
            <w:r>
              <w:fldChar w:fldCharType="begin">
                <w:ffData>
                  <w:name w:val="Text4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szCs w:val="20"/>
              </w:rPr>
            </w:pPr>
            <w:r>
              <w:rPr>
                <w:rFonts w:cs="Arial" w:ascii="Arial" w:hAnsi="Arial"/>
                <w:sz w:val="20"/>
                <w:szCs w:val="20"/>
              </w:rPr>
              <w:t xml:space="preserve">e. How often is it tested? </w:t>
            </w:r>
            <w:r>
              <w:fldChar w:fldCharType="begin">
                <w:ffData>
                  <w:name w:val="Text4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d. Do you ha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234_2992329642"/>
            <w:bookmarkStart w:id="87" w:name="__Fieldmark__234_2992329642"/>
            <w:bookmarkEnd w:id="87"/>
            <w:r>
              <w:rPr>
                <w:rFonts w:cs="Arial" w:ascii="Arial" w:hAnsi="Arial"/>
                <w:sz w:val="20"/>
              </w:rPr>
            </w:r>
            <w:r>
              <w:rPr>
                <w:sz w:val="20"/>
                <w:rFonts w:cs="Arial" w:ascii="Arial" w:hAnsi="Arial"/>
              </w:rPr>
              <w:fldChar w:fldCharType="end"/>
            </w:r>
            <w:r>
              <w:rPr>
                <w:rFonts w:cs="Arial" w:ascii="Arial" w:hAnsi="Arial"/>
                <w:sz w:val="20"/>
              </w:rPr>
              <w:t xml:space="preserve"> Non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235_2992329642"/>
            <w:bookmarkStart w:id="89" w:name="__Fieldmark__235_2992329642"/>
            <w:bookmarkEnd w:id="89"/>
            <w:r>
              <w:rPr>
                <w:rFonts w:cs="Arial" w:ascii="Arial" w:hAnsi="Arial"/>
                <w:sz w:val="20"/>
              </w:rPr>
            </w:r>
            <w:r>
              <w:rPr>
                <w:sz w:val="20"/>
                <w:rFonts w:cs="Arial" w:ascii="Arial" w:hAnsi="Arial"/>
              </w:rPr>
              <w:fldChar w:fldCharType="end"/>
            </w:r>
            <w:r>
              <w:rPr>
                <w:rFonts w:cs="Arial" w:ascii="Arial" w:hAnsi="Arial"/>
                <w:sz w:val="20"/>
              </w:rPr>
              <w:t xml:space="preserve"> Partial Load of Operations</w:t>
              <w:tab/>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36_2992329642"/>
            <w:bookmarkStart w:id="91" w:name="__Fieldmark__236_2992329642"/>
            <w:bookmarkEnd w:id="91"/>
            <w:r>
              <w:rPr>
                <w:rFonts w:cs="Arial" w:ascii="Arial" w:hAnsi="Arial"/>
                <w:sz w:val="20"/>
              </w:rPr>
            </w:r>
            <w:r>
              <w:rPr>
                <w:sz w:val="20"/>
                <w:rFonts w:cs="Arial" w:ascii="Arial" w:hAnsi="Arial"/>
              </w:rPr>
              <w:fldChar w:fldCharType="end"/>
            </w:r>
            <w:r>
              <w:rPr>
                <w:rFonts w:cs="Arial" w:ascii="Arial" w:hAnsi="Arial"/>
                <w:sz w:val="20"/>
              </w:rPr>
              <w:t xml:space="preserve"> Full Load of Operations</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e. How long can it be run without refueling?  </w:t>
            </w:r>
            <w:r>
              <w:fldChar w:fldCharType="begin">
                <w:ffData>
                  <w:name w:val="Text3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f. Does it power only Life Safety?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38_2992329642"/>
            <w:bookmarkStart w:id="93" w:name="__Fieldmark__238_2992329642"/>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39_2992329642"/>
            <w:bookmarkStart w:id="95" w:name="__Fieldmark__239_2992329642"/>
            <w:bookmarkEnd w:id="9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g Does it power Life Safety and full facility?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40_2992329642"/>
            <w:bookmarkStart w:id="97" w:name="__Fieldmark__240_2992329642"/>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41_2992329642"/>
            <w:bookmarkStart w:id="99" w:name="__Fieldmark__241_2992329642"/>
            <w:bookmarkEnd w:id="9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h. Does it power elevator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42_2992329642"/>
            <w:bookmarkStart w:id="101" w:name="__Fieldmark__242_2992329642"/>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43_2992329642"/>
            <w:bookmarkStart w:id="103" w:name="__Fieldmark__243_2992329642"/>
            <w:bookmarkEnd w:id="10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i. Does it power the critical branch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44_2992329642"/>
            <w:bookmarkStart w:id="105" w:name="__Fieldmark__244_2992329642"/>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45_2992329642"/>
            <w:bookmarkStart w:id="107" w:name="__Fieldmark__245_2992329642"/>
            <w:bookmarkEnd w:id="1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j. Load shed?</w:t>
            </w:r>
            <w:bookmarkStart w:id="108" w:name="Text337"/>
            <w:r>
              <w:rPr>
                <w:rFonts w:cs="Arial" w:ascii="Arial" w:hAnsi="Arial"/>
                <w:sz w:val="20"/>
              </w:rPr>
              <w:t xml:space="preserve">  </w:t>
            </w:r>
            <w:r>
              <w:fldChar w:fldCharType="begin">
                <w:ffData>
                  <w:name w:val="Unnamed Copy 74"/>
                  <w:enabled/>
                  <w:calcOnExit w:val="0"/>
                  <w:textInput/>
                </w:ffData>
              </w:fldChar>
            </w:r>
            <w:r>
              <w:rPr>
                <w:sz w:val="20"/>
                <w:rFonts w:cs="Arial" w:ascii="Arial" w:hAnsi="Arial"/>
                <w:lang w:val="en-US" w:eastAsia="en-US"/>
              </w:rPr>
              <w:instrText xml:space="preserve"> FORMTEXT </w:instrText>
            </w:r>
            <w:bookmarkEnd w:id="10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k. Preservation of food?  </w:t>
            </w: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CommentSubject"/>
              <w:spacing w:before="40" w:after="40"/>
              <w:rPr>
                <w:rFonts w:ascii="Arial" w:hAnsi="Arial" w:cs="Arial"/>
              </w:rPr>
            </w:pPr>
            <w:r>
              <w:rPr>
                <w:rFonts w:cs="Arial" w:ascii="Arial" w:hAnsi="Arial"/>
              </w:rPr>
              <w:t>Water Supply</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a. Source of facility water i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248_2992329642"/>
            <w:bookmarkStart w:id="110" w:name="__Fieldmark__248_2992329642"/>
            <w:bookmarkEnd w:id="110"/>
            <w:r>
              <w:rPr>
                <w:rFonts w:cs="Arial" w:ascii="Arial" w:hAnsi="Arial"/>
                <w:sz w:val="20"/>
              </w:rPr>
            </w:r>
            <w:r>
              <w:rPr>
                <w:sz w:val="20"/>
                <w:rFonts w:cs="Arial" w:ascii="Arial" w:hAnsi="Arial"/>
              </w:rPr>
              <w:fldChar w:fldCharType="end"/>
            </w:r>
            <w:r>
              <w:rPr>
                <w:rFonts w:cs="Arial" w:ascii="Arial" w:hAnsi="Arial"/>
                <w:sz w:val="20"/>
              </w:rPr>
              <w:t xml:space="preserve">community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249_2992329642"/>
            <w:bookmarkStart w:id="112" w:name="__Fieldmark__249_2992329642"/>
            <w:bookmarkEnd w:id="112"/>
            <w:r>
              <w:rPr>
                <w:rFonts w:cs="Arial" w:ascii="Arial" w:hAnsi="Arial"/>
                <w:sz w:val="20"/>
              </w:rPr>
            </w:r>
            <w:r>
              <w:rPr>
                <w:sz w:val="20"/>
                <w:rFonts w:cs="Arial" w:ascii="Arial" w:hAnsi="Arial"/>
              </w:rPr>
              <w:fldChar w:fldCharType="end"/>
            </w:r>
            <w:r>
              <w:rPr>
                <w:rFonts w:cs="Arial" w:ascii="Arial" w:hAnsi="Arial"/>
                <w:sz w:val="20"/>
              </w:rPr>
              <w:t xml:space="preserve"> facility</w:t>
            </w:r>
          </w:p>
        </w:tc>
      </w:tr>
      <w:tr>
        <w:trPr>
          <w:trHeight w:val="56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CommentSubject"/>
              <w:snapToGrid w:val="false"/>
              <w:spacing w:before="40" w:after="40"/>
              <w:rPr>
                <w:rFonts w:ascii="Arial" w:hAnsi="Arial" w:cs="Arial"/>
                <w:color w:val="000044"/>
                <w:sz w:val="20"/>
              </w:rPr>
            </w:pPr>
            <w:r>
              <w:rPr>
                <w:rFonts w:cs="Arial" w:ascii="Arial" w:hAnsi="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b. Secondary source of water if primary source is cutoff:  </w:t>
            </w:r>
            <w:r>
              <w:fldChar w:fldCharType="begin">
                <w:ffData>
                  <w:name w:val="Check8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250_2992329642"/>
            <w:bookmarkStart w:id="114" w:name="__Fieldmark__250_2992329642"/>
            <w:bookmarkEnd w:id="1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251_2992329642"/>
            <w:bookmarkStart w:id="116" w:name="__Fieldmark__251_2992329642"/>
            <w:bookmarkEnd w:id="116"/>
            <w:r>
              <w:rPr>
                <w:rFonts w:cs="Arial" w:ascii="Arial" w:hAnsi="Arial"/>
                <w:sz w:val="20"/>
              </w:rPr>
            </w:r>
            <w:r>
              <w:rPr>
                <w:sz w:val="20"/>
                <w:rFonts w:cs="Arial" w:ascii="Arial" w:hAnsi="Arial"/>
              </w:rPr>
              <w:fldChar w:fldCharType="end"/>
            </w:r>
            <w:r>
              <w:rPr>
                <w:rFonts w:cs="Arial" w:ascii="Arial" w:hAnsi="Arial"/>
                <w:sz w:val="20"/>
              </w:rPr>
              <w:t xml:space="preserve"> No    Capacity:</w:t>
            </w:r>
            <w:r>
              <w:fldChar w:fldCharType="begin">
                <w:ffData>
                  <w:name w:val="Text4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CommentSubject"/>
              <w:snapToGrid w:val="false"/>
              <w:spacing w:before="40" w:after="40"/>
              <w:rPr>
                <w:rFonts w:ascii="Arial" w:hAnsi="Arial" w:cs="Arial"/>
                <w:color w:val="000044"/>
                <w:sz w:val="20"/>
              </w:rPr>
            </w:pPr>
            <w:r>
              <w:rPr>
                <w:rFonts w:cs="Arial" w:ascii="Arial" w:hAnsi="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c. Can you attach non-potable water to your facility?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253_2992329642"/>
            <w:bookmarkStart w:id="118" w:name="__Fieldmark__253_2992329642"/>
            <w:bookmarkEnd w:id="1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254_2992329642"/>
            <w:bookmarkStart w:id="120" w:name="__Fieldmark__254_2992329642"/>
            <w:bookmarkEnd w:id="1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2"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b/>
                <w:b/>
                <w:bCs/>
                <w:sz w:val="20"/>
              </w:rPr>
            </w:pPr>
            <w:r>
              <w:rPr>
                <w:rFonts w:cs="Arial" w:ascii="Arial" w:hAnsi="Arial"/>
                <w:b/>
                <w:bCs/>
                <w:sz w:val="20"/>
              </w:rPr>
              <w:t>Fuel</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a. Facility has </w:t>
            </w:r>
            <w:r>
              <w:fldChar w:fldCharType="begin">
                <w:ffData>
                  <w:name w:val="Text27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 of fuel on-hand.</w:t>
            </w:r>
          </w:p>
        </w:tc>
      </w:tr>
      <w:tr>
        <w:trPr>
          <w:trHeight w:val="281"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b. How does the facility get additional fuel?  </w:t>
            </w: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c. How long can boilers run?  </w:t>
            </w: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d. What is the amount of time (in hours) that boilers can operate w/o refueling?  </w:t>
            </w:r>
            <w:r>
              <w:fldChar w:fldCharType="begin">
                <w:ffData>
                  <w:name w:val="Text3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3867" w:type="dxa"/>
        <w:jc w:val="center"/>
        <w:tblInd w:w="0" w:type="dxa"/>
        <w:tblLayout w:type="fixed"/>
        <w:tblCellMar>
          <w:top w:w="0" w:type="dxa"/>
          <w:left w:w="108" w:type="dxa"/>
          <w:bottom w:w="0" w:type="dxa"/>
          <w:right w:w="108" w:type="dxa"/>
        </w:tblCellMar>
      </w:tblPr>
      <w:tblGrid>
        <w:gridCol w:w="3852"/>
        <w:gridCol w:w="10015"/>
      </w:tblGrid>
      <w:tr>
        <w:trPr>
          <w:cantSplit w:val="true"/>
        </w:trPr>
        <w:tc>
          <w:tcPr>
            <w:tcW w:w="13867"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color w:val="FF0000"/>
                <w:sz w:val="28"/>
              </w:rPr>
            </w:pPr>
            <w:r>
              <w:rPr>
                <w:color w:val="FF0000"/>
                <w:sz w:val="28"/>
              </w:rPr>
              <w:t>FACILITY READINESS</w:t>
            </w:r>
          </w:p>
        </w:tc>
      </w:tr>
      <w:tr>
        <w:trPr>
          <w:trHeight w:val="375"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spacing w:before="40" w:after="40"/>
              <w:rPr>
                <w:sz w:val="20"/>
              </w:rPr>
            </w:pPr>
            <w:r>
              <w:rPr>
                <w:sz w:val="20"/>
              </w:rPr>
              <w:t>Respiratory Protection Equipment Status</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szCs w:val="20"/>
              </w:rPr>
            </w:pPr>
            <w:r>
              <w:rPr>
                <w:rFonts w:cs="Arial" w:ascii="Arial" w:hAnsi="Arial"/>
                <w:sz w:val="20"/>
                <w:szCs w:val="20"/>
              </w:rPr>
              <w:t xml:space="preserve">a. Percent of total clinical staff with fit-testing for N95 or N99 respirators annually: </w:t>
            </w:r>
            <w:r>
              <w:fldChar w:fldCharType="begin">
                <w:ffData>
                  <w:name w:val="Text27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szCs w:val="20"/>
              </w:rPr>
            </w:pPr>
            <w:r>
              <w:rPr>
                <w:rFonts w:cs="Arial" w:ascii="Arial" w:hAnsi="Arial"/>
                <w:sz w:val="20"/>
                <w:szCs w:val="20"/>
              </w:rPr>
              <w:t xml:space="preserve">b. Percent of non clinical staff with fit-testing for N95 or N99 respirators annually:  </w:t>
            </w:r>
            <w:r>
              <w:fldChar w:fldCharType="begin">
                <w:ffData>
                  <w:name w:val="Text3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szCs w:val="20"/>
              </w:rPr>
            </w:pPr>
            <w:r>
              <w:rPr>
                <w:rFonts w:cs="Arial" w:ascii="Arial" w:hAnsi="Arial"/>
                <w:sz w:val="20"/>
                <w:szCs w:val="20"/>
              </w:rPr>
              <w:t xml:space="preserve">c.  Quantity of powered air purifying respirators:  </w:t>
            </w:r>
            <w:r>
              <w:fldChar w:fldCharType="begin">
                <w:ffData>
                  <w:name w:val="Text27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5"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spacing w:before="40" w:after="40"/>
              <w:rPr/>
            </w:pPr>
            <w:r>
              <w:rPr>
                <w:sz w:val="20"/>
                <w:szCs w:val="20"/>
              </w:rPr>
              <w:t>Disaster</w:t>
            </w:r>
            <w:r>
              <w:rPr>
                <w:sz w:val="20"/>
              </w:rPr>
              <w:t xml:space="preserve"> Readiness Training </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a. Percent of total staff </w:t>
            </w:r>
            <w:bookmarkStart w:id="121" w:name="OLE_LINK2"/>
            <w:bookmarkStart w:id="122" w:name="OLE_LINK1"/>
            <w:r>
              <w:rPr>
                <w:rFonts w:cs="Arial" w:ascii="Arial" w:hAnsi="Arial"/>
                <w:sz w:val="20"/>
                <w:szCs w:val="20"/>
              </w:rPr>
              <w:t>who have completed disaster response/preparedness training</w:t>
            </w:r>
            <w:bookmarkEnd w:id="121"/>
            <w:bookmarkEnd w:id="122"/>
            <w:r>
              <w:rPr>
                <w:rFonts w:cs="Arial" w:ascii="Arial" w:hAnsi="Arial"/>
                <w:sz w:val="20"/>
              </w:rPr>
              <w:t xml:space="preserve">:  </w:t>
            </w:r>
            <w:r>
              <w:fldChar w:fldCharType="begin">
                <w:ffData>
                  <w:name w:val="Text2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b. Percent of medical staff </w:t>
            </w:r>
            <w:r>
              <w:rPr>
                <w:rFonts w:cs="Arial" w:ascii="Arial" w:hAnsi="Arial"/>
                <w:sz w:val="20"/>
                <w:szCs w:val="20"/>
              </w:rPr>
              <w:t>who have completed disaster response/preparedness training</w:t>
            </w:r>
            <w:r>
              <w:rPr>
                <w:rFonts w:cs="Arial" w:ascii="Arial" w:hAnsi="Arial"/>
                <w:sz w:val="20"/>
              </w:rPr>
              <w:t xml:space="preserve">:  </w:t>
            </w:r>
            <w:r>
              <w:fldChar w:fldCharType="begin">
                <w:ffData>
                  <w:name w:val="Text26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c. Percent of nursing staff </w:t>
            </w:r>
            <w:r>
              <w:rPr>
                <w:rFonts w:cs="Arial" w:ascii="Arial" w:hAnsi="Arial"/>
                <w:sz w:val="20"/>
                <w:szCs w:val="20"/>
              </w:rPr>
              <w:t>who have completed disaster response/preparedness training</w:t>
            </w:r>
            <w:r>
              <w:rPr>
                <w:rFonts w:cs="Arial" w:ascii="Arial" w:hAnsi="Arial"/>
                <w:sz w:val="20"/>
              </w:rPr>
              <w:t xml:space="preserve">:  </w:t>
            </w:r>
            <w:r>
              <w:fldChar w:fldCharType="begin">
                <w:ffData>
                  <w:name w:val="Text3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d. Percent of total staff </w:t>
            </w:r>
            <w:r>
              <w:rPr>
                <w:rFonts w:cs="Arial" w:ascii="Arial" w:hAnsi="Arial"/>
                <w:sz w:val="20"/>
                <w:szCs w:val="20"/>
              </w:rPr>
              <w:t>who have trained with facility’s own disaster plan</w:t>
            </w:r>
            <w:r>
              <w:rPr>
                <w:rFonts w:cs="Arial" w:ascii="Arial" w:hAnsi="Arial"/>
                <w:sz w:val="20"/>
              </w:rPr>
              <w:t xml:space="preserve">:  </w:t>
            </w:r>
            <w:r>
              <w:fldChar w:fldCharType="begin">
                <w:ffData>
                  <w:name w:val="Text29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e. Percent of medical staff </w:t>
            </w:r>
            <w:r>
              <w:rPr>
                <w:rFonts w:cs="Arial" w:ascii="Arial" w:hAnsi="Arial"/>
                <w:sz w:val="20"/>
                <w:szCs w:val="20"/>
              </w:rPr>
              <w:t>who have trained with facility’s own disaster plan</w:t>
            </w:r>
            <w:r>
              <w:rPr>
                <w:rFonts w:cs="Arial" w:ascii="Arial" w:hAnsi="Arial"/>
                <w:sz w:val="20"/>
              </w:rPr>
              <w:t xml:space="preserve">:  </w:t>
            </w:r>
            <w:r>
              <w:fldChar w:fldCharType="begin">
                <w:ffData>
                  <w:name w:val="Text30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f. Percent of nursing staff </w:t>
            </w:r>
            <w:r>
              <w:rPr>
                <w:rFonts w:cs="Arial" w:ascii="Arial" w:hAnsi="Arial"/>
                <w:sz w:val="20"/>
                <w:szCs w:val="20"/>
              </w:rPr>
              <w:t>who have trained with facility’s own disaster plan</w:t>
            </w:r>
            <w:r>
              <w:rPr>
                <w:rFonts w:cs="Arial" w:ascii="Arial" w:hAnsi="Arial"/>
                <w:sz w:val="20"/>
              </w:rPr>
              <w:t xml:space="preserve">:  </w:t>
            </w:r>
            <w:r>
              <w:fldChar w:fldCharType="begin">
                <w:ffData>
                  <w:name w:val="Text3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p>
      <w:pPr>
        <w:pStyle w:val="Heading3"/>
        <w:spacing w:before="40" w:after="40"/>
        <w:jc w:val="center"/>
        <w:rPr>
          <w:color w:val="FF0000"/>
          <w:sz w:val="48"/>
        </w:rPr>
      </w:pPr>
      <w:r>
        <w:rPr>
          <w:color w:val="FF0000"/>
          <w:sz w:val="48"/>
        </w:rPr>
        <w:t>PART TWO—ANALYSIS OF</w:t>
      </w:r>
    </w:p>
    <w:p>
      <w:pPr>
        <w:pStyle w:val="Normal"/>
        <w:spacing w:before="40" w:after="40"/>
        <w:jc w:val="center"/>
        <w:rPr>
          <w:rFonts w:ascii="Arial" w:hAnsi="Arial" w:cs="Arial"/>
          <w:b/>
          <w:b/>
          <w:color w:val="FF0000"/>
          <w:sz w:val="48"/>
        </w:rPr>
      </w:pPr>
      <w:r>
        <w:rPr>
          <w:rFonts w:cs="Arial" w:ascii="Arial" w:hAnsi="Arial"/>
          <w:b/>
          <w:color w:val="FF0000"/>
          <w:sz w:val="48"/>
        </w:rPr>
        <w:t>CRITICAL PREPAREDNESS FACTORS</w:t>
      </w:r>
    </w:p>
    <w:tbl>
      <w:tblPr>
        <w:tblW w:w="14875" w:type="dxa"/>
        <w:jc w:val="center"/>
        <w:tblInd w:w="0" w:type="dxa"/>
        <w:tblLayout w:type="fixed"/>
        <w:tblCellMar>
          <w:top w:w="0" w:type="dxa"/>
          <w:left w:w="108" w:type="dxa"/>
          <w:bottom w:w="0" w:type="dxa"/>
          <w:right w:w="108" w:type="dxa"/>
        </w:tblCellMar>
      </w:tblPr>
      <w:tblGrid>
        <w:gridCol w:w="608"/>
        <w:gridCol w:w="8025"/>
        <w:gridCol w:w="6242"/>
      </w:tblGrid>
      <w:tr>
        <w:trPr>
          <w:trHeight w:val="529" w:hRule="atLeast"/>
          <w:cantSplit w:val="true"/>
        </w:trPr>
        <w:tc>
          <w:tcPr>
            <w:tcW w:w="14875"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20" w:leader="none"/>
                <w:tab w:val="center" w:pos="6822" w:leader="none"/>
              </w:tabs>
              <w:spacing w:before="40" w:after="40"/>
              <w:ind w:left="-180" w:firstLine="180"/>
              <w:jc w:val="center"/>
              <w:rPr>
                <w:color w:val="FF0000"/>
                <w:sz w:val="36"/>
              </w:rPr>
            </w:pPr>
            <w:r>
              <w:rPr>
                <w:color w:val="FF0000"/>
                <w:sz w:val="36"/>
              </w:rPr>
              <w:t>Legend: SECTION</w:t>
            </w:r>
          </w:p>
        </w:tc>
      </w:tr>
      <w:tr>
        <w:trPr>
          <w:cantSplit w:val="true"/>
        </w:trPr>
        <w:tc>
          <w:tcPr>
            <w:tcW w:w="14875"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20" w:leader="none"/>
                <w:tab w:val="center" w:pos="6822" w:leader="none"/>
              </w:tabs>
              <w:spacing w:before="40" w:after="40"/>
              <w:jc w:val="center"/>
              <w:rPr>
                <w:color w:val="000080"/>
                <w:sz w:val="28"/>
              </w:rPr>
            </w:pPr>
            <w:r>
              <w:rPr>
                <w:color w:val="000080"/>
                <w:sz w:val="28"/>
              </w:rPr>
              <w:t xml:space="preserve">SUB-SECTION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32"/>
              </w:rPr>
            </w:pPr>
            <w:r>
              <w:rPr>
                <w:rFonts w:cs="Arial" w:ascii="Arial" w:hAnsi="Arial"/>
                <w:b/>
                <w:bCs/>
                <w:sz w:val="32"/>
              </w:rPr>
              <w:t>+</w:t>
              <w:br/>
            </w:r>
            <w:r>
              <w:rPr>
                <w:rFonts w:cs="Arial" w:ascii="Arial" w:hAnsi="Arial"/>
              </w:rPr>
              <w:t>or</w:t>
              <w:br/>
            </w:r>
            <w:r>
              <w:rPr>
                <w:rFonts w:cs="Arial" w:ascii="Arial" w:hAnsi="Arial"/>
                <w:b/>
                <w:bCs/>
                <w:sz w:val="40"/>
              </w:rPr>
              <w:t>-</w:t>
            </w:r>
          </w:p>
        </w:tc>
        <w:tc>
          <w:tcPr>
            <w:tcW w:w="8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6660" w:leader="none"/>
              </w:tabs>
              <w:spacing w:before="40" w:after="40"/>
              <w:jc w:val="center"/>
              <w:rPr>
                <w:rFonts w:ascii="Arial" w:hAnsi="Arial" w:cs="Arial"/>
                <w:b/>
                <w:b/>
                <w:bCs/>
                <w:sz w:val="28"/>
              </w:rPr>
            </w:pPr>
            <w:r>
              <w:rPr>
                <w:rFonts w:cs="Arial" w:ascii="Arial" w:hAnsi="Arial"/>
                <w:b/>
                <w:bCs/>
                <w:sz w:val="28"/>
              </w:rPr>
              <w:t>CRITICAL PREPAREDNESS FACTOR</w:t>
            </w:r>
          </w:p>
          <w:p>
            <w:pPr>
              <w:pStyle w:val="Normal"/>
              <w:tabs>
                <w:tab w:val="clear" w:pos="720"/>
                <w:tab w:val="left" w:pos="6660" w:leader="none"/>
              </w:tabs>
              <w:spacing w:before="40" w:after="40"/>
              <w:jc w:val="center"/>
              <w:rPr>
                <w:rFonts w:ascii="Arial" w:hAnsi="Arial" w:cs="Arial"/>
                <w:sz w:val="28"/>
              </w:rPr>
            </w:pPr>
            <w:r>
              <w:rPr>
                <w:rFonts w:cs="Arial" w:ascii="Arial" w:hAnsi="Arial"/>
                <w:sz w:val="28"/>
              </w:rPr>
              <w:t>(numbered)</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jc w:val="center"/>
              <w:rPr>
                <w:rFonts w:ascii="Arial" w:hAnsi="Arial" w:cs="Arial"/>
                <w:b/>
                <w:b/>
                <w:bCs/>
                <w:sz w:val="28"/>
                <w:szCs w:val="24"/>
              </w:rPr>
            </w:pPr>
            <w:r>
              <w:rPr>
                <w:rFonts w:cs="Arial" w:ascii="Arial" w:hAnsi="Arial"/>
                <w:b/>
                <w:bCs/>
                <w:sz w:val="28"/>
                <w:szCs w:val="24"/>
              </w:rPr>
            </w:r>
          </w:p>
          <w:p>
            <w:pPr>
              <w:pStyle w:val="CommentText"/>
              <w:spacing w:before="40" w:after="40"/>
              <w:jc w:val="center"/>
              <w:rPr>
                <w:rFonts w:ascii="Arial" w:hAnsi="Arial" w:cs="Arial"/>
                <w:b/>
                <w:b/>
                <w:bCs/>
                <w:sz w:val="28"/>
                <w:szCs w:val="24"/>
              </w:rPr>
            </w:pPr>
            <w:r>
              <w:rPr>
                <w:rFonts w:cs="Arial" w:ascii="Arial" w:hAnsi="Arial"/>
                <w:b/>
                <w:bCs/>
                <w:sz w:val="28"/>
                <w:szCs w:val="24"/>
              </w:rPr>
              <w:t>ANALYST NOTES</w:t>
            </w:r>
          </w:p>
        </w:tc>
      </w:tr>
      <w:tr>
        <w:trPr>
          <w:trHeight w:val="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8"/>
                <w:szCs w:val="24"/>
              </w:rPr>
            </w:pPr>
            <w:r>
              <w:rPr>
                <w:rFonts w:cs="Arial" w:ascii="Arial" w:hAnsi="Arial"/>
                <w:b/>
                <w:bCs/>
                <w:sz w:val="28"/>
                <w:szCs w:val="24"/>
              </w:rPr>
            </w:r>
          </w:p>
        </w:tc>
        <w:tc>
          <w:tcPr>
            <w:tcW w:w="8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6660" w:leader="none"/>
              </w:tabs>
              <w:spacing w:before="40" w:after="40"/>
              <w:jc w:val="center"/>
              <w:rPr>
                <w:rFonts w:ascii="Arial" w:hAnsi="Arial" w:cs="Arial"/>
              </w:rPr>
            </w:pPr>
            <w:r>
              <w:rPr>
                <w:rFonts w:cs="Arial" w:ascii="Arial" w:hAnsi="Arial"/>
              </w:rPr>
              <w:t>SUB-FACTORS</w:t>
            </w:r>
          </w:p>
          <w:p>
            <w:pPr>
              <w:pStyle w:val="Normal"/>
              <w:tabs>
                <w:tab w:val="clear" w:pos="720"/>
                <w:tab w:val="left" w:pos="6660" w:leader="none"/>
              </w:tabs>
              <w:spacing w:before="40" w:after="40"/>
              <w:jc w:val="center"/>
              <w:rPr>
                <w:rFonts w:ascii="Arial" w:hAnsi="Arial" w:cs="Arial"/>
                <w:sz w:val="28"/>
              </w:rPr>
            </w:pPr>
            <w:r>
              <w:rPr>
                <w:rFonts w:cs="Arial" w:ascii="Arial" w:hAnsi="Arial"/>
                <w:sz w:val="28"/>
              </w:rPr>
              <w:t>(lettered)</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jc w:val="center"/>
              <w:rPr>
                <w:rFonts w:ascii="Arial" w:hAnsi="Arial" w:cs="Arial"/>
                <w:sz w:val="28"/>
                <w:szCs w:val="24"/>
              </w:rPr>
            </w:pPr>
            <w:r>
              <w:rPr>
                <w:rFonts w:cs="Arial" w:ascii="Arial" w:hAnsi="Arial"/>
                <w:sz w:val="28"/>
                <w:szCs w:val="24"/>
              </w:rPr>
            </w:r>
          </w:p>
        </w:tc>
      </w:tr>
    </w:tbl>
    <w:p>
      <w:pPr>
        <w:pStyle w:val="Normal"/>
        <w:spacing w:before="40" w:after="40"/>
        <w:rPr>
          <w:rFonts w:ascii="Arial" w:hAnsi="Arial" w:cs="Arial"/>
        </w:rPr>
      </w:pPr>
      <w:r>
        <w:rPr>
          <w:rFonts w:cs="Arial" w:ascii="Arial" w:hAnsi="Arial"/>
        </w:rPr>
      </w:r>
    </w:p>
    <w:tbl>
      <w:tblPr>
        <w:tblW w:w="14854" w:type="dxa"/>
        <w:jc w:val="center"/>
        <w:tblInd w:w="0" w:type="dxa"/>
        <w:tblLayout w:type="fixed"/>
        <w:tblCellMar>
          <w:top w:w="58" w:type="dxa"/>
          <w:left w:w="58" w:type="dxa"/>
          <w:bottom w:w="58" w:type="dxa"/>
          <w:right w:w="29" w:type="dxa"/>
        </w:tblCellMar>
      </w:tblPr>
      <w:tblGrid>
        <w:gridCol w:w="585"/>
        <w:gridCol w:w="7515"/>
        <w:gridCol w:w="6214"/>
        <w:gridCol w:w="540"/>
      </w:tblGrid>
      <w:tr>
        <w:trPr>
          <w:cantSplit w:val="true"/>
        </w:trPr>
        <w:tc>
          <w:tcPr>
            <w:tcW w:w="14854" w:type="dxa"/>
            <w:gridSpan w:val="4"/>
            <w:tcBorders/>
          </w:tcPr>
          <w:p>
            <w:pPr>
              <w:pStyle w:val="Heading3"/>
              <w:spacing w:before="60" w:after="60"/>
              <w:jc w:val="center"/>
              <w:rPr/>
            </w:pPr>
            <w:r>
              <w:rPr>
                <w:color w:val="FF0000"/>
                <w:sz w:val="28"/>
              </w:rPr>
              <w:t>Section 1. LEADERSHIP AND GOVERNANCE</w:t>
            </w:r>
          </w:p>
        </w:tc>
      </w:tr>
      <w:tr>
        <w:trPr>
          <w:cantSplit w:val="true"/>
        </w:trPr>
        <w:tc>
          <w:tcPr>
            <w:tcW w:w="14854" w:type="dxa"/>
            <w:gridSpan w:val="4"/>
            <w:tcBorders>
              <w:left w:val="single" w:sz="4" w:space="0" w:color="000000"/>
            </w:tcBorders>
          </w:tcPr>
          <w:p>
            <w:pPr>
              <w:pStyle w:val="Heading3"/>
              <w:spacing w:before="60" w:after="60"/>
              <w:jc w:val="center"/>
              <w:rPr>
                <w:color w:val="000080"/>
                <w:sz w:val="28"/>
              </w:rPr>
            </w:pPr>
            <w:r>
              <w:rPr>
                <w:color w:val="000080"/>
                <w:sz w:val="28"/>
              </w:rPr>
              <w:t>LEADERSHIP SUCCESSION AND CONTINUITY OF OPERATIONS</w:t>
            </w:r>
          </w:p>
        </w:tc>
      </w:tr>
      <w:tr>
        <w:trPr>
          <w:trHeight w:val="38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olor w:val="000080"/>
                <w:sz w:val="20"/>
              </w:rPr>
            </w:pPr>
            <w:r>
              <w:rPr>
                <w:rFonts w:cs="Arial" w:ascii="Arial" w:hAnsi="Arial"/>
                <w:b/>
                <w:color w:val="000080"/>
                <w:sz w:val="20"/>
              </w:rPr>
            </w:r>
          </w:p>
        </w:tc>
        <w:tc>
          <w:tcPr>
            <w:tcW w:w="7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rPr>
                <w:b/>
                <w:b/>
              </w:rPr>
            </w:pPr>
            <w:r>
              <w:rPr>
                <w:rFonts w:cs="Arial" w:ascii="Arial" w:hAnsi="Arial"/>
                <w:b/>
                <w:szCs w:val="24"/>
              </w:rPr>
              <w:t xml:space="preserve">1. Facility has a leadership succession plan (LSP)        </w:t>
            </w:r>
            <w:r>
              <w:fldChar w:fldCharType="begin">
                <w:ffData>
                  <w:name w:val="Check39"/>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3" w:name="__Fieldmark__268_2992329642"/>
            <w:bookmarkStart w:id="124" w:name="__Fieldmark__268_2992329642"/>
            <w:bookmarkEnd w:id="124"/>
            <w:r>
              <w:rPr>
                <w:rFonts w:cs="Arial" w:ascii="Arial" w:hAnsi="Arial"/>
                <w:b/>
                <w:szCs w:val="24"/>
              </w:rPr>
            </w:r>
            <w:r>
              <w:rPr>
                <w:b/>
                <w:szCs w:val="24"/>
                <w:rFonts w:cs="Arial" w:ascii="Arial" w:hAnsi="Arial"/>
              </w:rPr>
              <w:fldChar w:fldCharType="end"/>
            </w:r>
            <w:r>
              <w:rPr>
                <w:rFonts w:cs="Arial" w:ascii="Arial" w:hAnsi="Arial"/>
                <w:b/>
                <w:szCs w:val="24"/>
              </w:rPr>
              <w:t xml:space="preserve"> Yes    </w:t>
            </w:r>
            <w:r>
              <w:fldChar w:fldCharType="begin">
                <w:ffData>
                  <w:name w:val="Check40"/>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5" w:name="__Fieldmark__269_2992329642"/>
            <w:bookmarkStart w:id="126" w:name="__Fieldmark__269_2992329642"/>
            <w:bookmarkEnd w:id="126"/>
            <w:r>
              <w:rPr>
                <w:rFonts w:cs="Arial" w:ascii="Arial" w:hAnsi="Arial"/>
                <w:b/>
                <w:szCs w:val="24"/>
              </w:rPr>
            </w:r>
            <w:r>
              <w:rPr>
                <w:b/>
                <w:szCs w:val="24"/>
                <w:rFonts w:cs="Arial" w:ascii="Arial" w:hAnsi="Arial"/>
              </w:rPr>
              <w:fldChar w:fldCharType="end"/>
            </w:r>
            <w:r>
              <w:rPr>
                <w:rFonts w:cs="Arial" w:ascii="Arial" w:hAnsi="Arial"/>
                <w:b/>
                <w:szCs w:val="24"/>
              </w:rPr>
              <w:t xml:space="preserve"> No   </w:t>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38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b w:val="false"/>
                <w:szCs w:val="24"/>
                <w:lang w:eastAsia="en-US"/>
              </w:rPr>
              <w:t xml:space="preserve">a. Facility has a continuity of operations plan (COOP).                  </w:t>
            </w:r>
            <w:r>
              <w:fldChar w:fldCharType="begin">
                <w:ffData>
                  <w:name w:val="Check41"/>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127" w:name="__Fieldmark__271_2992329642"/>
            <w:bookmarkStart w:id="128" w:name="__Fieldmark__271_2992329642"/>
            <w:bookmarkEnd w:id="128"/>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 xml:space="preserve"> Yes    </w:t>
            </w:r>
            <w:r>
              <w:fldChar w:fldCharType="begin">
                <w:ffData>
                  <w:name w:val="Check42"/>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129" w:name="__Fieldmark__272_2992329642"/>
            <w:bookmarkStart w:id="130" w:name="__Fieldmark__272_2992329642"/>
            <w:bookmarkEnd w:id="130"/>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 xml:space="preserve"> No</w:t>
            </w:r>
            <w:r>
              <w:rPr>
                <w:b w:val="false"/>
                <w:bCs w:val="false"/>
              </w:rPr>
              <w:t xml:space="preserve">     </w:t>
            </w:r>
            <w:r>
              <w:rPr>
                <w:bCs w:val="false"/>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Has COOP been exercised in last 6 months?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274_2992329642"/>
            <w:bookmarkStart w:id="132" w:name="__Fieldmark__274_2992329642"/>
            <w:bookmarkEnd w:id="1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275_2992329642"/>
            <w:bookmarkStart w:id="134" w:name="__Fieldmark__275_2992329642"/>
            <w:bookmarkEnd w:id="1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rPr>
                <w:rFonts w:ascii="Arial" w:hAnsi="Arial" w:cs="Arial"/>
                <w:sz w:val="20"/>
              </w:rPr>
            </w:pPr>
            <w:r>
              <w:rPr>
                <w:rFonts w:cs="Arial" w:ascii="Arial" w:hAnsi="Arial"/>
                <w:sz w:val="20"/>
              </w:rPr>
              <w:t xml:space="preserve">c. If no, when was the last time it was exercised?   </w:t>
            </w: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 Facility has a business continuity plan                                        </w:t>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279_2992329642"/>
            <w:bookmarkStart w:id="136" w:name="__Fieldmark__279_2992329642"/>
            <w:bookmarkEnd w:id="1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280_2992329642"/>
            <w:bookmarkStart w:id="138" w:name="__Fieldmark__280_2992329642"/>
            <w:bookmarkEnd w:id="1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 What are the 3 priority functions restored first? </w:t>
            </w:r>
            <w:r>
              <w:fldChar w:fldCharType="begin">
                <w:ffData>
                  <w:name w:val="Text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rPr>
                <w:rFonts w:cs="Arial" w:ascii="Arial" w:hAnsi="Arial"/>
                <w:b w:val="false"/>
              </w:rPr>
              <w:t xml:space="preserve">f. There is a mechanism to track the use of financial resources?   </w:t>
            </w:r>
            <w:r>
              <w:fldChar w:fldCharType="begin">
                <w:ffData>
                  <w:name w:val="Check77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39" w:name="__Fieldmark__284_2992329642"/>
            <w:bookmarkStart w:id="140" w:name="__Fieldmark__284_2992329642"/>
            <w:bookmarkEnd w:id="140"/>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Check77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1" w:name="__Fieldmark__285_2992329642"/>
            <w:bookmarkStart w:id="142" w:name="__Fieldmark__285_2992329642"/>
            <w:bookmarkEnd w:id="142"/>
            <w:r>
              <w:rPr>
                <w:rFonts w:cs="Arial" w:ascii="Arial" w:hAnsi="Arial"/>
                <w:b w:val="false"/>
              </w:rPr>
            </w:r>
            <w:r>
              <w:rPr>
                <w:b w:val="false"/>
                <w:rFonts w:cs="Arial" w:ascii="Arial" w:hAnsi="Arial"/>
              </w:rPr>
              <w:fldChar w:fldCharType="end"/>
            </w:r>
            <w:r>
              <w:rPr>
                <w:rFonts w:cs="Arial" w:ascii="Arial" w:hAnsi="Arial"/>
                <w:b w:val="false"/>
              </w:rPr>
              <w:t xml:space="preserve"> No</w:t>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360" w:leader="none"/>
        </w:tabs>
        <w:rPr>
          <w:b/>
          <w:b/>
          <w:bCs/>
        </w:rPr>
      </w:pPr>
      <w:r>
        <w:br w:type="page"/>
      </w:r>
      <w:r>
        <w:rPr>
          <w:b/>
          <w:bCs/>
        </w:rPr>
      </w:r>
    </w:p>
    <w:tbl>
      <w:tblPr>
        <w:tblW w:w="15023" w:type="dxa"/>
        <w:jc w:val="center"/>
        <w:tblInd w:w="0" w:type="dxa"/>
        <w:tblLayout w:type="fixed"/>
        <w:tblCellMar>
          <w:top w:w="58" w:type="dxa"/>
          <w:left w:w="58" w:type="dxa"/>
          <w:bottom w:w="58" w:type="dxa"/>
          <w:right w:w="29" w:type="dxa"/>
        </w:tblCellMar>
      </w:tblPr>
      <w:tblGrid>
        <w:gridCol w:w="807"/>
        <w:gridCol w:w="7721"/>
        <w:gridCol w:w="18"/>
        <w:gridCol w:w="789"/>
        <w:gridCol w:w="4887"/>
        <w:gridCol w:w="755"/>
        <w:gridCol w:w="46"/>
      </w:tblGrid>
      <w:tr>
        <w:trPr>
          <w:cantSplit w:val="true"/>
        </w:trPr>
        <w:tc>
          <w:tcPr>
            <w:tcW w:w="1502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color w:val="000080"/>
                <w:sz w:val="28"/>
              </w:rPr>
              <w:t>INCIDENT COMMAND SYSTEM</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40" w:after="40"/>
              <w:rPr>
                <w:rFonts w:ascii="Arial" w:hAnsi="Arial" w:eastAsia="Times New Roman" w:cs="Arial"/>
                <w:color w:val="000080"/>
                <w:sz w:val="20"/>
                <w:szCs w:val="24"/>
                <w:lang w:eastAsia="en-US"/>
              </w:rPr>
            </w:pPr>
            <w:r>
              <w:rPr>
                <w:rFonts w:eastAsia="Times New Roman" w:cs="Arial" w:ascii="Arial" w:hAnsi="Arial"/>
                <w:color w:val="000080"/>
                <w:sz w:val="20"/>
                <w:szCs w:val="24"/>
                <w:lang w:eastAsia="en-US"/>
              </w:rPr>
            </w:r>
          </w:p>
        </w:tc>
        <w:tc>
          <w:tcPr>
            <w:tcW w:w="8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Subject"/>
              <w:tabs>
                <w:tab w:val="clear" w:pos="720"/>
                <w:tab w:val="left" w:pos="134"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2. An Incident Command System (ICS) or Hospital Incident Command System (HICS) is in place.                                                                                                 </w:t>
            </w:r>
            <w:r>
              <w:fldChar w:fldCharType="begin">
                <w:ffData>
                  <w:name w:val="Check792"/>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43" w:name="__Fieldmark__287_2992329642"/>
            <w:bookmarkStart w:id="144" w:name="__Fieldmark__287_2992329642"/>
            <w:bookmarkEnd w:id="144"/>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793"/>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45" w:name="__Fieldmark__288_2992329642"/>
            <w:bookmarkStart w:id="146" w:name="__Fieldmark__288_2992329642"/>
            <w:bookmarkEnd w:id="14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6"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 ICS is exercised at least twice annually. </w:t>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290_2992329642"/>
            <w:bookmarkStart w:id="148" w:name="__Fieldmark__290_2992329642"/>
            <w:bookmarkEnd w:id="1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291_2992329642"/>
            <w:bookmarkStart w:id="150" w:name="__Fieldmark__291_2992329642"/>
            <w:bookmarkEnd w:id="150"/>
            <w:r>
              <w:rPr>
                <w:rFonts w:cs="Arial" w:ascii="Arial" w:hAnsi="Arial"/>
                <w:sz w:val="20"/>
              </w:rPr>
            </w:r>
            <w:r>
              <w:rPr>
                <w:sz w:val="20"/>
                <w:rFonts w:cs="Arial" w:ascii="Arial" w:hAnsi="Arial"/>
              </w:rPr>
              <w:fldChar w:fldCharType="end"/>
            </w:r>
            <w:r>
              <w:rPr>
                <w:rFonts w:cs="Arial" w:ascii="Arial" w:hAnsi="Arial"/>
                <w:sz w:val="20"/>
              </w:rPr>
              <w:t xml:space="preserve"> No     Last exercised: </w:t>
            </w:r>
            <w:r>
              <w:fldChar w:fldCharType="begin">
                <w:ffData>
                  <w:name w:val="Text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b. ICS is coordinated by a Unified Command Structure coordinated when appropriate with law enforcement, fire, EMS.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294_2992329642"/>
            <w:bookmarkStart w:id="152" w:name="__Fieldmark__294_2992329642"/>
            <w:bookmarkEnd w:id="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295_2992329642"/>
            <w:bookmarkStart w:id="154" w:name="__Fieldmark__295_2992329642"/>
            <w:bookmarkEnd w:id="1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93"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c. Incident Commander is known by all staff.  </w:t>
            </w:r>
            <w:r>
              <w:fldChar w:fldCharType="begin">
                <w:ffData>
                  <w:name w:val="Check7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297_2992329642"/>
            <w:bookmarkStart w:id="156" w:name="__Fieldmark__297_2992329642"/>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298_2992329642"/>
            <w:bookmarkStart w:id="158" w:name="__Fieldmark__298_2992329642"/>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d. There is a procedure to designate an Incident Commander.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300_2992329642"/>
            <w:bookmarkStart w:id="160" w:name="__Fieldmark__300_2992329642"/>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301_2992329642"/>
            <w:bookmarkStart w:id="162" w:name="__Fieldmark__301_2992329642"/>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Staff assigned to ICS leadership roles are oriented to their responsibilities.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302_2992329642"/>
            <w:bookmarkStart w:id="164" w:name="__Fieldmark__302_2992329642"/>
            <w:bookmarkEnd w:id="16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303_2992329642"/>
            <w:bookmarkStart w:id="166" w:name="__Fieldmark__303_2992329642"/>
            <w:bookmarkEnd w:id="1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Staff assigned to key roles wear identifying gear during an event.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305_2992329642"/>
            <w:bookmarkStart w:id="168" w:name="__Fieldmark__305_2992329642"/>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306_2992329642"/>
            <w:bookmarkStart w:id="170" w:name="__Fieldmark__306_2992329642"/>
            <w:bookmarkEnd w:id="1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g. All staff know where to report when the ICS is activated.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308_2992329642"/>
            <w:bookmarkStart w:id="172" w:name="__Fieldmark__308_2992329642"/>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309_2992329642"/>
            <w:bookmarkStart w:id="174" w:name="__Fieldmark__309_2992329642"/>
            <w:bookmarkEnd w:id="1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 Staff understands the flexibility of their positions in the ICS if leadership is unavaila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311_2992329642"/>
            <w:bookmarkStart w:id="176" w:name="__Fieldmark__311_2992329642"/>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312_2992329642"/>
            <w:bookmarkStart w:id="178" w:name="__Fieldmark__312_2992329642"/>
            <w:bookmarkEnd w:id="1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 ICS or HICS is NIMS compliant?  </w:t>
            </w:r>
            <w:r>
              <w:fldChar w:fldCharType="begin">
                <w:ffData>
                  <w:name w:val="Check6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9" w:name="__Fieldmark__314_2992329642"/>
            <w:bookmarkStart w:id="180" w:name="__Fieldmark__314_2992329642"/>
            <w:bookmarkEnd w:id="1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6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1" w:name="__Fieldmark__315_2992329642"/>
            <w:bookmarkStart w:id="182" w:name="__Fieldmark__315_2992329642"/>
            <w:bookmarkEnd w:id="1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40" w:after="40"/>
              <w:rPr>
                <w:rFonts w:ascii="Arial" w:hAnsi="Arial" w:cs="Arial"/>
                <w:bCs/>
                <w:sz w:val="20"/>
                <w:szCs w:val="20"/>
              </w:rPr>
            </w:pPr>
            <w:r>
              <w:rPr>
                <w:rFonts w:cs="Arial" w:ascii="Arial" w:hAnsi="Arial"/>
                <w:bCs/>
                <w:sz w:val="20"/>
                <w:szCs w:val="20"/>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szCs w:val="20"/>
              </w:rPr>
              <w:t xml:space="preserve">i. After action reports are completed after all exercises?    </w:t>
            </w:r>
            <w:r>
              <w:fldChar w:fldCharType="begin">
                <w:ffData>
                  <w:name w:val="Check6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3" w:name="__Fieldmark__317_2992329642"/>
            <w:bookmarkStart w:id="184" w:name="__Fieldmark__317_2992329642"/>
            <w:bookmarkEnd w:id="1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6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5" w:name="__Fieldmark__318_2992329642"/>
            <w:bookmarkStart w:id="186" w:name="__Fieldmark__318_2992329642"/>
            <w:bookmarkEnd w:id="1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02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color w:val="000080"/>
                <w:sz w:val="28"/>
              </w:rPr>
              <w:t>HOSPITAL COMMAND CENTER</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Arial" w:hAnsi="Arial" w:cs="Arial"/>
                <w:b/>
                <w:b/>
                <w:bCs/>
                <w:color w:val="000080"/>
                <w:sz w:val="20"/>
                <w:lang w:eastAsia="zh-CN"/>
              </w:rPr>
            </w:pPr>
            <w:r>
              <w:rPr>
                <w:rFonts w:cs="Arial" w:ascii="Arial" w:hAnsi="Arial"/>
                <w:b/>
                <w:bCs/>
                <w:color w:val="000080"/>
                <w:sz w:val="20"/>
                <w:lang w:eastAsia="zh-CN"/>
              </w:rPr>
            </w:r>
          </w:p>
          <w:p>
            <w:pPr>
              <w:pStyle w:val="Normal"/>
              <w:spacing w:before="40" w:after="40"/>
              <w:rPr>
                <w:rFonts w:ascii="Arial" w:hAnsi="Arial" w:cs="Arial"/>
                <w:b/>
                <w:b/>
                <w:bCs/>
                <w:sz w:val="20"/>
              </w:rPr>
            </w:pPr>
            <w:r>
              <w:rPr>
                <w:rFonts w:cs="Arial" w:ascii="Arial" w:hAnsi="Arial"/>
                <w:b/>
                <w:bCs/>
                <w:sz w:val="20"/>
              </w:rPr>
            </w:r>
          </w:p>
        </w:tc>
        <w:tc>
          <w:tcPr>
            <w:tcW w:w="8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35" w:hanging="0"/>
              <w:rPr>
                <w:rFonts w:ascii="Arial" w:hAnsi="Arial" w:cs="Arial"/>
                <w:b/>
                <w:b/>
                <w:bCs/>
                <w:sz w:val="20"/>
              </w:rPr>
            </w:pPr>
            <w:r>
              <w:rPr>
                <w:rFonts w:cs="Arial" w:ascii="Arial" w:hAnsi="Arial"/>
                <w:b/>
                <w:bCs/>
                <w:sz w:val="20"/>
              </w:rPr>
              <w:t xml:space="preserve">3. A Hospital Command Center (HCC) is fully operational and integrated into </w:t>
            </w:r>
          </w:p>
          <w:p>
            <w:pPr>
              <w:pStyle w:val="Normal"/>
              <w:spacing w:before="40" w:after="40"/>
              <w:ind w:left="195" w:hanging="0"/>
              <w:rPr/>
            </w:pPr>
            <w:r>
              <w:rPr>
                <w:rFonts w:cs="Arial" w:ascii="Arial" w:hAnsi="Arial"/>
                <w:b/>
                <w:bCs/>
                <w:sz w:val="20"/>
              </w:rPr>
              <w:t xml:space="preserve">local/county emergency planning and operations.      </w:t>
            </w:r>
            <w:r>
              <w:fldChar w:fldCharType="begin">
                <w:ffData>
                  <w:name w:val="Check8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7" w:name="__Fieldmark__320_2992329642"/>
            <w:bookmarkStart w:id="188" w:name="__Fieldmark__320_2992329642"/>
            <w:bookmarkEnd w:id="18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8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9" w:name="__Fieldmark__321_2992329642"/>
            <w:bookmarkStart w:id="190" w:name="__Fieldmark__321_2992329642"/>
            <w:bookmarkEnd w:id="190"/>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p>
          <w:p>
            <w:pPr>
              <w:pStyle w:val="Normal"/>
              <w:spacing w:before="40" w:after="40"/>
              <w:rPr>
                <w:rFonts w:ascii="Arial" w:hAnsi="Arial" w:cs="Arial"/>
                <w:b/>
                <w:b/>
                <w:bCs/>
                <w:sz w:val="20"/>
              </w:rPr>
            </w:pPr>
            <w:r>
              <w:rPr>
                <w:rFonts w:cs="Arial" w:ascii="Arial" w:hAnsi="Arial"/>
                <w:b/>
                <w:bCs/>
                <w:sz w:val="20"/>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In the HCC, telephone numbers are available for:</w:t>
            </w:r>
          </w:p>
          <w:p>
            <w:pPr>
              <w:pStyle w:val="Normal"/>
              <w:tabs>
                <w:tab w:val="clear" w:pos="720"/>
                <w:tab w:val="left" w:pos="7204" w:leader="none"/>
              </w:tabs>
              <w:spacing w:before="40" w:after="40"/>
              <w:rPr/>
            </w:pPr>
            <w:r>
              <w:rPr>
                <w:rFonts w:eastAsia="Arial" w:cs="Arial" w:ascii="Arial" w:hAnsi="Arial"/>
                <w:sz w:val="20"/>
                <w:szCs w:val="20"/>
              </w:rPr>
              <w:t xml:space="preserve">            </w:t>
            </w:r>
            <w:r>
              <w:rPr>
                <w:rFonts w:cs="Arial" w:ascii="Arial" w:hAnsi="Arial"/>
                <w:sz w:val="20"/>
                <w:szCs w:val="20"/>
              </w:rPr>
              <w:t xml:space="preserve">the local health department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323_2992329642"/>
            <w:bookmarkStart w:id="192" w:name="__Fieldmark__323_2992329642"/>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324_2992329642"/>
            <w:bookmarkStart w:id="194" w:name="__Fieldmark__324_2992329642"/>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state health department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325_2992329642"/>
            <w:bookmarkStart w:id="196" w:name="__Fieldmark__325_2992329642"/>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326_2992329642"/>
            <w:bookmarkStart w:id="198" w:name="__Fieldmark__326_2992329642"/>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local FBI field office                                         </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327_2992329642"/>
            <w:bookmarkStart w:id="200" w:name="__Fieldmark__327_2992329642"/>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328_2992329642"/>
            <w:bookmarkStart w:id="202" w:name="__Fieldmark__328_2992329642"/>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694" w:leader="none"/>
              </w:tabs>
              <w:spacing w:before="40" w:after="40"/>
              <w:rPr/>
            </w:pPr>
            <w:r>
              <w:rPr>
                <w:rFonts w:eastAsia="Arial" w:cs="Arial" w:ascii="Arial" w:hAnsi="Arial"/>
                <w:sz w:val="20"/>
                <w:szCs w:val="20"/>
              </w:rPr>
              <w:t xml:space="preserve">             </w:t>
            </w:r>
            <w:r>
              <w:rPr>
                <w:rFonts w:cs="Arial" w:ascii="Arial" w:hAnsi="Arial"/>
                <w:sz w:val="20"/>
                <w:szCs w:val="20"/>
              </w:rPr>
              <w:t xml:space="preserve">CDC Emergency Preparedness Office           </w:t>
            </w: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329_2992329642"/>
            <w:bookmarkStart w:id="204" w:name="__Fieldmark__329_2992329642"/>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330_2992329642"/>
            <w:bookmarkStart w:id="206" w:name="__Fieldmark__330_2992329642"/>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709"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s </w:t>
            </w: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40"/>
              <w:rPr>
                <w:rFonts w:ascii="Arial" w:hAnsi="Arial" w:cs="Arial"/>
                <w:sz w:val="20"/>
                <w:szCs w:val="20"/>
              </w:rPr>
            </w:pPr>
            <w:r>
              <w:rPr>
                <w:rFonts w:cs="Arial" w:ascii="Arial" w:hAnsi="Arial"/>
                <w:sz w:val="20"/>
                <w:szCs w:val="20"/>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 HCC is equipped with:</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phon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333_2992329642"/>
            <w:bookmarkStart w:id="208" w:name="__Fieldmark__333_2992329642"/>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334_2992329642"/>
            <w:bookmarkStart w:id="210" w:name="__Fieldmark__334_2992329642"/>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tellite phones                         </w:t>
            </w:r>
            <w:r>
              <w:fldChar w:fldCharType="begin">
                <w:ffData>
                  <w:name w:val="Check8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335_2992329642"/>
            <w:bookmarkStart w:id="212" w:name="__Fieldmark__335_2992329642"/>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336_2992329642"/>
            <w:bookmarkStart w:id="214" w:name="__Fieldmark__336_2992329642"/>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Fax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337_2992329642"/>
            <w:bookmarkStart w:id="216" w:name="__Fieldmark__337_2992329642"/>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338_2992329642"/>
            <w:bookmarkStart w:id="218" w:name="__Fieldmark__338_2992329642"/>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94" w:leader="none"/>
                <w:tab w:val="left" w:pos="7009" w:leader="none"/>
                <w:tab w:val="left" w:pos="7189" w:leader="none"/>
              </w:tabs>
              <w:spacing w:before="40" w:after="40"/>
              <w:rPr/>
            </w:pPr>
            <w:r>
              <w:rPr>
                <w:rFonts w:eastAsia="Arial" w:cs="Arial" w:ascii="Arial" w:hAnsi="Arial"/>
                <w:sz w:val="20"/>
                <w:szCs w:val="20"/>
              </w:rPr>
              <w:t xml:space="preserve">             </w:t>
            </w:r>
            <w:r>
              <w:rPr>
                <w:rFonts w:cs="Arial" w:ascii="Arial" w:hAnsi="Arial"/>
                <w:sz w:val="20"/>
                <w:szCs w:val="20"/>
              </w:rPr>
              <w:t xml:space="preserve">Two-way radio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339_2992329642"/>
            <w:bookmarkStart w:id="220" w:name="__Fieldmark__339_2992329642"/>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340_2992329642"/>
            <w:bookmarkStart w:id="222" w:name="__Fieldmark__340_2992329642"/>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94"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tor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341_2992329642"/>
            <w:bookmarkStart w:id="224" w:name="__Fieldmark__341_2992329642"/>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342_2992329642"/>
            <w:bookmarkStart w:id="226" w:name="__Fieldmark__342_2992329642"/>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349" w:leader="none"/>
              </w:tabs>
              <w:spacing w:before="40" w:after="40"/>
              <w:rPr/>
            </w:pPr>
            <w:r>
              <w:rPr>
                <w:rFonts w:eastAsia="Arial" w:cs="Arial" w:ascii="Arial" w:hAnsi="Arial"/>
                <w:sz w:val="20"/>
                <w:szCs w:val="20"/>
              </w:rPr>
              <w:t xml:space="preserve">             </w:t>
            </w:r>
            <w:r>
              <w:rPr>
                <w:rFonts w:cs="Arial" w:ascii="Arial" w:hAnsi="Arial"/>
                <w:sz w:val="20"/>
                <w:szCs w:val="20"/>
              </w:rPr>
              <w:t xml:space="preserve">Maps of hospital                         </w:t>
            </w: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343_2992329642"/>
            <w:bookmarkStart w:id="228" w:name="__Fieldmark__343_2992329642"/>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344_2992329642"/>
            <w:bookmarkStart w:id="230" w:name="__Fieldmark__344_2992329642"/>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49"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ps of local area                      </w:t>
            </w: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345_2992329642"/>
            <w:bookmarkStart w:id="232" w:name="__Fieldmark__345_2992329642"/>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346_2992329642"/>
            <w:bookmarkStart w:id="234" w:name="__Fieldmark__346_2992329642"/>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694" w:leader="none"/>
              </w:tabs>
              <w:spacing w:before="40" w:after="40"/>
              <w:rPr/>
            </w:pPr>
            <w:r>
              <w:rPr>
                <w:rFonts w:eastAsia="Arial" w:cs="Arial" w:ascii="Arial" w:hAnsi="Arial"/>
                <w:sz w:val="20"/>
                <w:szCs w:val="20"/>
              </w:rPr>
              <w:t xml:space="preserve">             </w:t>
            </w:r>
            <w:r>
              <w:rPr>
                <w:rFonts w:cs="Arial" w:ascii="Arial" w:hAnsi="Arial"/>
                <w:sz w:val="20"/>
                <w:szCs w:val="20"/>
              </w:rPr>
              <w:t xml:space="preserve">Bullhorns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347_2992329642"/>
            <w:bookmarkStart w:id="236" w:name="__Fieldmark__347_2992329642"/>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348_2992329642"/>
            <w:bookmarkStart w:id="238" w:name="__Fieldmark__348_2992329642"/>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94"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lashlights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349_2992329642"/>
            <w:bookmarkStart w:id="240" w:name="__Fieldmark__349_2992329642"/>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350_2992329642"/>
            <w:bookmarkStart w:id="242" w:name="__Fieldmark__350_2992329642"/>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694"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 of the emergency management plan                            </w:t>
            </w: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351_2992329642"/>
            <w:bookmarkStart w:id="244" w:name="__Fieldmark__351_2992329642"/>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352_2992329642"/>
            <w:bookmarkStart w:id="246" w:name="__Fieldmark__352_2992329642"/>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w:t>
            </w: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HCC is located in a secure location.    </w:t>
            </w: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355_2992329642"/>
            <w:bookmarkStart w:id="248" w:name="__Fieldmark__355_2992329642"/>
            <w:bookmarkEnd w:id="2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356_2992329642"/>
            <w:bookmarkStart w:id="250" w:name="__Fieldmark__356_2992329642"/>
            <w:bookmarkEnd w:id="2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d. An alternate HCC site exists and can be used if the primary site is inaccessible.</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10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1" w:name="__Fieldmark__358_2992329642"/>
            <w:bookmarkStart w:id="252" w:name="__Fieldmark__358_2992329642"/>
            <w:bookmarkEnd w:id="252"/>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10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3" w:name="__Fieldmark__359_2992329642"/>
            <w:bookmarkStart w:id="254" w:name="__Fieldmark__359_2992329642"/>
            <w:bookmarkEnd w:id="254"/>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 HCC can maintain 24 hour operations for a minimum of 1 week.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361_2992329642"/>
            <w:bookmarkStart w:id="256" w:name="__Fieldmark__361_2992329642"/>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362_2992329642"/>
            <w:bookmarkStart w:id="258" w:name="__Fieldmark__362_2992329642"/>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HCC can monitor local media.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364_2992329642"/>
            <w:bookmarkStart w:id="260" w:name="__Fieldmark__364_2992329642"/>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365_2992329642"/>
            <w:bookmarkStart w:id="262" w:name="__Fieldmark__365_2992329642"/>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98"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 Each section chief has a designated telephone line.    </w:t>
            </w: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367_2992329642"/>
            <w:bookmarkStart w:id="264" w:name="__Fieldmark__367_2992329642"/>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368_2992329642"/>
            <w:bookmarkStart w:id="266" w:name="__Fieldmark__368_2992329642"/>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9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h. The ICS command staff has adequate, pre-defined communications system. </w:t>
            </w:r>
          </w:p>
          <w:p>
            <w:pPr>
              <w:pStyle w:val="Normal"/>
              <w:spacing w:before="40" w:after="40"/>
              <w:rPr>
                <w:rFonts w:ascii="Arial" w:hAnsi="Arial" w:cs="Arial"/>
                <w:sz w:val="20"/>
                <w:szCs w:val="20"/>
              </w:rPr>
            </w:pPr>
            <w:r>
              <w:rPr>
                <w:rFonts w:eastAsia="Arial" w:cs="Arial" w:ascii="Arial" w:hAnsi="Arial"/>
                <w:sz w:val="20"/>
                <w:szCs w:val="20"/>
              </w:rPr>
              <w:t xml:space="preserve">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370_2992329642"/>
            <w:bookmarkStart w:id="268" w:name="__Fieldmark__370_2992329642"/>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371_2992329642"/>
            <w:bookmarkStart w:id="270" w:name="__Fieldmark__371_2992329642"/>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 w:leader="none"/>
              </w:tabs>
              <w:snapToGrid w:val="false"/>
              <w:spacing w:before="40" w:after="40"/>
              <w:ind w:right="-256" w:hanging="0"/>
              <w:rPr>
                <w:rFonts w:ascii="Arial" w:hAnsi="Arial" w:cs="Arial"/>
                <w:b/>
                <w:b/>
                <w:bCs/>
                <w:sz w:val="20"/>
              </w:rPr>
            </w:pPr>
            <w:r>
              <w:rPr>
                <w:rFonts w:cs="Arial" w:ascii="Arial" w:hAnsi="Arial"/>
                <w:b/>
                <w:bCs/>
                <w:sz w:val="20"/>
              </w:rPr>
            </w:r>
          </w:p>
        </w:tc>
        <w:tc>
          <w:tcPr>
            <w:tcW w:w="8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b/>
                <w:bCs/>
                <w:sz w:val="20"/>
              </w:rPr>
              <w:t xml:space="preserve">4. There is a process to provide a Rapid Needs Assessment (RNA) or situation report (SITREP) to Incident Command that includes an assessment of the extent of the event </w:t>
            </w:r>
          </w:p>
          <w:p>
            <w:pPr>
              <w:pStyle w:val="Normal"/>
              <w:spacing w:before="40" w:after="40"/>
              <w:rPr>
                <w:rFonts w:ascii="Arial" w:hAnsi="Arial" w:cs="Arial"/>
                <w:b/>
                <w:b/>
                <w:bCs/>
                <w:sz w:val="20"/>
              </w:rPr>
            </w:pPr>
            <w:r>
              <w:rPr>
                <w:rFonts w:cs="Arial" w:ascii="Arial" w:hAnsi="Arial"/>
                <w:b/>
                <w:bCs/>
                <w:sz w:val="20"/>
              </w:rPr>
              <w:t>Who? How? Whe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RNA/SITREP describes the magnitude of the event.    </w:t>
            </w: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374_2992329642"/>
            <w:bookmarkStart w:id="272" w:name="__Fieldmark__374_2992329642"/>
            <w:bookmarkEnd w:id="2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375_2992329642"/>
            <w:bookmarkStart w:id="274" w:name="__Fieldmark__375_2992329642"/>
            <w:bookmarkEnd w:id="2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rFonts w:cs="Arial" w:ascii="Arial" w:hAnsi="Arial"/>
              </w:rPr>
              <w:t xml:space="preserve">b. RNA/SITREP includes the status of operational and disrupted critical services.  </w:t>
            </w: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377_2992329642"/>
            <w:bookmarkStart w:id="276" w:name="__Fieldmark__377_2992329642"/>
            <w:bookmarkEnd w:id="276"/>
            <w:r>
              <w:rPr>
                <w:rFonts w:cs="Arial" w:ascii="Arial" w:hAnsi="Arial"/>
              </w:rPr>
            </w:r>
            <w:r>
              <w:rPr>
                <w:rFonts w:cs="Arial" w:ascii="Arial" w:hAnsi="Arial"/>
              </w:rPr>
              <w:fldChar w:fldCharType="end"/>
            </w:r>
            <w:r>
              <w:rPr>
                <w:rFonts w:cs="Arial" w:ascii="Arial" w:hAnsi="Arial"/>
              </w:rPr>
              <w:t xml:space="preserve"> Yes   </w:t>
            </w: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378_2992329642"/>
            <w:bookmarkStart w:id="278" w:name="__Fieldmark__378_2992329642"/>
            <w:bookmarkEnd w:id="278"/>
            <w:r>
              <w:rPr>
                <w:rFonts w:cs="Arial" w:ascii="Arial" w:hAnsi="Arial"/>
              </w:rPr>
            </w:r>
            <w:r>
              <w:rPr>
                <w:rFonts w:cs="Arial" w:ascii="Arial" w:hAnsi="Arial"/>
              </w:rPr>
              <w:fldChar w:fldCharType="end"/>
            </w:r>
            <w:r>
              <w:rPr>
                <w:rFonts w:cs="Arial" w:ascii="Arial" w:hAnsi="Arial"/>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 RNA/SITREP describes:</w:t>
            </w:r>
          </w:p>
          <w:p>
            <w:pPr>
              <w:pStyle w:val="Normal"/>
              <w:spacing w:before="40" w:after="40"/>
              <w:rPr/>
            </w:pPr>
            <w:r>
              <w:rPr>
                <w:rFonts w:eastAsia="Arial" w:cs="Arial" w:ascii="Arial" w:hAnsi="Arial"/>
                <w:sz w:val="20"/>
              </w:rPr>
              <w:t xml:space="preserve">    </w:t>
            </w:r>
            <w:r>
              <w:rPr>
                <w:rFonts w:cs="Arial" w:ascii="Arial" w:hAnsi="Arial"/>
                <w:sz w:val="20"/>
              </w:rPr>
              <w:t xml:space="preserve">impact on medical care operations                                 </w:t>
            </w: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380_2992329642"/>
            <w:bookmarkStart w:id="280" w:name="__Fieldmark__380_2992329642"/>
            <w:bookmarkEnd w:id="2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381_2992329642"/>
            <w:bookmarkStart w:id="282" w:name="__Fieldmark__381_2992329642"/>
            <w:bookmarkEnd w:id="2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scope and nature of casualties                                       </w:t>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382_2992329642"/>
            <w:bookmarkStart w:id="284" w:name="__Fieldmark__382_2992329642"/>
            <w:bookmarkEnd w:id="2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383_2992329642"/>
            <w:bookmarkStart w:id="286" w:name="__Fieldmark__383_2992329642"/>
            <w:bookmarkEnd w:id="2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ability to sustain emergency response operations.         </w:t>
            </w: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384_2992329642"/>
            <w:bookmarkStart w:id="288" w:name="__Fieldmark__384_2992329642"/>
            <w:bookmarkEnd w:id="2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385_2992329642"/>
            <w:bookmarkStart w:id="290" w:name="__Fieldmark__385_2992329642"/>
            <w:bookmarkEnd w:id="29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27"/>
        <w:gridCol w:w="587"/>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MUTUAL AID AGREEM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 Facility has current mutual aid Memorandum of Understanding (MOUs) in place.</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79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1" w:name="__Fieldmark__387_2992329642"/>
            <w:bookmarkStart w:id="292" w:name="__Fieldmark__387_2992329642"/>
            <w:bookmarkEnd w:id="29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9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3" w:name="__Fieldmark__388_2992329642"/>
            <w:bookmarkStart w:id="294" w:name="__Fieldmark__388_2992329642"/>
            <w:bookmarkEnd w:id="294"/>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006" w:hRule="atLeast"/>
          <w:cantSplit w:val="true"/>
        </w:trPr>
        <w:tc>
          <w:tcPr>
            <w:tcW w:w="540" w:type="dxa"/>
            <w:tcBorders>
              <w:top w:val="single" w:sz="4" w:space="0" w:color="000000"/>
              <w:right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Cs/>
                <w:sz w:val="20"/>
                <w:szCs w:val="20"/>
              </w:rPr>
              <w:t>a. Memorandum of Understanding (MOUs) are in place with:</w:t>
            </w:r>
          </w:p>
          <w:p>
            <w:pPr>
              <w:pStyle w:val="Normal"/>
              <w:spacing w:before="40" w:after="40"/>
              <w:rPr>
                <w:rFonts w:ascii="Arial" w:hAnsi="Arial" w:cs="Arial"/>
                <w:bCs/>
                <w:sz w:val="20"/>
              </w:rPr>
            </w:pPr>
            <w:r>
              <w:rPr>
                <w:rFonts w:cs="Arial" w:ascii="Arial" w:hAnsi="Arial"/>
                <w:b/>
                <w:bCs/>
                <w:sz w:val="20"/>
              </w:rPr>
              <w:tab/>
            </w:r>
            <w:r>
              <w:rPr>
                <w:rFonts w:cs="Arial" w:ascii="Arial" w:hAnsi="Arial"/>
                <w:bCs/>
                <w:sz w:val="20"/>
              </w:rPr>
              <w:t xml:space="preserve"> Law enforcement                                                             </w:t>
            </w:r>
            <w:r>
              <w:fldChar w:fldCharType="begin">
                <w:ffData>
                  <w:name w:val="Check1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5" w:name="__Fieldmark__390_2992329642"/>
            <w:bookmarkStart w:id="296" w:name="__Fieldmark__390_2992329642"/>
            <w:bookmarkEnd w:id="29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7" w:name="__Fieldmark__391_2992329642"/>
            <w:bookmarkStart w:id="298" w:name="__Fieldmark__391_2992329642"/>
            <w:bookmarkEnd w:id="298"/>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 xml:space="preserve">Fire                </w:t>
              <w:tab/>
              <w:tab/>
              <w:tab/>
              <w:tab/>
              <w:tab/>
              <w:t xml:space="preserve">            </w:t>
            </w:r>
            <w:r>
              <w:fldChar w:fldCharType="begin">
                <w:ffData>
                  <w:name w:val="Check12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9" w:name="__Fieldmark__392_2992329642"/>
            <w:bookmarkStart w:id="300" w:name="__Fieldmark__392_2992329642"/>
            <w:bookmarkEnd w:id="300"/>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1" w:name="__Fieldmark__393_2992329642"/>
            <w:bookmarkStart w:id="302" w:name="__Fieldmark__393_2992329642"/>
            <w:bookmarkEnd w:id="302"/>
            <w:r>
              <w:rPr>
                <w:rFonts w:cs="Arial" w:ascii="Arial" w:hAnsi="Arial"/>
                <w:bCs/>
                <w:sz w:val="20"/>
              </w:rPr>
            </w:r>
            <w:r>
              <w:rPr>
                <w:sz w:val="20"/>
                <w:bCs/>
                <w:rFonts w:cs="Arial" w:ascii="Arial" w:hAnsi="Arial"/>
              </w:rPr>
              <w:fldChar w:fldCharType="end"/>
            </w:r>
            <w:r>
              <w:rPr>
                <w:rFonts w:cs="Arial" w:ascii="Arial" w:hAnsi="Arial"/>
                <w:bCs/>
                <w:sz w:val="20"/>
              </w:rPr>
              <w:t xml:space="preserve"> No</w:t>
              <w:tab/>
            </w:r>
          </w:p>
          <w:p>
            <w:pPr>
              <w:pStyle w:val="Normal"/>
              <w:spacing w:before="40" w:after="40"/>
              <w:rPr>
                <w:rFonts w:ascii="Arial" w:hAnsi="Arial" w:cs="Arial"/>
                <w:bCs/>
                <w:sz w:val="20"/>
              </w:rPr>
            </w:pPr>
            <w:r>
              <w:rPr>
                <w:rFonts w:cs="Arial" w:ascii="Arial" w:hAnsi="Arial"/>
                <w:bCs/>
                <w:sz w:val="20"/>
              </w:rPr>
              <w:tab/>
              <w:t xml:space="preserve"> Emergency medical services (EMS)                               </w:t>
            </w:r>
            <w:r>
              <w:fldChar w:fldCharType="begin">
                <w:ffData>
                  <w:name w:val="Check1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3" w:name="__Fieldmark__394_2992329642"/>
            <w:bookmarkStart w:id="304" w:name="__Fieldmark__394_2992329642"/>
            <w:bookmarkEnd w:id="304"/>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5" w:name="__Fieldmark__395_2992329642"/>
            <w:bookmarkStart w:id="306" w:name="__Fieldmark__395_2992329642"/>
            <w:bookmarkEnd w:id="306"/>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Public Safety</w:t>
              <w:tab/>
              <w:tab/>
              <w:tab/>
              <w:tab/>
              <w:tab/>
              <w:t xml:space="preserve">           </w:t>
            </w:r>
            <w:r>
              <w:fldChar w:fldCharType="begin">
                <w:ffData>
                  <w:name w:val="Check1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7" w:name="__Fieldmark__396_2992329642"/>
            <w:bookmarkStart w:id="308" w:name="__Fieldmark__396_2992329642"/>
            <w:bookmarkEnd w:id="30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9" w:name="__Fieldmark__397_2992329642"/>
            <w:bookmarkStart w:id="310" w:name="__Fieldmark__397_2992329642"/>
            <w:bookmarkEnd w:id="310"/>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ab/>
              <w:t xml:space="preserve"> Military installations</w:t>
              <w:tab/>
              <w:tab/>
              <w:tab/>
              <w:tab/>
              <w:t xml:space="preserve">           </w:t>
            </w:r>
            <w:r>
              <w:fldChar w:fldCharType="begin">
                <w:ffData>
                  <w:name w:val="Check1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1" w:name="__Fieldmark__398_2992329642"/>
            <w:bookmarkStart w:id="312" w:name="__Fieldmark__398_2992329642"/>
            <w:bookmarkEnd w:id="31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3" w:name="__Fieldmark__399_2992329642"/>
            <w:bookmarkStart w:id="314" w:name="__Fieldmark__399_2992329642"/>
            <w:bookmarkEnd w:id="314"/>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Other local and regional health care facilities                 </w:t>
            </w:r>
            <w:r>
              <w:fldChar w:fldCharType="begin">
                <w:ffData>
                  <w:name w:val="Check1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5" w:name="__Fieldmark__400_2992329642"/>
            <w:bookmarkStart w:id="316" w:name="__Fieldmark__400_2992329642"/>
            <w:bookmarkEnd w:id="31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7" w:name="__Fieldmark__401_2992329642"/>
            <w:bookmarkStart w:id="318" w:name="__Fieldmark__401_2992329642"/>
            <w:bookmarkEnd w:id="318"/>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eastAsia="Arial" w:cs="Arial" w:ascii="Arial" w:hAnsi="Arial"/>
                <w:bCs/>
                <w:sz w:val="20"/>
              </w:rPr>
              <w:t xml:space="preserve">              </w:t>
            </w:r>
            <w:r>
              <w:rPr>
                <w:rFonts w:cs="Arial" w:ascii="Arial" w:hAnsi="Arial"/>
                <w:bCs/>
                <w:sz w:val="20"/>
              </w:rPr>
              <w:t xml:space="preserve">Burn center                                                                     </w:t>
            </w:r>
            <w:r>
              <w:fldChar w:fldCharType="begin">
                <w:ffData>
                  <w:name w:val="Check8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9" w:name="__Fieldmark__402_2992329642"/>
            <w:bookmarkStart w:id="320" w:name="__Fieldmark__402_2992329642"/>
            <w:bookmarkEnd w:id="320"/>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8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1" w:name="__Fieldmark__403_2992329642"/>
            <w:bookmarkStart w:id="322" w:name="__Fieldmark__403_2992329642"/>
            <w:bookmarkEnd w:id="322"/>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eastAsia="Arial" w:cs="Arial" w:ascii="Arial" w:hAnsi="Arial"/>
                <w:bCs/>
                <w:sz w:val="20"/>
              </w:rPr>
              <w:t xml:space="preserve"> </w:t>
            </w:r>
            <w:r>
              <w:rPr>
                <w:rFonts w:cs="Arial" w:ascii="Arial" w:hAnsi="Arial"/>
                <w:bCs/>
                <w:sz w:val="20"/>
              </w:rPr>
              <w:tab/>
              <w:t xml:space="preserve"> Red Cross                                                                       </w:t>
            </w:r>
            <w:r>
              <w:fldChar w:fldCharType="begin">
                <w:ffData>
                  <w:name w:val="Check1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3" w:name="__Fieldmark__404_2992329642"/>
            <w:bookmarkStart w:id="324" w:name="__Fieldmark__404_2992329642"/>
            <w:bookmarkEnd w:id="324"/>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5" w:name="__Fieldmark__405_2992329642"/>
            <w:bookmarkStart w:id="326" w:name="__Fieldmark__405_2992329642"/>
            <w:bookmarkEnd w:id="326"/>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MMRS                                                                             </w:t>
            </w:r>
            <w:r>
              <w:fldChar w:fldCharType="begin">
                <w:ffData>
                  <w:name w:val="Check1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7" w:name="__Fieldmark__406_2992329642"/>
            <w:bookmarkStart w:id="328" w:name="__Fieldmark__406_2992329642"/>
            <w:bookmarkEnd w:id="32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9" w:name="__Fieldmark__407_2992329642"/>
            <w:bookmarkStart w:id="330" w:name="__Fieldmark__407_2992329642"/>
            <w:bookmarkEnd w:id="330"/>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CERT                                                                              </w:t>
            </w:r>
            <w:r>
              <w:fldChar w:fldCharType="begin">
                <w:ffData>
                  <w:name w:val="Check1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1" w:name="__Fieldmark__408_2992329642"/>
            <w:bookmarkStart w:id="332" w:name="__Fieldmark__408_2992329642"/>
            <w:bookmarkEnd w:id="33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3" w:name="__Fieldmark__409_2992329642"/>
            <w:bookmarkStart w:id="334" w:name="__Fieldmark__409_2992329642"/>
            <w:bookmarkEnd w:id="334"/>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ab/>
              <w:t xml:space="preserve"> Other </w:t>
            </w:r>
            <w:r>
              <w:fldChar w:fldCharType="begin">
                <w:ffData>
                  <w:name w:val="Text3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365" w:hRule="atLeast"/>
        </w:trPr>
        <w:tc>
          <w:tcPr>
            <w:tcW w:w="8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 Memorandum of Understanding (MOUs) are in place for:</w:t>
            </w:r>
          </w:p>
          <w:p>
            <w:pPr>
              <w:pStyle w:val="Normal"/>
              <w:rPr/>
            </w:pPr>
            <w:r>
              <w:rPr>
                <w:rFonts w:eastAsia="Arial" w:cs="Arial" w:ascii="Arial" w:hAnsi="Arial"/>
                <w:bCs/>
                <w:sz w:val="20"/>
                <w:szCs w:val="20"/>
              </w:rPr>
              <w:t xml:space="preserve">                    </w:t>
            </w:r>
            <w:r>
              <w:rPr>
                <w:rFonts w:cs="Arial" w:ascii="Arial" w:hAnsi="Arial"/>
                <w:bCs/>
                <w:sz w:val="20"/>
                <w:szCs w:val="20"/>
              </w:rPr>
              <w:t xml:space="preserve">Portable MRI                                                                     </w:t>
            </w:r>
            <w:r>
              <w:fldChar w:fldCharType="begin">
                <w:ffData>
                  <w:name w:val="Check8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5" w:name="__Fieldmark__412_2992329642"/>
            <w:bookmarkStart w:id="336" w:name="__Fieldmark__412_2992329642"/>
            <w:bookmarkEnd w:id="3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7" w:name="__Fieldmark__413_2992329642"/>
            <w:bookmarkStart w:id="338" w:name="__Fieldmark__413_2992329642"/>
            <w:bookmarkEnd w:id="3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pPr>
            <w:r>
              <w:rPr>
                <w:rFonts w:eastAsia="Arial" w:cs="Arial" w:ascii="Arial" w:hAnsi="Arial"/>
                <w:bCs/>
                <w:sz w:val="20"/>
                <w:szCs w:val="20"/>
              </w:rPr>
              <w:t xml:space="preserve">                    </w:t>
            </w:r>
            <w:r>
              <w:rPr>
                <w:rFonts w:cs="Arial" w:ascii="Arial" w:hAnsi="Arial"/>
                <w:bCs/>
                <w:sz w:val="20"/>
                <w:szCs w:val="20"/>
              </w:rPr>
              <w:t xml:space="preserve">Portable CT                                                                       </w:t>
            </w:r>
            <w:r>
              <w:fldChar w:fldCharType="begin">
                <w:ffData>
                  <w:name w:val="Check8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9" w:name="__Fieldmark__414_2992329642"/>
            <w:bookmarkStart w:id="340" w:name="__Fieldmark__414_2992329642"/>
            <w:bookmarkEnd w:id="3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1" w:name="__Fieldmark__415_2992329642"/>
            <w:bookmarkStart w:id="342" w:name="__Fieldmark__415_2992329642"/>
            <w:bookmarkEnd w:id="3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20"/>
                <w:szCs w:val="20"/>
              </w:rPr>
            </w:pPr>
            <w:r>
              <w:rPr>
                <w:rFonts w:cs="Arial" w:ascii="Arial" w:hAnsi="Arial"/>
                <w:bCs/>
                <w:sz w:val="20"/>
                <w:szCs w:val="20"/>
              </w:rPr>
              <w:tab/>
              <w:t xml:space="preserve">       Portable Dialysis                                                               </w:t>
            </w:r>
            <w:r>
              <w:fldChar w:fldCharType="begin">
                <w:ffData>
                  <w:name w:val="Check8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3" w:name="__Fieldmark__416_2992329642"/>
            <w:bookmarkStart w:id="344" w:name="__Fieldmark__416_2992329642"/>
            <w:bookmarkEnd w:id="3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5" w:name="__Fieldmark__417_2992329642"/>
            <w:bookmarkStart w:id="346" w:name="__Fieldmark__417_2992329642"/>
            <w:bookmarkEnd w:id="3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20"/>
                <w:szCs w:val="20"/>
              </w:rPr>
            </w:pPr>
            <w:r>
              <w:rPr>
                <w:rFonts w:eastAsia="Arial" w:cs="Arial" w:ascii="Arial" w:hAnsi="Arial"/>
                <w:bCs/>
              </w:rPr>
              <w:t xml:space="preserve">     </w:t>
            </w:r>
            <w:r>
              <w:rPr>
                <w:rFonts w:cs="Arial" w:ascii="Arial" w:hAnsi="Arial"/>
                <w:bCs/>
              </w:rPr>
              <w:tab/>
              <w:t xml:space="preserve">      </w:t>
            </w:r>
            <w:r>
              <w:rPr>
                <w:rFonts w:cs="Arial" w:ascii="Arial" w:hAnsi="Arial"/>
                <w:bCs/>
                <w:sz w:val="20"/>
                <w:szCs w:val="20"/>
              </w:rPr>
              <w:t>Generators</w:t>
            </w:r>
          </w:p>
          <w:p>
            <w:pPr>
              <w:pStyle w:val="Normal"/>
              <w:rPr>
                <w:rFonts w:ascii="Arial" w:hAnsi="Arial" w:cs="Arial"/>
                <w:bCs/>
                <w:sz w:val="20"/>
                <w:szCs w:val="20"/>
              </w:rPr>
            </w:pPr>
            <w:r>
              <w:rPr>
                <w:rFonts w:eastAsia="Arial" w:cs="Arial" w:ascii="Arial" w:hAnsi="Arial"/>
                <w:bCs/>
                <w:sz w:val="20"/>
                <w:szCs w:val="20"/>
              </w:rPr>
              <w:t xml:space="preserve">                                                                        </w:t>
            </w:r>
            <w:r>
              <w:fldChar w:fldCharType="begin">
                <w:ffData>
                  <w:name w:val="Check82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7" w:name="__Fieldmark__418_2992329642"/>
            <w:bookmarkStart w:id="348" w:name="__Fieldmark__418_2992329642"/>
            <w:bookmarkEnd w:id="3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9" w:name="__Fieldmark__419_2992329642"/>
            <w:bookmarkStart w:id="350" w:name="__Fieldmark__419_2992329642"/>
            <w:bookmarkEnd w:id="3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p>
            <w:pPr>
              <w:pStyle w:val="Normal"/>
              <w:rPr>
                <w:b/>
                <w:b/>
                <w:bCs/>
              </w:rPr>
            </w:pPr>
            <w:r>
              <w:fldChar w:fldCharType="begin">
                <w:ffData>
                  <w:name w:val="Text4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87" w:type="dxa"/>
            <w:tcBorders/>
            <w:tcMar>
              <w:top w:w="0" w:type="dxa"/>
              <w:left w:w="0" w:type="dxa"/>
              <w:bottom w:w="0" w:type="dxa"/>
              <w:right w:w="0" w:type="dxa"/>
            </w:tcMar>
          </w:tcPr>
          <w:p>
            <w:pPr>
              <w:pStyle w:val="Normal"/>
              <w:snapToGrid w:val="false"/>
              <w:rPr>
                <w:b/>
                <w:b/>
                <w:bCs/>
              </w:rPr>
            </w:pPr>
            <w:r>
              <w:rPr>
                <w:b/>
                <w:bCs/>
              </w:rPr>
            </w:r>
          </w:p>
        </w:tc>
      </w:tr>
    </w:tbl>
    <w:p>
      <w:pPr>
        <w:pStyle w:val="Normal"/>
        <w:rPr>
          <w:rFonts w:ascii="Arial" w:hAnsi="Arial" w:cs="Arial"/>
          <w:bCs/>
          <w:sz w:val="20"/>
          <w:szCs w:val="20"/>
        </w:rPr>
      </w:pPr>
      <w:r>
        <w:rPr>
          <w:b/>
          <w:bCs/>
        </w:rPr>
        <w:t xml:space="preserve">     </w:t>
      </w:r>
      <w:r>
        <w:rPr>
          <w:rFonts w:eastAsia="Arial" w:cs="Arial" w:ascii="Arial" w:hAnsi="Arial"/>
          <w:bCs/>
        </w:rPr>
        <w:t xml:space="preserve"> </w:t>
      </w:r>
    </w:p>
    <w:p>
      <w:pPr>
        <w:pStyle w:val="Normal"/>
        <w:spacing w:before="40" w:after="40"/>
        <w:rPr>
          <w:rFonts w:ascii="Arial" w:hAnsi="Arial" w:cs="Arial"/>
          <w:bCs/>
          <w:sz w:val="20"/>
        </w:rPr>
      </w:pPr>
      <w:r>
        <w:rPr>
          <w:rFonts w:cs="Arial" w:ascii="Arial" w:hAnsi="Arial"/>
          <w:bCs/>
          <w:sz w:val="20"/>
        </w:rPr>
        <w:tab/>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000080"/>
                <w:sz w:val="28"/>
              </w:rPr>
              <w:t>HOSPITAL EMERGENCY MANAGEMENT/DISASTER PREPAREDNESS COMMITTE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 A hospital emergency management/disaster preparedness committee exists and provides leadership and governance.                                           </w:t>
            </w:r>
            <w:r>
              <w:fldChar w:fldCharType="begin">
                <w:ffData>
                  <w:name w:val="Check79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1" w:name="__Fieldmark__421_2992329642"/>
            <w:bookmarkStart w:id="352" w:name="__Fieldmark__421_2992329642"/>
            <w:bookmarkEnd w:id="3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3" w:name="__Fieldmark__422_2992329642"/>
            <w:bookmarkStart w:id="354" w:name="__Fieldmark__422_2992329642"/>
            <w:bookmarkEnd w:id="3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14" w:type="dxa"/>
            <w:gridSpan w:val="2"/>
            <w:tcBorders>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 w:val="left" w:pos="5809" w:leader="none"/>
              </w:tabs>
              <w:spacing w:before="40" w:after="40"/>
              <w:rPr>
                <w:rFonts w:ascii="Arial" w:hAnsi="Arial" w:cs="Arial"/>
                <w:sz w:val="20"/>
              </w:rPr>
            </w:pPr>
            <w:r>
              <w:rPr>
                <w:rFonts w:cs="Arial" w:ascii="Arial" w:hAnsi="Arial"/>
                <w:sz w:val="20"/>
              </w:rPr>
              <w:t xml:space="preserve">a. Committee is multidisciplinary.                                                      </w:t>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424_2992329642"/>
            <w:bookmarkStart w:id="356" w:name="__Fieldmark__424_2992329642"/>
            <w:bookmarkEnd w:id="3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425_2992329642"/>
            <w:bookmarkStart w:id="358" w:name="__Fieldmark__425_2992329642"/>
            <w:bookmarkEnd w:id="3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Open meetings are held regularly                                                 </w:t>
            </w: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427_2992329642"/>
            <w:bookmarkStart w:id="360" w:name="__Fieldmark__427_2992329642"/>
            <w:bookmarkEnd w:id="3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428_2992329642"/>
            <w:bookmarkStart w:id="362" w:name="__Fieldmark__428_2992329642"/>
            <w:bookmarkEnd w:id="3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How often?  </w:t>
            </w: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Committee meeting minutes/action plan are available for review. </w:t>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431_2992329642"/>
            <w:bookmarkStart w:id="364" w:name="__Fieldmark__431_2992329642"/>
            <w:bookmarkEnd w:id="3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432_2992329642"/>
            <w:bookmarkStart w:id="366" w:name="__Fieldmark__432_2992329642"/>
            <w:bookmarkEnd w:id="3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63" w:hRule="atLeast"/>
          <w:cantSplit w:val="true"/>
        </w:trPr>
        <w:tc>
          <w:tcPr>
            <w:tcW w:w="8100" w:type="dxa"/>
            <w:gridSpan w:val="2"/>
            <w:tcBorders>
              <w:top w:val="single" w:sz="4" w:space="0" w:color="000000"/>
              <w:left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d Committee forwards critiques of all drills to appropriate services in a timely manner.</w:t>
            </w:r>
          </w:p>
          <w:p>
            <w:pPr>
              <w:pStyle w:val="Normal"/>
              <w:spacing w:before="40" w:after="40"/>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434_2992329642"/>
            <w:bookmarkStart w:id="368" w:name="__Fieldmark__434_2992329642"/>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435_2992329642"/>
            <w:bookmarkStart w:id="370" w:name="__Fieldmark__435_2992329642"/>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300" w:leader="none"/>
                <w:tab w:val="left" w:pos="6480" w:leader="none"/>
              </w:tabs>
              <w:rPr/>
            </w:pPr>
            <w:r>
              <w:rPr>
                <w:rFonts w:cs="Arial" w:ascii="Arial" w:hAnsi="Arial"/>
                <w:bCs/>
                <w:sz w:val="20"/>
                <w:szCs w:val="20"/>
              </w:rPr>
              <w:t>e. Committee is knowledgeable of hospital “system” plans that</w:t>
            </w:r>
          </w:p>
          <w:p>
            <w:pPr>
              <w:pStyle w:val="Normal"/>
              <w:spacing w:before="40" w:after="4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could override local plans.                                                       </w:t>
            </w:r>
            <w:r>
              <w:fldChar w:fldCharType="begin">
                <w:ffData>
                  <w:name w:val="Check7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1" w:name="__Fieldmark__436_2992329642"/>
            <w:bookmarkStart w:id="372" w:name="__Fieldmark__436_2992329642"/>
            <w:bookmarkEnd w:id="3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3" w:name="__Fieldmark__437_2992329642"/>
            <w:bookmarkStart w:id="374" w:name="__Fieldmark__437_2992329642"/>
            <w:bookmarkEnd w:id="3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62" w:hRule="atLeast"/>
          <w:cantSplit w:val="true"/>
        </w:trPr>
        <w:tc>
          <w:tcPr>
            <w:tcW w:w="8100" w:type="dxa"/>
            <w:gridSpan w:val="2"/>
            <w:tcBorders>
              <w:top w:val="single" w:sz="4" w:space="0" w:color="000000"/>
              <w:right w:val="single" w:sz="4" w:space="0" w:color="000000"/>
            </w:tcBorders>
          </w:tcPr>
          <w:p>
            <w:pPr>
              <w:pStyle w:val="CommentText"/>
              <w:snapToGrid w:val="false"/>
              <w:spacing w:before="40" w:after="40"/>
              <w:rPr>
                <w:rFonts w:ascii="Arial" w:hAnsi="Arial" w:cs="Arial"/>
                <w:szCs w:val="24"/>
              </w:rPr>
            </w:pPr>
            <w:r>
              <w:rPr>
                <w:rFonts w:cs="Arial" w:ascii="Arial" w:hAnsi="Arial"/>
                <w:szCs w:val="24"/>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szCs w:val="24"/>
              </w:rPr>
            </w:pPr>
            <w:r>
              <w:rPr>
                <w:rFonts w:cs="Arial" w:ascii="Arial" w:hAnsi="Arial"/>
                <w:szCs w:val="24"/>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20"/>
                <w:szCs w:val="20"/>
              </w:rPr>
              <w:t>f. Committee communicates with and/or cooperates with other</w:t>
            </w:r>
          </w:p>
          <w:p>
            <w:pPr>
              <w:pStyle w:val="CommentText"/>
              <w:spacing w:before="40" w:after="40"/>
              <w:rPr>
                <w:rFonts w:ascii="Arial" w:hAnsi="Arial" w:cs="Arial"/>
                <w:szCs w:val="24"/>
              </w:rPr>
            </w:pPr>
            <w:r>
              <w:rPr>
                <w:rFonts w:eastAsia="Arial" w:cs="Arial" w:ascii="Arial" w:hAnsi="Arial"/>
                <w:bCs/>
              </w:rPr>
              <w:t xml:space="preserve">        </w:t>
            </w:r>
            <w:r>
              <w:rPr>
                <w:rFonts w:cs="Arial" w:ascii="Arial" w:hAnsi="Arial"/>
                <w:bCs/>
              </w:rPr>
              <w:t xml:space="preserve">hospitals in the community                                                                </w:t>
            </w:r>
            <w:r>
              <w:fldChar w:fldCharType="begin">
                <w:ffData>
                  <w:name w:val="Check14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5" w:name="__Fieldmark__439_2992329642"/>
            <w:bookmarkStart w:id="376" w:name="__Fieldmark__439_2992329642"/>
            <w:bookmarkEnd w:id="376"/>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4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7" w:name="__Fieldmark__440_2992329642"/>
            <w:bookmarkStart w:id="378" w:name="__Fieldmark__440_2992329642"/>
            <w:bookmarkEnd w:id="378"/>
            <w:r>
              <w:rPr>
                <w:rFonts w:cs="Arial" w:ascii="Arial" w:hAnsi="Arial"/>
                <w:bCs/>
              </w:rPr>
            </w:r>
            <w:r>
              <w:rPr>
                <w:bCs/>
                <w:rFonts w:cs="Arial" w:ascii="Arial" w:hAnsi="Arial"/>
              </w:rPr>
              <w:fldChar w:fldCharType="end"/>
            </w:r>
            <w:r>
              <w:rPr>
                <w:rFonts w:cs="Arial" w:ascii="Arial" w:hAnsi="Arial"/>
                <w:bCs/>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tabs>
                <w:tab w:val="clear" w:pos="720"/>
                <w:tab w:val="left" w:pos="6300" w:leader="none"/>
                <w:tab w:val="left" w:pos="6480" w:leader="none"/>
              </w:tabs>
              <w:rPr>
                <w:rFonts w:ascii="Arial" w:hAnsi="Arial" w:cs="Arial"/>
                <w:bCs/>
                <w:sz w:val="20"/>
                <w:szCs w:val="20"/>
              </w:rPr>
            </w:pPr>
            <w:r>
              <w:rPr>
                <w:rFonts w:cs="Arial" w:ascii="Arial" w:hAnsi="Arial"/>
                <w:bCs/>
                <w:sz w:val="20"/>
                <w:szCs w:val="20"/>
              </w:rPr>
              <w:t>g. Facility representative attends at least 75% of Local/Community</w:t>
            </w:r>
          </w:p>
          <w:p>
            <w:pPr>
              <w:pStyle w:val="Normal"/>
              <w:rPr/>
            </w:pPr>
            <w:r>
              <w:rPr>
                <w:rFonts w:eastAsia="Arial" w:cs="Arial" w:ascii="Arial" w:hAnsi="Arial"/>
                <w:bCs/>
                <w:sz w:val="20"/>
                <w:szCs w:val="20"/>
              </w:rPr>
              <w:t xml:space="preserve">         </w:t>
            </w:r>
            <w:r>
              <w:rPr>
                <w:rFonts w:cs="Arial" w:ascii="Arial" w:hAnsi="Arial"/>
                <w:bCs/>
                <w:sz w:val="20"/>
                <w:szCs w:val="20"/>
              </w:rPr>
              <w:t xml:space="preserve">Emergency Planning Committee. meetings.                                    </w:t>
            </w:r>
            <w:r>
              <w:fldChar w:fldCharType="begin">
                <w:ffData>
                  <w:name w:val="Check7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9" w:name="__Fieldmark__442_2992329642"/>
            <w:bookmarkStart w:id="380" w:name="__Fieldmark__442_2992329642"/>
            <w:bookmarkEnd w:id="3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1" w:name="__Fieldmark__443_2992329642"/>
            <w:bookmarkStart w:id="382" w:name="__Fieldmark__443_2992329642"/>
            <w:bookmarkEnd w:id="3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tabs>
                <w:tab w:val="clear" w:pos="720"/>
                <w:tab w:val="left" w:pos="6300" w:leader="none"/>
                <w:tab w:val="left" w:pos="6480" w:leader="none"/>
              </w:tabs>
              <w:rPr>
                <w:rFonts w:ascii="Arial" w:hAnsi="Arial" w:cs="Arial"/>
                <w:bCs/>
                <w:sz w:val="20"/>
                <w:szCs w:val="20"/>
              </w:rPr>
            </w:pPr>
            <w:r>
              <w:rPr>
                <w:rFonts w:cs="Arial" w:ascii="Arial" w:hAnsi="Arial"/>
                <w:bCs/>
                <w:sz w:val="20"/>
                <w:szCs w:val="20"/>
              </w:rPr>
              <w:t>h. Facility representative reports to governance of the hospital on</w:t>
            </w:r>
          </w:p>
          <w:p>
            <w:pPr>
              <w:pStyle w:val="Normal"/>
              <w:rPr/>
            </w:pPr>
            <w:r>
              <w:rPr>
                <w:rFonts w:eastAsia="Arial" w:cs="Arial" w:ascii="Arial" w:hAnsi="Arial"/>
                <w:bCs/>
                <w:sz w:val="20"/>
                <w:szCs w:val="20"/>
              </w:rPr>
              <w:t xml:space="preserve">         </w:t>
            </w:r>
            <w:r>
              <w:rPr>
                <w:rFonts w:cs="Arial" w:ascii="Arial" w:hAnsi="Arial"/>
                <w:bCs/>
                <w:sz w:val="20"/>
                <w:szCs w:val="20"/>
              </w:rPr>
              <w:t xml:space="preserve">community planning, exercises and after-action reports.                 </w:t>
            </w:r>
            <w:r>
              <w:fldChar w:fldCharType="begin">
                <w:ffData>
                  <w:name w:val="Check7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3" w:name="__Fieldmark__445_2992329642"/>
            <w:bookmarkStart w:id="384" w:name="__Fieldmark__445_2992329642"/>
            <w:bookmarkEnd w:id="3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5" w:name="__Fieldmark__446_2992329642"/>
            <w:bookmarkStart w:id="386" w:name="__Fieldmark__446_2992329642"/>
            <w:bookmarkEnd w:id="3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20"/>
                <w:szCs w:val="20"/>
              </w:rPr>
              <w:t xml:space="preserve">i. Facility participates in joint training exercises.                                        </w:t>
            </w:r>
            <w:r>
              <w:fldChar w:fldCharType="begin">
                <w:ffData>
                  <w:name w:val="Check7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7" w:name="__Fieldmark__448_2992329642"/>
            <w:bookmarkStart w:id="388" w:name="__Fieldmark__448_2992329642"/>
            <w:bookmarkEnd w:id="38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9" w:name="__Fieldmark__449_2992329642"/>
            <w:bookmarkStart w:id="390" w:name="__Fieldmark__449_2992329642"/>
            <w:bookmarkEnd w:id="3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Cs/>
                <w:sz w:val="20"/>
                <w:szCs w:val="24"/>
              </w:rPr>
            </w:pPr>
            <w:r>
              <w:rPr>
                <w:rFonts w:cs="Arial" w:ascii="Arial" w:hAnsi="Arial"/>
                <w:bCs/>
                <w:sz w:val="20"/>
                <w:szCs w:val="24"/>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842" w:hRule="atLeast"/>
          <w:cantSplit w:val="true"/>
        </w:trPr>
        <w:tc>
          <w:tcPr>
            <w:tcW w:w="8100" w:type="dxa"/>
            <w:gridSpan w:val="2"/>
            <w:tcBorders>
              <w:top w:val="single" w:sz="4" w:space="0" w:color="000000"/>
            </w:tcBorders>
          </w:tcPr>
          <w:p>
            <w:pPr>
              <w:pStyle w:val="CommentText"/>
              <w:snapToGrid w:val="false"/>
              <w:spacing w:before="40" w:after="40"/>
              <w:rPr>
                <w:rFonts w:ascii="Arial" w:hAnsi="Arial" w:cs="Arial"/>
                <w:szCs w:val="24"/>
              </w:rPr>
            </w:pPr>
            <w:r>
              <w:rPr>
                <w:rFonts w:cs="Arial" w:ascii="Arial" w:hAnsi="Arial"/>
                <w:szCs w:val="24"/>
              </w:rPr>
            </w:r>
          </w:p>
        </w:tc>
        <w:tc>
          <w:tcPr>
            <w:tcW w:w="6214" w:type="dxa"/>
            <w:gridSpan w:val="2"/>
            <w:tcBorders>
              <w:top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t xml:space="preserve"> </w:t>
      </w:r>
      <w:r>
        <w:br w:type="page"/>
      </w:r>
    </w:p>
    <w:p>
      <w:pPr>
        <w:pStyle w:val="Normal"/>
        <w:rPr/>
      </w:pP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FF0000"/>
                <w:sz w:val="28"/>
              </w:rPr>
              <w:t>Section 2. EMERGENCY MANAGEMENT PLANNING</w:t>
            </w:r>
          </w:p>
        </w:tc>
      </w:tr>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MERGENCY MANAGEMENT PLAN (EMP)</w:t>
            </w:r>
          </w:p>
          <w:p>
            <w:pPr>
              <w:pStyle w:val="Normal"/>
              <w:rPr>
                <w:color w:val="000080"/>
                <w:sz w:val="28"/>
                <w:lang w:eastAsia="zh-CN"/>
              </w:rPr>
            </w:pPr>
            <w:r>
              <w:rPr>
                <w:color w:val="000080"/>
                <w:sz w:val="2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66"/>
                <w:sz w:val="20"/>
                <w:lang w:eastAsia="zh-CN"/>
              </w:rPr>
            </w:pPr>
            <w:r>
              <w:rPr>
                <w:rFonts w:cs="Arial" w:ascii="Arial" w:hAnsi="Arial"/>
                <w:color w:val="000066"/>
                <w:sz w:val="20"/>
                <w:lang w:eastAsia="zh-C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rFonts w:cs="Arial" w:ascii="Arial" w:hAnsi="Arial"/>
                <w:b/>
                <w:bCs/>
                <w:szCs w:val="24"/>
              </w:rPr>
              <w:t>7. Facility has an EMP that addresses the four phases of emergency management: preparedness, response, mitigation, and recovery.</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The EMP addresses internal and external emergencies.                   </w:t>
            </w: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452_2992329642"/>
            <w:bookmarkStart w:id="392" w:name="__Fieldmark__452_2992329642"/>
            <w:bookmarkEnd w:id="3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453_2992329642"/>
            <w:bookmarkStart w:id="394" w:name="__Fieldmark__453_2992329642"/>
            <w:bookmarkEnd w:id="3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The EMP contains provisions to meet the needs of special population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Pediatrics                                                                                            </w:t>
            </w: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455_2992329642"/>
            <w:bookmarkStart w:id="396" w:name="__Fieldmark__455_2992329642"/>
            <w:bookmarkEnd w:id="3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456_2992329642"/>
            <w:bookmarkStart w:id="398" w:name="__Fieldmark__456_2992329642"/>
            <w:bookmarkEnd w:id="3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189"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Geriatrics                                                                                             </w:t>
            </w: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457_2992329642"/>
            <w:bookmarkStart w:id="400" w:name="__Fieldmark__457_2992329642"/>
            <w:bookmarkEnd w:id="4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458_2992329642"/>
            <w:bookmarkStart w:id="402" w:name="__Fieldmark__458_2992329642"/>
            <w:bookmarkEnd w:id="4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Gravidas at term                                                                                  </w:t>
            </w: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459_2992329642"/>
            <w:bookmarkStart w:id="404" w:name="__Fieldmark__459_2992329642"/>
            <w:bookmarkEnd w:id="4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460_2992329642"/>
            <w:bookmarkStart w:id="406" w:name="__Fieldmark__460_2992329642"/>
            <w:bookmarkEnd w:id="4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isabled                                                                                               </w:t>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461_2992329642"/>
            <w:bookmarkStart w:id="408" w:name="__Fieldmark__461_2992329642"/>
            <w:bookmarkEnd w:id="4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462_2992329642"/>
            <w:bookmarkStart w:id="410" w:name="__Fieldmark__462_2992329642"/>
            <w:bookmarkEnd w:id="4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Cs/>
                <w:sz w:val="20"/>
              </w:rPr>
              <w:t xml:space="preserve">c. The EMP is easily accessible to all staff.                                            </w:t>
            </w:r>
            <w:r>
              <w:fldChar w:fldCharType="begin">
                <w:ffData>
                  <w:name w:val="Check159"/>
                  <w:enabled/>
                  <w:calcOnExit w:val="0"/>
                  <w:checkBox>
                    <w:sizeAuto/>
                  </w:checkBox>
                </w:ffData>
              </w:fldChar>
            </w:r>
            <w:r>
              <w:rPr>
                <w:sz w:val="20"/>
                <w:bCs/>
              </w:rPr>
              <w:instrText xml:space="preserve"> FORMCHECKBOX </w:instrText>
            </w:r>
            <w:r>
              <w:rPr>
                <w:sz w:val="20"/>
                <w:bCs/>
              </w:rPr>
              <w:fldChar w:fldCharType="separate"/>
            </w:r>
            <w:bookmarkStart w:id="411" w:name="__Fieldmark__464_2992329642"/>
            <w:bookmarkStart w:id="412" w:name="__Fieldmark__464_2992329642"/>
            <w:bookmarkEnd w:id="412"/>
            <w:r>
              <w:rPr>
                <w:bCs/>
                <w:sz w:val="20"/>
              </w:rPr>
            </w:r>
            <w:r>
              <w:rPr>
                <w:sz w:val="20"/>
                <w:bCs/>
              </w:rPr>
              <w:fldChar w:fldCharType="end"/>
            </w:r>
            <w:r>
              <w:rPr>
                <w:bCs/>
                <w:sz w:val="20"/>
              </w:rPr>
              <w:t xml:space="preserve"> Yes    </w:t>
            </w:r>
            <w:r>
              <w:fldChar w:fldCharType="begin">
                <w:ffData>
                  <w:name w:val="Check160"/>
                  <w:enabled/>
                  <w:calcOnExit w:val="0"/>
                  <w:checkBox>
                    <w:sizeAuto/>
                  </w:checkBox>
                </w:ffData>
              </w:fldChar>
            </w:r>
            <w:r>
              <w:rPr>
                <w:sz w:val="20"/>
                <w:bCs/>
              </w:rPr>
              <w:instrText xml:space="preserve"> FORMCHECKBOX </w:instrText>
            </w:r>
            <w:r>
              <w:rPr>
                <w:sz w:val="20"/>
                <w:bCs/>
              </w:rPr>
              <w:fldChar w:fldCharType="separate"/>
            </w:r>
            <w:bookmarkStart w:id="413" w:name="__Fieldmark__465_2992329642"/>
            <w:bookmarkStart w:id="414" w:name="__Fieldmark__465_2992329642"/>
            <w:bookmarkEnd w:id="414"/>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9" w:leader="none"/>
              </w:tabs>
              <w:spacing w:before="40" w:after="40"/>
              <w:rPr>
                <w:bCs/>
                <w:sz w:val="20"/>
              </w:rPr>
            </w:pPr>
            <w:r>
              <w:rPr>
                <w:bCs/>
                <w:sz w:val="20"/>
              </w:rPr>
              <w:t xml:space="preserve">d. The EMP addresses all hazards events (based on your HVA).          </w:t>
            </w:r>
            <w:r>
              <w:fldChar w:fldCharType="begin">
                <w:ffData>
                  <w:name w:val="Check161"/>
                  <w:enabled/>
                  <w:calcOnExit w:val="0"/>
                  <w:checkBox>
                    <w:sizeAuto/>
                  </w:checkBox>
                </w:ffData>
              </w:fldChar>
            </w:r>
            <w:r>
              <w:rPr>
                <w:sz w:val="20"/>
                <w:bCs/>
              </w:rPr>
              <w:instrText xml:space="preserve"> FORMCHECKBOX </w:instrText>
            </w:r>
            <w:r>
              <w:rPr>
                <w:sz w:val="20"/>
                <w:bCs/>
              </w:rPr>
              <w:fldChar w:fldCharType="separate"/>
            </w:r>
            <w:bookmarkStart w:id="415" w:name="__Fieldmark__467_2992329642"/>
            <w:bookmarkStart w:id="416" w:name="__Fieldmark__467_2992329642"/>
            <w:bookmarkEnd w:id="416"/>
            <w:r>
              <w:rPr>
                <w:bCs/>
                <w:sz w:val="20"/>
              </w:rPr>
            </w:r>
            <w:r>
              <w:rPr>
                <w:sz w:val="20"/>
                <w:bCs/>
              </w:rPr>
              <w:fldChar w:fldCharType="end"/>
            </w:r>
            <w:r>
              <w:rPr>
                <w:bCs/>
                <w:sz w:val="20"/>
              </w:rPr>
              <w:t xml:space="preserve"> Yes    </w:t>
            </w:r>
            <w:r>
              <w:fldChar w:fldCharType="begin">
                <w:ffData>
                  <w:name w:val="Check162"/>
                  <w:enabled/>
                  <w:calcOnExit w:val="0"/>
                  <w:checkBox>
                    <w:sizeAuto/>
                  </w:checkBox>
                </w:ffData>
              </w:fldChar>
            </w:r>
            <w:r>
              <w:rPr>
                <w:sz w:val="20"/>
                <w:bCs/>
              </w:rPr>
              <w:instrText xml:space="preserve"> FORMCHECKBOX </w:instrText>
            </w:r>
            <w:r>
              <w:rPr>
                <w:sz w:val="20"/>
                <w:bCs/>
              </w:rPr>
              <w:fldChar w:fldCharType="separate"/>
            </w:r>
            <w:bookmarkStart w:id="417" w:name="__Fieldmark__468_2992329642"/>
            <w:bookmarkStart w:id="418" w:name="__Fieldmark__468_2992329642"/>
            <w:bookmarkEnd w:id="418"/>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sz w:val="20"/>
                <w:szCs w:val="24"/>
              </w:rPr>
            </w:pPr>
            <w:r>
              <w:rPr>
                <w:rFonts w:cs="Arial" w:ascii="Arial" w:hAnsi="Arial"/>
                <w:sz w:val="20"/>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 xml:space="preserve">8. The EMP includes arrangements for rapid transfer of ED patients to inpatient units                                                                                                       </w:t>
            </w:r>
            <w:r>
              <w:fldChar w:fldCharType="begin">
                <w:ffData>
                  <w:name w:val="Check772"/>
                  <w:enabled/>
                  <w:calcOnExit w:val="0"/>
                  <w:checkBox>
                    <w:sizeAuto/>
                  </w:checkBox>
                </w:ffData>
              </w:fldChar>
            </w:r>
            <w:r>
              <w:rPr>
                <w:sz w:val="20"/>
                <w:b/>
                <w:bCs/>
              </w:rPr>
              <w:instrText xml:space="preserve"> FORMCHECKBOX </w:instrText>
            </w:r>
            <w:r>
              <w:rPr>
                <w:sz w:val="20"/>
                <w:b/>
                <w:bCs/>
              </w:rPr>
              <w:fldChar w:fldCharType="separate"/>
            </w:r>
            <w:bookmarkStart w:id="419" w:name="__Fieldmark__470_2992329642"/>
            <w:bookmarkStart w:id="420" w:name="__Fieldmark__470_2992329642"/>
            <w:bookmarkEnd w:id="420"/>
            <w:r>
              <w:rPr>
                <w:b/>
                <w:bCs/>
                <w:sz w:val="20"/>
              </w:rPr>
            </w:r>
            <w:r>
              <w:rPr>
                <w:sz w:val="20"/>
                <w:b/>
                <w:bCs/>
              </w:rPr>
              <w:fldChar w:fldCharType="end"/>
            </w:r>
            <w:r>
              <w:rPr>
                <w:b/>
                <w:bCs/>
                <w:sz w:val="20"/>
              </w:rPr>
              <w:t xml:space="preserve"> Yes    </w:t>
            </w:r>
            <w:r>
              <w:fldChar w:fldCharType="begin">
                <w:ffData>
                  <w:name w:val="Check773"/>
                  <w:enabled/>
                  <w:calcOnExit w:val="0"/>
                  <w:checkBox>
                    <w:sizeAuto/>
                  </w:checkBox>
                </w:ffData>
              </w:fldChar>
            </w:r>
            <w:r>
              <w:rPr>
                <w:sz w:val="20"/>
                <w:b/>
                <w:bCs/>
              </w:rPr>
              <w:instrText xml:space="preserve"> FORMCHECKBOX </w:instrText>
            </w:r>
            <w:r>
              <w:rPr>
                <w:sz w:val="20"/>
                <w:b/>
                <w:bCs/>
              </w:rPr>
              <w:fldChar w:fldCharType="separate"/>
            </w:r>
            <w:bookmarkStart w:id="421" w:name="__Fieldmark__471_2992329642"/>
            <w:bookmarkStart w:id="422" w:name="__Fieldmark__471_2992329642"/>
            <w:bookmarkEnd w:id="422"/>
            <w:r>
              <w:rPr>
                <w:b/>
                <w:bCs/>
                <w:sz w:val="20"/>
              </w:rPr>
            </w:r>
            <w:r>
              <w:rPr>
                <w:sz w:val="20"/>
                <w:b/>
                <w:bCs/>
              </w:rPr>
              <w:fldChar w:fldCharType="end"/>
            </w:r>
            <w:r>
              <w:rPr>
                <w:b/>
                <w:bCs/>
                <w:sz w:val="20"/>
              </w:rPr>
              <w:t xml:space="preserve"> No</w:t>
            </w:r>
          </w:p>
          <w:p>
            <w:pPr>
              <w:pStyle w:val="TextBody"/>
              <w:spacing w:before="40" w:after="40"/>
              <w:rPr>
                <w:b/>
                <w:b/>
                <w:bCs/>
                <w:sz w:val="20"/>
              </w:rPr>
            </w:pPr>
            <w:r>
              <w:rPr>
                <w:b/>
                <w:bCs/>
                <w:sz w:val="20"/>
              </w:rPr>
              <w:t xml:space="preserve">The EMP includes arrangements for early discharge and transfer of inpatients from the facility.                                                                                              </w:t>
            </w:r>
            <w:r>
              <w:fldChar w:fldCharType="begin">
                <w:ffData>
                  <w:name w:val="Check774"/>
                  <w:enabled/>
                  <w:calcOnExit w:val="0"/>
                  <w:checkBox>
                    <w:sizeAuto/>
                  </w:checkBox>
                </w:ffData>
              </w:fldChar>
            </w:r>
            <w:r>
              <w:rPr>
                <w:sz w:val="20"/>
                <w:b/>
                <w:bCs/>
              </w:rPr>
              <w:instrText xml:space="preserve"> FORMCHECKBOX </w:instrText>
            </w:r>
            <w:r>
              <w:rPr>
                <w:sz w:val="20"/>
                <w:b/>
                <w:bCs/>
              </w:rPr>
              <w:fldChar w:fldCharType="separate"/>
            </w:r>
            <w:bookmarkStart w:id="423" w:name="__Fieldmark__472_2992329642"/>
            <w:bookmarkStart w:id="424" w:name="__Fieldmark__472_2992329642"/>
            <w:bookmarkEnd w:id="424"/>
            <w:r>
              <w:rPr>
                <w:b/>
                <w:bCs/>
                <w:sz w:val="20"/>
              </w:rPr>
            </w:r>
            <w:r>
              <w:rPr>
                <w:sz w:val="20"/>
                <w:b/>
                <w:bCs/>
              </w:rPr>
              <w:fldChar w:fldCharType="end"/>
            </w:r>
            <w:r>
              <w:rPr>
                <w:b/>
                <w:bCs/>
                <w:sz w:val="20"/>
              </w:rPr>
              <w:t xml:space="preserve"> Yes    </w:t>
            </w:r>
            <w:r>
              <w:fldChar w:fldCharType="begin">
                <w:ffData>
                  <w:name w:val="Check775"/>
                  <w:enabled/>
                  <w:calcOnExit w:val="0"/>
                  <w:checkBox>
                    <w:sizeAuto/>
                  </w:checkBox>
                </w:ffData>
              </w:fldChar>
            </w:r>
            <w:r>
              <w:rPr>
                <w:sz w:val="20"/>
                <w:b/>
                <w:bCs/>
              </w:rPr>
              <w:instrText xml:space="preserve"> FORMCHECKBOX </w:instrText>
            </w:r>
            <w:r>
              <w:rPr>
                <w:sz w:val="20"/>
                <w:b/>
                <w:bCs/>
              </w:rPr>
              <w:fldChar w:fldCharType="separate"/>
            </w:r>
            <w:bookmarkStart w:id="425" w:name="__Fieldmark__473_2992329642"/>
            <w:bookmarkStart w:id="426" w:name="__Fieldmark__473_2992329642"/>
            <w:bookmarkEnd w:id="426"/>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 The EMP includes arrangements to provide discharge medications for rapid discharges.</w:t>
            </w:r>
          </w:p>
          <w:p>
            <w:pPr>
              <w:pStyle w:val="Normal"/>
              <w:tabs>
                <w:tab w:val="clear" w:pos="720"/>
                <w:tab w:val="left" w:pos="6484" w:leader="none"/>
                <w:tab w:val="left" w:pos="7204" w:leader="none"/>
              </w:tabs>
              <w:spacing w:before="40" w:after="40"/>
              <w:rPr>
                <w:rFonts w:ascii="Arial" w:hAnsi="Arial" w:cs="Arial"/>
                <w:sz w:val="20"/>
              </w:rPr>
            </w:pPr>
            <w:r>
              <w:rPr>
                <w:rFonts w:eastAsia="Arial" w:cs="Arial" w:ascii="Arial" w:hAnsi="Arial"/>
                <w:sz w:val="20"/>
              </w:rPr>
              <w:t xml:space="preserve">                                                                                                                </w:t>
            </w:r>
            <w:r>
              <w:fldChar w:fldCharType="begin">
                <w:ffData>
                  <w:name w:val="Check1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475_2992329642"/>
            <w:bookmarkStart w:id="428" w:name="__Fieldmark__475_2992329642"/>
            <w:bookmarkEnd w:id="4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476_2992329642"/>
            <w:bookmarkStart w:id="430" w:name="__Fieldmark__476_2992329642"/>
            <w:bookmarkEnd w:id="430"/>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9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The EMP addresses plans for follow-up outpatient care as needed.  </w:t>
            </w:r>
            <w:r>
              <w:fldChar w:fldCharType="begin">
                <w:ffData>
                  <w:name w:val="Check1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478_2992329642"/>
            <w:bookmarkStart w:id="432" w:name="__Fieldmark__478_2992329642"/>
            <w:bookmarkEnd w:id="4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479_2992329642"/>
            <w:bookmarkStart w:id="434" w:name="__Fieldmark__479_2992329642"/>
            <w:bookmarkEnd w:id="43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s>
              <w:spacing w:before="40" w:after="40"/>
              <w:rPr>
                <w:rFonts w:ascii="Arial" w:hAnsi="Arial" w:cs="Arial"/>
                <w:sz w:val="20"/>
              </w:rPr>
            </w:pPr>
            <w:r>
              <w:rPr>
                <w:rFonts w:cs="Arial" w:ascii="Arial" w:hAnsi="Arial"/>
                <w:sz w:val="20"/>
              </w:rPr>
              <w:t xml:space="preserve">c. There is a local plan for providing Rx and consumable medical supplies. </w:t>
            </w:r>
            <w:r>
              <w:fldChar w:fldCharType="begin">
                <w:ffData>
                  <w:name w:val="Check1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481_2992329642"/>
            <w:bookmarkStart w:id="436" w:name="__Fieldmark__481_2992329642"/>
            <w:bookmarkEnd w:id="4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482_2992329642"/>
            <w:bookmarkStart w:id="438" w:name="__Fieldmark__482_2992329642"/>
            <w:bookmarkEnd w:id="43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9. The EMP includes planning to manage a 25% increase in patients on all units.</w:t>
            </w:r>
          </w:p>
          <w:p>
            <w:pPr>
              <w:pStyle w:val="TextBody"/>
              <w:spacing w:before="40" w:after="40"/>
              <w:rPr>
                <w:b/>
                <w:b/>
                <w:bCs/>
                <w:sz w:val="20"/>
              </w:rPr>
            </w:pPr>
            <w:r>
              <w:rPr>
                <w:rFonts w:eastAsia="Arial"/>
                <w:b/>
                <w:bCs/>
                <w:sz w:val="20"/>
              </w:rPr>
              <w:t xml:space="preserve">                                                                                                                 </w:t>
            </w:r>
            <w:r>
              <w:fldChar w:fldCharType="begin">
                <w:ffData>
                  <w:name w:val="Check776"/>
                  <w:enabled/>
                  <w:calcOnExit w:val="0"/>
                  <w:checkBox>
                    <w:sizeAuto/>
                  </w:checkBox>
                </w:ffData>
              </w:fldChar>
            </w:r>
            <w:r>
              <w:rPr>
                <w:sz w:val="20"/>
                <w:b/>
                <w:bCs/>
              </w:rPr>
              <w:instrText xml:space="preserve"> FORMCHECKBOX </w:instrText>
            </w:r>
            <w:r>
              <w:rPr>
                <w:sz w:val="20"/>
                <w:b/>
                <w:bCs/>
              </w:rPr>
              <w:fldChar w:fldCharType="separate"/>
            </w:r>
            <w:bookmarkStart w:id="439" w:name="__Fieldmark__483_2992329642"/>
            <w:bookmarkStart w:id="440" w:name="__Fieldmark__483_2992329642"/>
            <w:bookmarkEnd w:id="440"/>
            <w:r>
              <w:rPr>
                <w:b/>
                <w:bCs/>
                <w:sz w:val="20"/>
              </w:rPr>
            </w:r>
            <w:r>
              <w:rPr>
                <w:sz w:val="20"/>
                <w:b/>
                <w:bCs/>
              </w:rPr>
              <w:fldChar w:fldCharType="end"/>
            </w:r>
            <w:r>
              <w:rPr>
                <w:b/>
                <w:bCs/>
                <w:sz w:val="20"/>
              </w:rPr>
              <w:t xml:space="preserve"> Yes    </w:t>
            </w:r>
            <w:r>
              <w:fldChar w:fldCharType="begin">
                <w:ffData>
                  <w:name w:val="Check777"/>
                  <w:enabled/>
                  <w:calcOnExit w:val="0"/>
                  <w:checkBox>
                    <w:sizeAuto/>
                  </w:checkBox>
                </w:ffData>
              </w:fldChar>
            </w:r>
            <w:r>
              <w:rPr>
                <w:sz w:val="20"/>
                <w:b/>
                <w:bCs/>
              </w:rPr>
              <w:instrText xml:space="preserve"> FORMCHECKBOX </w:instrText>
            </w:r>
            <w:r>
              <w:rPr>
                <w:sz w:val="20"/>
                <w:b/>
                <w:bCs/>
              </w:rPr>
              <w:fldChar w:fldCharType="separate"/>
            </w:r>
            <w:bookmarkStart w:id="441" w:name="__Fieldmark__484_2992329642"/>
            <w:bookmarkStart w:id="442" w:name="__Fieldmark__484_2992329642"/>
            <w:bookmarkEnd w:id="442"/>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9" w:leader="none"/>
              </w:tabs>
              <w:spacing w:before="40" w:after="40"/>
              <w:rPr/>
            </w:pPr>
            <w:r>
              <w:rPr>
                <w:rFonts w:cs="Arial" w:ascii="Arial" w:hAnsi="Arial"/>
                <w:sz w:val="20"/>
              </w:rPr>
              <w:t xml:space="preserve">a. The EMP includes written and validated arrangements for surge staffing.    </w:t>
            </w:r>
          </w:p>
          <w:p>
            <w:pPr>
              <w:pStyle w:val="Normal"/>
              <w:tabs>
                <w:tab w:val="clear" w:pos="720"/>
                <w:tab w:val="left" w:pos="6469" w:leader="none"/>
              </w:tabs>
              <w:spacing w:before="40" w:after="40"/>
              <w:rPr>
                <w:rFonts w:ascii="Arial" w:hAnsi="Arial" w:cs="Arial"/>
                <w:sz w:val="20"/>
              </w:rPr>
            </w:pPr>
            <w:r>
              <w:rPr>
                <w:rFonts w:eastAsia="Arial" w:cs="Arial" w:ascii="Arial" w:hAnsi="Arial"/>
                <w:sz w:val="20"/>
              </w:rPr>
              <w:t xml:space="preserve">                                                                                                                        </w:t>
            </w:r>
            <w:r>
              <w:fldChar w:fldCharType="begin">
                <w:ffData>
                  <w:name w:val="Check1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486_2992329642"/>
            <w:bookmarkStart w:id="444" w:name="__Fieldmark__486_2992329642"/>
            <w:bookmarkEnd w:id="4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487_2992329642"/>
            <w:bookmarkStart w:id="446" w:name="__Fieldmark__487_2992329642"/>
            <w:bookmarkEnd w:id="446"/>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
                <w:bCs/>
                <w:sz w:val="20"/>
              </w:rPr>
              <w:t xml:space="preserve">10. The EMP includes arrangements to cancel non-emergent services. </w:t>
            </w:r>
            <w:r>
              <w:fldChar w:fldCharType="begin">
                <w:ffData>
                  <w:name w:val="Check171"/>
                  <w:enabled/>
                  <w:calcOnExit w:val="0"/>
                  <w:checkBox>
                    <w:sizeAuto/>
                  </w:checkBox>
                </w:ffData>
              </w:fldChar>
            </w:r>
            <w:r>
              <w:rPr>
                <w:sz w:val="20"/>
                <w:b/>
                <w:bCs/>
              </w:rPr>
              <w:instrText xml:space="preserve"> FORMCHECKBOX </w:instrText>
            </w:r>
            <w:r>
              <w:rPr>
                <w:sz w:val="20"/>
                <w:b/>
                <w:bCs/>
              </w:rPr>
              <w:fldChar w:fldCharType="separate"/>
            </w:r>
            <w:bookmarkStart w:id="447" w:name="__Fieldmark__489_2992329642"/>
            <w:bookmarkStart w:id="448" w:name="__Fieldmark__489_2992329642"/>
            <w:bookmarkEnd w:id="448"/>
            <w:r>
              <w:rPr>
                <w:b/>
                <w:bCs/>
                <w:sz w:val="20"/>
              </w:rPr>
            </w:r>
            <w:r>
              <w:rPr>
                <w:sz w:val="20"/>
                <w:b/>
                <w:bCs/>
              </w:rPr>
              <w:fldChar w:fldCharType="end"/>
            </w:r>
            <w:r>
              <w:rPr>
                <w:bCs/>
                <w:sz w:val="20"/>
              </w:rPr>
              <w:t xml:space="preserve"> Yes  </w:t>
            </w:r>
            <w:r>
              <w:fldChar w:fldCharType="begin">
                <w:ffData>
                  <w:name w:val="Check172"/>
                  <w:enabled/>
                  <w:calcOnExit w:val="0"/>
                  <w:checkBox>
                    <w:sizeAuto/>
                  </w:checkBox>
                </w:ffData>
              </w:fldChar>
            </w:r>
            <w:r>
              <w:rPr>
                <w:sz w:val="20"/>
                <w:bCs/>
              </w:rPr>
              <w:instrText xml:space="preserve"> FORMCHECKBOX </w:instrText>
            </w:r>
            <w:r>
              <w:rPr>
                <w:sz w:val="20"/>
                <w:bCs/>
              </w:rPr>
              <w:fldChar w:fldCharType="separate"/>
            </w:r>
            <w:bookmarkStart w:id="449" w:name="__Fieldmark__490_2992329642"/>
            <w:bookmarkStart w:id="450" w:name="__Fieldmark__490_2992329642"/>
            <w:bookmarkEnd w:id="450"/>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
                <w:bCs/>
                <w:sz w:val="20"/>
              </w:rPr>
              <w:t xml:space="preserve">11. Spiritual care is integrated into EMP.                                                    </w:t>
            </w:r>
            <w:r>
              <w:fldChar w:fldCharType="begin">
                <w:ffData>
                  <w:name w:val="Check173"/>
                  <w:enabled/>
                  <w:calcOnExit w:val="0"/>
                  <w:checkBox>
                    <w:sizeAuto/>
                  </w:checkBox>
                </w:ffData>
              </w:fldChar>
            </w:r>
            <w:r>
              <w:rPr>
                <w:sz w:val="20"/>
                <w:b/>
                <w:bCs/>
              </w:rPr>
              <w:instrText xml:space="preserve"> FORMCHECKBOX </w:instrText>
            </w:r>
            <w:r>
              <w:rPr>
                <w:sz w:val="20"/>
                <w:b/>
                <w:bCs/>
              </w:rPr>
              <w:fldChar w:fldCharType="separate"/>
            </w:r>
            <w:bookmarkStart w:id="451" w:name="__Fieldmark__492_2992329642"/>
            <w:bookmarkStart w:id="452" w:name="__Fieldmark__492_2992329642"/>
            <w:bookmarkEnd w:id="452"/>
            <w:r>
              <w:rPr>
                <w:b/>
                <w:bCs/>
                <w:sz w:val="20"/>
              </w:rPr>
            </w:r>
            <w:r>
              <w:rPr>
                <w:sz w:val="20"/>
                <w:b/>
                <w:bCs/>
              </w:rPr>
              <w:fldChar w:fldCharType="end"/>
            </w:r>
            <w:r>
              <w:rPr>
                <w:b/>
                <w:bCs/>
                <w:sz w:val="20"/>
              </w:rPr>
              <w:t xml:space="preserve"> </w:t>
            </w:r>
            <w:r>
              <w:rPr>
                <w:bCs/>
                <w:sz w:val="20"/>
              </w:rPr>
              <w:t xml:space="preserve">Yes  </w:t>
            </w:r>
            <w:r>
              <w:fldChar w:fldCharType="begin">
                <w:ffData>
                  <w:name w:val="Check174"/>
                  <w:enabled/>
                  <w:calcOnExit w:val="0"/>
                  <w:checkBox>
                    <w:sizeAuto/>
                  </w:checkBox>
                </w:ffData>
              </w:fldChar>
            </w:r>
            <w:r>
              <w:rPr>
                <w:sz w:val="20"/>
                <w:bCs/>
              </w:rPr>
              <w:instrText xml:space="preserve"> FORMCHECKBOX </w:instrText>
            </w:r>
            <w:r>
              <w:rPr>
                <w:sz w:val="20"/>
                <w:bCs/>
              </w:rPr>
              <w:fldChar w:fldCharType="separate"/>
            </w:r>
            <w:bookmarkStart w:id="453" w:name="__Fieldmark__493_2992329642"/>
            <w:bookmarkStart w:id="454" w:name="__Fieldmark__493_2992329642"/>
            <w:bookmarkEnd w:id="454"/>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12. The EMP includes provisions for recovery and return to normal operations.</w:t>
            </w:r>
          </w:p>
          <w:p>
            <w:pPr>
              <w:pStyle w:val="TextBody"/>
              <w:spacing w:before="40" w:after="40"/>
              <w:rPr>
                <w:b/>
                <w:b/>
                <w:bCs/>
                <w:sz w:val="20"/>
              </w:rPr>
            </w:pPr>
            <w:r>
              <w:rPr>
                <w:rFonts w:eastAsia="Arial"/>
                <w:b/>
                <w:bCs/>
                <w:sz w:val="20"/>
              </w:rPr>
              <w:t xml:space="preserve">                                                                                                                    </w:t>
            </w:r>
            <w:r>
              <w:fldChar w:fldCharType="begin">
                <w:ffData>
                  <w:name w:val="Check798"/>
                  <w:enabled/>
                  <w:calcOnExit w:val="0"/>
                  <w:checkBox>
                    <w:sizeAuto/>
                  </w:checkBox>
                </w:ffData>
              </w:fldChar>
            </w:r>
            <w:r>
              <w:rPr>
                <w:sz w:val="20"/>
                <w:b/>
                <w:bCs/>
              </w:rPr>
              <w:instrText xml:space="preserve"> FORMCHECKBOX </w:instrText>
            </w:r>
            <w:r>
              <w:rPr>
                <w:sz w:val="20"/>
                <w:b/>
                <w:bCs/>
              </w:rPr>
              <w:fldChar w:fldCharType="separate"/>
            </w:r>
            <w:bookmarkStart w:id="455" w:name="__Fieldmark__495_2992329642"/>
            <w:bookmarkStart w:id="456" w:name="__Fieldmark__495_2992329642"/>
            <w:bookmarkEnd w:id="456"/>
            <w:r>
              <w:rPr>
                <w:b/>
                <w:bCs/>
                <w:sz w:val="20"/>
              </w:rPr>
            </w:r>
            <w:r>
              <w:rPr>
                <w:sz w:val="20"/>
                <w:b/>
                <w:bCs/>
              </w:rPr>
              <w:fldChar w:fldCharType="end"/>
            </w:r>
            <w:r>
              <w:rPr>
                <w:b/>
                <w:bCs/>
                <w:sz w:val="20"/>
              </w:rPr>
              <w:t xml:space="preserve"> Yes    </w:t>
            </w:r>
            <w:r>
              <w:fldChar w:fldCharType="begin">
                <w:ffData>
                  <w:name w:val="Check799"/>
                  <w:enabled/>
                  <w:calcOnExit w:val="0"/>
                  <w:checkBox>
                    <w:sizeAuto/>
                  </w:checkBox>
                </w:ffData>
              </w:fldChar>
            </w:r>
            <w:r>
              <w:rPr>
                <w:sz w:val="20"/>
                <w:b/>
                <w:bCs/>
              </w:rPr>
              <w:instrText xml:space="preserve"> FORMCHECKBOX </w:instrText>
            </w:r>
            <w:r>
              <w:rPr>
                <w:sz w:val="20"/>
                <w:b/>
                <w:bCs/>
              </w:rPr>
              <w:fldChar w:fldCharType="separate"/>
            </w:r>
            <w:bookmarkStart w:id="457" w:name="__Fieldmark__496_2992329642"/>
            <w:bookmarkStart w:id="458" w:name="__Fieldmark__496_2992329642"/>
            <w:bookmarkEnd w:id="458"/>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There is a financial plan for recovery.                                                     </w:t>
            </w:r>
            <w:r>
              <w:fldChar w:fldCharType="begin">
                <w:ffData>
                  <w:name w:val="Check1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9" w:name="__Fieldmark__498_2992329642"/>
            <w:bookmarkStart w:id="460" w:name="__Fieldmark__498_2992329642"/>
            <w:bookmarkEnd w:id="4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1" w:name="__Fieldmark__499_2992329642"/>
            <w:bookmarkStart w:id="462" w:name="__Fieldmark__499_2992329642"/>
            <w:bookmarkEnd w:id="46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9" w:leader="none"/>
              </w:tabs>
              <w:spacing w:before="40" w:after="40"/>
              <w:rPr>
                <w:rFonts w:ascii="Arial" w:hAnsi="Arial" w:cs="Arial"/>
                <w:sz w:val="20"/>
              </w:rPr>
            </w:pPr>
            <w:r>
              <w:rPr>
                <w:rFonts w:cs="Arial" w:ascii="Arial" w:hAnsi="Arial"/>
                <w:sz w:val="20"/>
              </w:rPr>
              <w:t xml:space="preserve">b. It has been tested.                                                                                  </w:t>
            </w:r>
            <w:r>
              <w:fldChar w:fldCharType="begin">
                <w:ffData>
                  <w:name w:val="Check1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3" w:name="__Fieldmark__501_2992329642"/>
            <w:bookmarkStart w:id="464" w:name="__Fieldmark__501_2992329642"/>
            <w:bookmarkEnd w:id="4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5" w:name="__Fieldmark__502_2992329642"/>
            <w:bookmarkStart w:id="466" w:name="__Fieldmark__502_2992329642"/>
            <w:bookmarkEnd w:id="4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There is a method to track resources.                                                     </w:t>
            </w:r>
            <w:r>
              <w:fldChar w:fldCharType="begin">
                <w:ffData>
                  <w:name w:val="Check1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7" w:name="__Fieldmark__504_2992329642"/>
            <w:bookmarkStart w:id="468" w:name="__Fieldmark__504_2992329642"/>
            <w:bookmarkEnd w:id="4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9" w:name="__Fieldmark__505_2992329642"/>
            <w:bookmarkStart w:id="470" w:name="__Fieldmark__505_2992329642"/>
            <w:bookmarkEnd w:id="4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bCs/>
                <w:sz w:val="20"/>
              </w:rPr>
              <w:t xml:space="preserve">13. The EMP contains planning to provide child care for staff and patients.  </w:t>
            </w:r>
          </w:p>
          <w:p>
            <w:pPr>
              <w:pStyle w:val="Normal"/>
              <w:spacing w:before="40" w:after="40"/>
              <w:rPr>
                <w:rFonts w:ascii="Arial" w:hAnsi="Arial" w:cs="Arial"/>
                <w:sz w:val="20"/>
              </w:rPr>
            </w:pPr>
            <w:r>
              <w:rPr>
                <w:b/>
                <w:bCs/>
                <w:sz w:val="20"/>
              </w:rPr>
              <w:t xml:space="preserve">                                                                                                                              </w:t>
            </w:r>
            <w:r>
              <w:rPr>
                <w:rFonts w:eastAsia="Arial" w:cs="Arial" w:ascii="Arial" w:hAnsi="Arial"/>
                <w:b/>
                <w:bCs/>
                <w:sz w:val="20"/>
              </w:rPr>
              <w:t xml:space="preserve"> </w:t>
            </w:r>
            <w:r>
              <w:fldChar w:fldCharType="begin">
                <w:ffData>
                  <w:name w:val="Check18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1" w:name="__Fieldmark__507_2992329642"/>
            <w:bookmarkStart w:id="472" w:name="__Fieldmark__507_2992329642"/>
            <w:bookmarkEnd w:id="47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rPr>
                <w:rFonts w:cs="Arial" w:ascii="Arial" w:hAnsi="Arial"/>
                <w:b/>
                <w:bCs/>
                <w:sz w:val="20"/>
              </w:rPr>
              <w:t xml:space="preserve">   </w:t>
            </w:r>
            <w:r>
              <w:fldChar w:fldCharType="begin">
                <w:ffData>
                  <w:name w:val="Check18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3" w:name="__Fieldmark__508_2992329642"/>
            <w:bookmarkStart w:id="474" w:name="__Fieldmark__508_2992329642"/>
            <w:bookmarkEnd w:id="474"/>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No </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w:fldChar w:fldCharType="begin">
                <w:ffData>
                  <w:name w:val="Text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rFonts w:eastAsia="Arial"/>
                <w:bCs/>
                <w:sz w:val="20"/>
              </w:rPr>
              <w:t xml:space="preserve">     </w:t>
            </w:r>
            <w:r>
              <w:rPr>
                <w:bCs/>
                <w:sz w:val="20"/>
              </w:rPr>
              <w:t xml:space="preserve">a. The plan has been exercised.                                                          </w:t>
            </w:r>
            <w:r>
              <w:fldChar w:fldCharType="begin">
                <w:ffData>
                  <w:name w:val="Check732"/>
                  <w:enabled/>
                  <w:calcOnExit w:val="0"/>
                  <w:checkBox>
                    <w:sizeAuto/>
                  </w:checkBox>
                </w:ffData>
              </w:fldChar>
            </w:r>
            <w:r>
              <w:rPr>
                <w:sz w:val="20"/>
                <w:bCs/>
              </w:rPr>
              <w:instrText xml:space="preserve"> FORMCHECKBOX </w:instrText>
            </w:r>
            <w:r>
              <w:rPr>
                <w:sz w:val="20"/>
                <w:bCs/>
              </w:rPr>
              <w:fldChar w:fldCharType="separate"/>
            </w:r>
            <w:bookmarkStart w:id="475" w:name="__Fieldmark__510_2992329642"/>
            <w:bookmarkStart w:id="476" w:name="__Fieldmark__510_2992329642"/>
            <w:bookmarkEnd w:id="476"/>
            <w:r>
              <w:rPr>
                <w:bCs/>
                <w:sz w:val="20"/>
              </w:rPr>
            </w:r>
            <w:r>
              <w:rPr>
                <w:sz w:val="20"/>
                <w:bCs/>
              </w:rPr>
              <w:fldChar w:fldCharType="end"/>
            </w:r>
            <w:r>
              <w:rPr>
                <w:bCs/>
                <w:sz w:val="20"/>
              </w:rPr>
              <w:t xml:space="preserve"> Yes   </w:t>
            </w:r>
            <w:r>
              <w:fldChar w:fldCharType="begin">
                <w:ffData>
                  <w:name w:val="Check733"/>
                  <w:enabled/>
                  <w:calcOnExit w:val="0"/>
                  <w:checkBox>
                    <w:sizeAuto/>
                  </w:checkBox>
                </w:ffData>
              </w:fldChar>
            </w:r>
            <w:r>
              <w:rPr>
                <w:sz w:val="20"/>
                <w:bCs/>
              </w:rPr>
              <w:instrText xml:space="preserve"> FORMCHECKBOX </w:instrText>
            </w:r>
            <w:r>
              <w:rPr>
                <w:sz w:val="20"/>
                <w:bCs/>
              </w:rPr>
              <w:fldChar w:fldCharType="separate"/>
            </w:r>
            <w:bookmarkStart w:id="477" w:name="__Fieldmark__511_2992329642"/>
            <w:bookmarkStart w:id="478" w:name="__Fieldmark__511_2992329642"/>
            <w:bookmarkEnd w:id="478"/>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b/>
                <w:bCs/>
                <w:sz w:val="20"/>
              </w:rPr>
            </w:pPr>
            <w:r>
              <w:fldChar w:fldCharType="begin">
                <w:ffData>
                  <w:name w:val="Text4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
                <w:bCs/>
                <w:sz w:val="20"/>
                <w:szCs w:val="20"/>
              </w:rPr>
              <w:t xml:space="preserve">14. The EMP is consistent with local and state regulations.               </w:t>
            </w:r>
            <w:r>
              <w:fldChar w:fldCharType="begin">
                <w:ffData>
                  <w:name w:val="Check18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79" w:name="__Fieldmark__513_2992329642"/>
            <w:bookmarkStart w:id="480" w:name="__Fieldmark__513_2992329642"/>
            <w:bookmarkEnd w:id="48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Yes    </w:t>
            </w:r>
            <w:r>
              <w:fldChar w:fldCharType="begin">
                <w:ffData>
                  <w:name w:val="Check18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1" w:name="__Fieldmark__514_2992329642"/>
            <w:bookmarkStart w:id="482" w:name="__Fieldmark__514_2992329642"/>
            <w:bookmarkEnd w:id="4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r>
              <w:rPr>
                <w:bCs/>
              </w:rPr>
              <w:t xml:space="preserve"> </w:t>
            </w:r>
          </w:p>
          <w:p>
            <w:pPr>
              <w:pStyle w:val="TextBody"/>
              <w:spacing w:before="40" w:after="40"/>
              <w:rPr>
                <w:b/>
                <w:b/>
                <w:bCs/>
                <w:sz w:val="20"/>
              </w:rPr>
            </w:pPr>
            <w:r>
              <w:rPr>
                <w:b/>
                <w:bCs/>
                <w:sz w:val="20"/>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5. The EMP is shared with the appropriate local and state </w:t>
            </w:r>
          </w:p>
          <w:p>
            <w:pPr>
              <w:pStyle w:val="Normal"/>
              <w:rPr>
                <w:b/>
                <w:b/>
                <w:bCs/>
              </w:rPr>
            </w:pPr>
            <w:r>
              <w:rPr>
                <w:rFonts w:eastAsia="Arial" w:cs="Arial" w:ascii="Arial" w:hAnsi="Arial"/>
                <w:b/>
                <w:bCs/>
                <w:sz w:val="20"/>
                <w:szCs w:val="20"/>
              </w:rPr>
              <w:t xml:space="preserve">              </w:t>
            </w:r>
            <w:r>
              <w:rPr>
                <w:rFonts w:cs="Arial" w:ascii="Arial" w:hAnsi="Arial"/>
                <w:b/>
                <w:bCs/>
                <w:sz w:val="20"/>
                <w:szCs w:val="20"/>
              </w:rPr>
              <w:t xml:space="preserve">emergency agencies.                                                                 </w:t>
            </w:r>
            <w:r>
              <w:fldChar w:fldCharType="begin">
                <w:ffData>
                  <w:name w:val="Check7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3" w:name="__Fieldmark__516_2992329642"/>
            <w:bookmarkStart w:id="484" w:name="__Fieldmark__516_2992329642"/>
            <w:bookmarkEnd w:id="48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w:t>
            </w:r>
            <w:r>
              <w:fldChar w:fldCharType="begin">
                <w:ffData>
                  <w:name w:val="Check7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5" w:name="__Fieldmark__517_2992329642"/>
            <w:bookmarkStart w:id="486" w:name="__Fieldmark__517_2992329642"/>
            <w:bookmarkEnd w:id="48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Cs/>
        </w:rPr>
      </w:pPr>
      <w:r>
        <w:rPr>
          <w:bCs/>
        </w:rPr>
      </w:r>
    </w:p>
    <w:p>
      <w:pPr>
        <w:pStyle w:val="Normal"/>
        <w:rPr>
          <w:rFonts w:ascii="Arial" w:hAnsi="Arial" w:cs="Arial"/>
          <w:b/>
          <w:b/>
          <w:bCs/>
          <w:sz w:val="20"/>
          <w:szCs w:val="20"/>
        </w:rPr>
      </w:pPr>
      <w:r>
        <w:rPr>
          <w:bCs/>
        </w:rPr>
        <w:t xml:space="preserve">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ALTERNATE CARE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6. Facility has an MOU with a designated alternate care site(s) if inpatients must be transferred.                                                                                                 </w:t>
            </w:r>
            <w:r>
              <w:fldChar w:fldCharType="begin">
                <w:ffData>
                  <w:name w:val="Check19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7" w:name="__Fieldmark__519_2992329642"/>
            <w:bookmarkStart w:id="488" w:name="__Fieldmark__519_2992329642"/>
            <w:bookmarkEnd w:id="48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1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9" w:name="__Fieldmark__520_2992329642"/>
            <w:bookmarkStart w:id="490" w:name="__Fieldmark__520_2992329642"/>
            <w:bookmarkEnd w:id="49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29" w:leader="none"/>
              </w:tabs>
              <w:spacing w:before="40" w:after="40"/>
              <w:rPr>
                <w:rFonts w:ascii="Arial" w:hAnsi="Arial" w:cs="Arial"/>
                <w:sz w:val="20"/>
              </w:rPr>
            </w:pPr>
            <w:r>
              <w:rPr>
                <w:rFonts w:cs="Arial" w:ascii="Arial" w:hAnsi="Arial"/>
                <w:sz w:val="20"/>
              </w:rPr>
              <w:t xml:space="preserve">Patient transfer plan has been exercised.                                       </w:t>
            </w: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1" w:name="__Fieldmark__522_2992329642"/>
            <w:bookmarkStart w:id="492" w:name="__Fieldmark__522_2992329642"/>
            <w:bookmarkEnd w:id="4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3" w:name="__Fieldmark__523_2992329642"/>
            <w:bookmarkStart w:id="494" w:name="__Fieldmark__523_2992329642"/>
            <w:bookmarkEnd w:id="4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9" w:leader="none"/>
              </w:tabs>
              <w:spacing w:before="40" w:after="40"/>
              <w:ind w:left="360" w:hanging="0"/>
              <w:rPr>
                <w:rFonts w:ascii="Arial" w:hAnsi="Arial" w:cs="Arial"/>
                <w:sz w:val="20"/>
              </w:rPr>
            </w:pPr>
            <w:r>
              <w:rPr>
                <w:rFonts w:cs="Arial" w:ascii="Arial" w:hAnsi="Arial"/>
                <w:sz w:val="20"/>
                <w:szCs w:val="20"/>
              </w:rPr>
              <w:t xml:space="preserve">b.    Medical and support staffing plans are in place.                             </w:t>
            </w: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5_2992329642"/>
            <w:bookmarkStart w:id="496" w:name="__Fieldmark__525_2992329642"/>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6_2992329642"/>
            <w:bookmarkStart w:id="498" w:name="__Fieldmark__526_2992329642"/>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9" w:leader="none"/>
              </w:tabs>
              <w:spacing w:before="40" w:after="40"/>
              <w:ind w:left="360" w:hanging="0"/>
              <w:rPr>
                <w:rFonts w:ascii="Arial" w:hAnsi="Arial" w:cs="Arial"/>
                <w:sz w:val="20"/>
              </w:rPr>
            </w:pPr>
            <w:r>
              <w:rPr>
                <w:rFonts w:cs="Arial" w:ascii="Arial" w:hAnsi="Arial"/>
                <w:sz w:val="20"/>
                <w:szCs w:val="20"/>
              </w:rPr>
              <w:t xml:space="preserve">c.    Supplies and pharmacy delivery has been addressed.                   </w:t>
            </w: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8_2992329642"/>
            <w:bookmarkStart w:id="500" w:name="__Fieldmark__528_2992329642"/>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9_2992329642"/>
            <w:bookmarkStart w:id="502" w:name="__Fieldmark__529_2992329642"/>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88"/>
        <w:gridCol w:w="526"/>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PATIENT TRANSPORT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
                <w:b/>
                <w:bCs/>
                <w:color w:val="FFFF00"/>
                <w:sz w:val="28"/>
                <w:szCs w:val="24"/>
              </w:rPr>
            </w:pPr>
            <w:r>
              <w:rPr>
                <w:rFonts w:cs="Arial" w:ascii="Arial" w:hAnsi="Arial"/>
                <w:b/>
                <w:bCs/>
                <w:color w:val="FFFF00"/>
                <w:sz w:val="28"/>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7. Facility owns or has rapid access to vehicles that could be used for patient transport (vans, busses, golf carts, etc.).                                              </w:t>
            </w:r>
            <w:r>
              <w:fldChar w:fldCharType="begin">
                <w:ffData>
                  <w:name w:val="Check1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3" w:name="__Fieldmark__531_2992329642"/>
            <w:bookmarkStart w:id="504" w:name="__Fieldmark__531_2992329642"/>
            <w:bookmarkEnd w:id="504"/>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1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5" w:name="__Fieldmark__532_2992329642"/>
            <w:bookmarkStart w:id="506" w:name="__Fieldmark__532_2992329642"/>
            <w:bookmarkEnd w:id="506"/>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1" w:leader="none"/>
              </w:tabs>
              <w:spacing w:before="40" w:after="40"/>
              <w:rPr>
                <w:rFonts w:ascii="Arial" w:hAnsi="Arial" w:cs="Arial"/>
                <w:sz w:val="20"/>
              </w:rPr>
            </w:pPr>
            <w:r>
              <w:rPr>
                <w:rFonts w:cs="Arial" w:ascii="Arial" w:hAnsi="Arial"/>
                <w:sz w:val="20"/>
              </w:rPr>
              <w:t xml:space="preserve">a. If facility does not own vehicles, it has an MOU to rapidly obtain vehicles for patient transport.                                                                                                    </w:t>
            </w: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7" w:name="__Fieldmark__534_2992329642"/>
            <w:bookmarkStart w:id="508" w:name="__Fieldmark__534_2992329642"/>
            <w:bookmarkEnd w:id="5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9" w:name="__Fieldmark__535_2992329642"/>
            <w:bookmarkStart w:id="510" w:name="__Fieldmark__535_2992329642"/>
            <w:bookmarkEnd w:id="5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1" w:leader="none"/>
              </w:tabs>
              <w:spacing w:before="40" w:after="40"/>
              <w:rPr>
                <w:rFonts w:ascii="Arial" w:hAnsi="Arial" w:cs="Arial"/>
                <w:sz w:val="20"/>
              </w:rPr>
            </w:pPr>
            <w:r>
              <w:rPr>
                <w:rFonts w:cs="Arial" w:ascii="Arial" w:hAnsi="Arial"/>
                <w:sz w:val="20"/>
              </w:rPr>
              <w:t>b. MOU exists with secondary or backup vendor if primary vendor in unavailable.</w:t>
            </w:r>
          </w:p>
          <w:p>
            <w:pPr>
              <w:pStyle w:val="Normal"/>
              <w:tabs>
                <w:tab w:val="clear" w:pos="720"/>
                <w:tab w:val="left" w:pos="6461" w:leader="none"/>
              </w:tabs>
              <w:spacing w:before="40" w:after="40"/>
              <w:rPr>
                <w:rFonts w:ascii="Arial" w:hAnsi="Arial" w:cs="Arial"/>
                <w:sz w:val="20"/>
              </w:rPr>
            </w:pPr>
            <w:r>
              <w:rPr>
                <w:rFonts w:eastAsia="Arial" w:cs="Arial" w:ascii="Arial" w:hAnsi="Arial"/>
                <w:sz w:val="20"/>
              </w:rPr>
              <w:t xml:space="preserve">                                                                                                                   </w:t>
            </w:r>
            <w:r>
              <w:fldChar w:fldCharType="begin">
                <w:ffData>
                  <w:name w:val="Check7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1" w:name="__Fieldmark__537_2992329642"/>
            <w:bookmarkStart w:id="512" w:name="__Fieldmark__537_2992329642"/>
            <w:bookmarkEnd w:id="5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3" w:name="__Fieldmark__538_2992329642"/>
            <w:bookmarkStart w:id="514" w:name="__Fieldmark__538_2992329642"/>
            <w:bookmarkEnd w:id="5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Adequate equipment (gurneys, stretchers, stair chairs, etc.) is available to completely evacuate the facility.                                                                                  </w:t>
            </w:r>
            <w:r>
              <w:fldChar w:fldCharType="begin">
                <w:ffData>
                  <w:name w:val="Check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5" w:name="__Fieldmark__540_2992329642"/>
            <w:bookmarkStart w:id="516" w:name="__Fieldmark__540_2992329642"/>
            <w:bookmarkEnd w:id="5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7" w:name="__Fieldmark__541_2992329642"/>
            <w:bookmarkStart w:id="518" w:name="__Fieldmark__541_2992329642"/>
            <w:bookmarkEnd w:id="5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80"/>
                <w:sz w:val="28"/>
              </w:rPr>
            </w:pPr>
            <w:r>
              <w:rPr>
                <w:rFonts w:cs="Arial" w:ascii="Arial" w:hAnsi="Arial"/>
                <w:b/>
                <w:bCs/>
                <w:color w:val="000080"/>
                <w:sz w:val="28"/>
              </w:rPr>
              <w:t>VOLUNTEER 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FF6600"/>
                <w:sz w:val="20"/>
              </w:rPr>
            </w:pPr>
            <w:r>
              <w:rPr>
                <w:rFonts w:cs="Arial" w:ascii="Arial" w:hAnsi="Arial"/>
                <w:b/>
                <w:bCs/>
                <w:color w:val="FF66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8. Facility volunteers are included in EMP and exercises.                 </w:t>
            </w:r>
            <w:r>
              <w:fldChar w:fldCharType="begin">
                <w:ffData>
                  <w:name w:val="Check78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9" w:name="__Fieldmark__543_2992329642"/>
            <w:bookmarkStart w:id="520" w:name="__Fieldmark__543_2992329642"/>
            <w:bookmarkEnd w:id="52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8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1" w:name="__Fieldmark__544_2992329642"/>
            <w:bookmarkStart w:id="522" w:name="__Fieldmark__544_2992329642"/>
            <w:bookmarkEnd w:id="52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91" w:leader="none"/>
              </w:tabs>
              <w:spacing w:before="40" w:after="40"/>
              <w:rPr>
                <w:rFonts w:ascii="Arial" w:hAnsi="Arial" w:cs="Arial"/>
                <w:szCs w:val="24"/>
              </w:rPr>
            </w:pPr>
            <w:r>
              <w:rPr>
                <w:rFonts w:cs="Arial" w:ascii="Arial" w:hAnsi="Arial"/>
                <w:szCs w:val="24"/>
              </w:rPr>
              <w:t xml:space="preserve">a. Facility pre-credentials and trains volunteer professionals (i.e., clinical staff, retired physicians, nurses and others).                                                                  </w:t>
            </w:r>
            <w:r>
              <w:fldChar w:fldCharType="begin">
                <w:ffData>
                  <w:name w:val="Check19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3" w:name="__Fieldmark__546_2992329642"/>
            <w:bookmarkStart w:id="524" w:name="__Fieldmark__546_2992329642"/>
            <w:bookmarkEnd w:id="524"/>
            <w:r>
              <w:rPr>
                <w:rFonts w:cs="Arial" w:ascii="Arial" w:hAnsi="Arial"/>
                <w:szCs w:val="24"/>
              </w:rPr>
            </w:r>
            <w:r>
              <w:rPr>
                <w:szCs w:val="24"/>
                <w:rFonts w:cs="Arial" w:ascii="Arial" w:hAnsi="Arial"/>
              </w:rPr>
              <w:fldChar w:fldCharType="end"/>
            </w:r>
            <w:r>
              <w:rPr>
                <w:rFonts w:cs="Arial" w:ascii="Arial" w:hAnsi="Arial"/>
                <w:szCs w:val="24"/>
              </w:rPr>
              <w:t xml:space="preserve">Yes    </w:t>
            </w:r>
            <w:r>
              <w:fldChar w:fldCharType="begin">
                <w:ffData>
                  <w:name w:val="Check20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5" w:name="__Fieldmark__547_2992329642"/>
            <w:bookmarkStart w:id="526" w:name="__Fieldmark__547_2992329642"/>
            <w:bookmarkEnd w:id="52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91" w:leader="none"/>
              </w:tabs>
              <w:spacing w:before="40" w:after="40"/>
              <w:rPr>
                <w:rFonts w:ascii="Arial" w:hAnsi="Arial" w:cs="Arial"/>
                <w:szCs w:val="24"/>
              </w:rPr>
            </w:pPr>
            <w:r>
              <w:rPr>
                <w:rFonts w:cs="Arial" w:ascii="Arial" w:hAnsi="Arial"/>
                <w:bCs/>
              </w:rPr>
              <w:t xml:space="preserve">b. Facility participates in either a regional or national emergency responder credentialing system.                                                                                                       </w:t>
            </w:r>
            <w:r>
              <w:fldChar w:fldCharType="begin">
                <w:ffData>
                  <w:name w:val="Check73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7" w:name="__Fieldmark__549_2992329642"/>
            <w:bookmarkStart w:id="528" w:name="__Fieldmark__549_2992329642"/>
            <w:bookmarkEnd w:id="528"/>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73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9" w:name="__Fieldmark__550_2992329642"/>
            <w:bookmarkStart w:id="530" w:name="__Fieldmark__550_2992329642"/>
            <w:bookmarkEnd w:id="530"/>
            <w:r>
              <w:rPr>
                <w:rFonts w:cs="Arial" w:ascii="Arial" w:hAnsi="Arial"/>
                <w:bCs/>
              </w:rPr>
            </w:r>
            <w:r>
              <w:rPr>
                <w:bCs/>
                <w:rFonts w:cs="Arial" w:ascii="Arial" w:hAnsi="Arial"/>
              </w:rPr>
              <w:fldChar w:fldCharType="end"/>
            </w:r>
            <w:r>
              <w:rPr>
                <w:rFonts w:cs="Arial" w:ascii="Arial" w:hAnsi="Arial"/>
                <w:bCs/>
              </w:rPr>
              <w:t xml:space="preserve"> No</w:t>
            </w:r>
            <w:r>
              <w:rPr>
                <w:b/>
                <w:bCs/>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r>
        <w:br w:type="page"/>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pPr>
            <w:r>
              <w:rPr>
                <w:color w:val="FF0000"/>
                <w:sz w:val="28"/>
              </w:rPr>
              <w:t>Section 3. CLINICAL OPERATIONS</w:t>
            </w:r>
          </w:p>
        </w:tc>
      </w:tr>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36" w:leader="none"/>
              </w:tabs>
              <w:spacing w:before="40" w:after="40"/>
              <w:jc w:val="center"/>
              <w:rPr>
                <w:color w:val="000080"/>
                <w:sz w:val="28"/>
              </w:rPr>
            </w:pPr>
            <w:r>
              <w:rPr>
                <w:color w:val="000080"/>
                <w:sz w:val="28"/>
              </w:rPr>
              <w:t>EMERGENCY MEDICAL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6" w:leader="none"/>
              </w:tabs>
              <w:spacing w:before="40" w:after="40"/>
              <w:rPr>
                <w:rFonts w:ascii="Arial" w:hAnsi="Arial" w:cs="Arial"/>
                <w:b/>
                <w:b/>
                <w:bCs/>
                <w:sz w:val="20"/>
              </w:rPr>
            </w:pPr>
            <w:r>
              <w:rPr>
                <w:rFonts w:cs="Arial" w:ascii="Arial" w:hAnsi="Arial"/>
                <w:b/>
                <w:bCs/>
                <w:sz w:val="20"/>
              </w:rPr>
              <w:t xml:space="preserve">19. Facility has MOU’s with local EMS for patient transport.          </w:t>
            </w:r>
            <w:r>
              <w:fldChar w:fldCharType="begin">
                <w:ffData>
                  <w:name w:val="Check2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1" w:name="__Fieldmark__552_2992329642"/>
            <w:bookmarkStart w:id="532" w:name="__Fieldmark__552_2992329642"/>
            <w:bookmarkEnd w:id="53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20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33" w:name="__Fieldmark__553_2992329642"/>
            <w:bookmarkStart w:id="534" w:name="__Fieldmark__553_2992329642"/>
            <w:bookmarkEnd w:id="534"/>
            <w:r>
              <w:rPr>
                <w:rFonts w:cs="Arial" w:ascii="Arial" w:hAnsi="Arial"/>
                <w:bCs/>
                <w:sz w:val="20"/>
              </w:rPr>
            </w:r>
            <w:r>
              <w:rPr>
                <w:sz w:val="20"/>
                <w:bCs/>
                <w:rFonts w:cs="Arial" w:ascii="Arial" w:hAnsi="Arial"/>
              </w:rPr>
              <w:fldChar w:fldCharType="end"/>
            </w:r>
            <w:r>
              <w:rPr>
                <w:rFonts w:cs="Arial" w:ascii="Arial" w:hAnsi="Arial"/>
                <w:bCs/>
                <w:sz w:val="20"/>
              </w:rPr>
              <w:t xml:space="preserve"> No </w:t>
            </w:r>
            <w:r>
              <w:rPr>
                <w:rFonts w:cs="Arial" w:ascii="Arial" w:hAnsi="Arial"/>
                <w:b/>
                <w:bCs/>
                <w:sz w:val="20"/>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a. EMS staff is familiar with facility EMP.                                               </w:t>
            </w:r>
            <w:r>
              <w:fldChar w:fldCharType="begin">
                <w:ffData>
                  <w:name w:val="Check20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5" w:name="__Fieldmark__555_2992329642"/>
            <w:bookmarkStart w:id="536" w:name="__Fieldmark__555_2992329642"/>
            <w:bookmarkEnd w:id="53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0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7" w:name="__Fieldmark__556_2992329642"/>
            <w:bookmarkStart w:id="538" w:name="__Fieldmark__556_2992329642"/>
            <w:bookmarkEnd w:id="53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EMS staff has participated in facility EMP exercise.                          </w:t>
            </w:r>
            <w:r>
              <w:fldChar w:fldCharType="begin">
                <w:ffData>
                  <w:name w:val="Check2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9" w:name="__Fieldmark__558_2992329642"/>
            <w:bookmarkStart w:id="540" w:name="__Fieldmark__558_2992329642"/>
            <w:bookmarkEnd w:id="5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1" w:name="__Fieldmark__559_2992329642"/>
            <w:bookmarkStart w:id="542" w:name="__Fieldmark__559_2992329642"/>
            <w:bookmarkEnd w:id="54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EMS staff can be integrated into Emergency Department (ED) staff</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uring an emergency.                                                                           </w:t>
            </w:r>
            <w:r>
              <w:fldChar w:fldCharType="begin">
                <w:ffData>
                  <w:name w:val="Check2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3" w:name="__Fieldmark__561_2992329642"/>
            <w:bookmarkStart w:id="544" w:name="__Fieldmark__561_2992329642"/>
            <w:bookmarkEnd w:id="5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5" w:name="__Fieldmark__562_2992329642"/>
            <w:bookmarkStart w:id="546" w:name="__Fieldmark__562_2992329642"/>
            <w:bookmarkEnd w:id="5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80"/>
                <w:sz w:val="28"/>
              </w:rPr>
            </w:pPr>
            <w:r>
              <w:rPr>
                <w:rFonts w:cs="Arial" w:ascii="Arial" w:hAnsi="Arial"/>
                <w:b/>
                <w:bCs/>
                <w:color w:val="000080"/>
                <w:sz w:val="28"/>
              </w:rPr>
              <w:t>EMERGENCY DEPARTMENT CAPACIT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color w:val="000044"/>
                <w:sz w:val="28"/>
                <w:szCs w:val="24"/>
              </w:rPr>
            </w:pPr>
            <w:r>
              <w:rPr>
                <w:rFonts w:cs="Arial" w:ascii="Arial" w:hAnsi="Arial"/>
                <w:color w:val="000044"/>
                <w:sz w:val="28"/>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0. ED staff use identifying gear when emergency plan is activated.  </w:t>
            </w:r>
            <w:r>
              <w:fldChar w:fldCharType="begin">
                <w:ffData>
                  <w:name w:val="Check2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7" w:name="__Fieldmark__564_2992329642"/>
            <w:bookmarkStart w:id="548" w:name="__Fieldmark__564_2992329642"/>
            <w:bookmarkEnd w:id="54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2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9" w:name="__Fieldmark__565_2992329642"/>
            <w:bookmarkStart w:id="550" w:name="__Fieldmark__565_2992329642"/>
            <w:bookmarkEnd w:id="55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1. ED has pre-printed patient charts for use in an emergency equal to 2 times the number of average daily ED visits.                                                          </w:t>
            </w:r>
            <w:r>
              <w:fldChar w:fldCharType="begin">
                <w:ffData>
                  <w:name w:val="Check2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1" w:name="__Fieldmark__567_2992329642"/>
            <w:bookmarkStart w:id="552" w:name="__Fieldmark__567_2992329642"/>
            <w:bookmarkEnd w:id="55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2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53" w:name="__Fieldmark__568_2992329642"/>
            <w:bookmarkStart w:id="554" w:name="__Fieldmark__568_2992329642"/>
            <w:bookmarkEnd w:id="55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2. Cache of emergency drugs and antidotes is maintained in ED.     </w:t>
            </w:r>
            <w:r>
              <w:fldChar w:fldCharType="begin">
                <w:ffData>
                  <w:name w:val="Check2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5" w:name="__Fieldmark__570_2992329642"/>
            <w:bookmarkStart w:id="556" w:name="__Fieldmark__570_2992329642"/>
            <w:bookmarkEnd w:id="556"/>
            <w:r>
              <w:rPr>
                <w:rFonts w:cs="Arial" w:ascii="Arial" w:hAnsi="Arial"/>
                <w:b/>
                <w:bCs/>
                <w:sz w:val="20"/>
              </w:rPr>
            </w:r>
            <w:r>
              <w:rPr>
                <w:sz w:val="20"/>
                <w:b/>
                <w:bCs/>
                <w:rFonts w:cs="Arial" w:ascii="Arial" w:hAnsi="Arial"/>
              </w:rPr>
              <w:fldChar w:fldCharType="end"/>
            </w:r>
            <w:r>
              <w:rPr>
                <w:rFonts w:cs="Arial" w:ascii="Arial" w:hAnsi="Arial"/>
                <w:bCs/>
                <w:sz w:val="20"/>
              </w:rPr>
              <w:t xml:space="preserve">Yes    </w:t>
            </w:r>
            <w:r>
              <w:fldChar w:fldCharType="begin">
                <w:ffData>
                  <w:name w:val="Check2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57" w:name="__Fieldmark__571_2992329642"/>
            <w:bookmarkStart w:id="558" w:name="__Fieldmark__571_2992329642"/>
            <w:bookmarkEnd w:id="558"/>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rFonts w:cs="Arial" w:ascii="Arial" w:hAnsi="Arial"/>
                <w:szCs w:val="24"/>
                <w:lang w:val="pt-BR"/>
              </w:rPr>
              <w:t>a. Antidotes include:</w:t>
            </w:r>
          </w:p>
          <w:p>
            <w:pPr>
              <w:pStyle w:val="CommentText"/>
              <w:tabs>
                <w:tab w:val="clear" w:pos="720"/>
                <w:tab w:val="left" w:pos="6476" w:leader="none"/>
              </w:tabs>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Atropine                                                                                                      </w:t>
            </w:r>
            <w:r>
              <w:fldChar w:fldCharType="begin">
                <w:ffData>
                  <w:name w:val="Check215"/>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59" w:name="__Fieldmark__573_2992329642"/>
            <w:bookmarkStart w:id="560" w:name="__Fieldmark__573_2992329642"/>
            <w:bookmarkEnd w:id="56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16"/>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1" w:name="__Fieldmark__574_2992329642"/>
            <w:bookmarkStart w:id="562" w:name="__Fieldmark__574_2992329642"/>
            <w:bookmarkEnd w:id="56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2-PAM (2-Pralidoxime)                                                                               </w:t>
            </w:r>
            <w:r>
              <w:fldChar w:fldCharType="begin">
                <w:ffData>
                  <w:name w:val="Check217"/>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3" w:name="__Fieldmark__575_2992329642"/>
            <w:bookmarkStart w:id="564" w:name="__Fieldmark__575_2992329642"/>
            <w:bookmarkEnd w:id="56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18"/>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5" w:name="__Fieldmark__576_2992329642"/>
            <w:bookmarkStart w:id="566" w:name="__Fieldmark__576_2992329642"/>
            <w:bookmarkEnd w:id="566"/>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Diazepam                                                                                                   </w:t>
            </w:r>
            <w:r>
              <w:fldChar w:fldCharType="begin">
                <w:ffData>
                  <w:name w:val="Check219"/>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7" w:name="__Fieldmark__577_2992329642"/>
            <w:bookmarkStart w:id="568" w:name="__Fieldmark__577_2992329642"/>
            <w:bookmarkEnd w:id="568"/>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0"/>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9" w:name="__Fieldmark__578_2992329642"/>
            <w:bookmarkStart w:id="570" w:name="__Fieldmark__578_2992329642"/>
            <w:bookmarkEnd w:id="57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BAL (Dimercaprol)                                                                                      </w:t>
            </w:r>
            <w:r>
              <w:fldChar w:fldCharType="begin">
                <w:ffData>
                  <w:name w:val="Check221"/>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1" w:name="__Fieldmark__579_2992329642"/>
            <w:bookmarkStart w:id="572" w:name="__Fieldmark__579_2992329642"/>
            <w:bookmarkEnd w:id="57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2"/>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3" w:name="__Fieldmark__580_2992329642"/>
            <w:bookmarkStart w:id="574" w:name="__Fieldmark__580_2992329642"/>
            <w:bookmarkEnd w:id="57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Sodium thiosulfate                                                                                      </w:t>
            </w:r>
            <w:r>
              <w:fldChar w:fldCharType="begin">
                <w:ffData>
                  <w:name w:val="Check223"/>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5" w:name="__Fieldmark__581_2992329642"/>
            <w:bookmarkStart w:id="576" w:name="__Fieldmark__581_2992329642"/>
            <w:bookmarkEnd w:id="576"/>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4"/>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7" w:name="__Fieldmark__582_2992329642"/>
            <w:bookmarkStart w:id="578" w:name="__Fieldmark__582_2992329642"/>
            <w:bookmarkEnd w:id="578"/>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Sodium nitrate                                                                                            </w:t>
            </w:r>
            <w:r>
              <w:fldChar w:fldCharType="begin">
                <w:ffData>
                  <w:name w:val="Check225"/>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9" w:name="__Fieldmark__583_2992329642"/>
            <w:bookmarkStart w:id="580" w:name="__Fieldmark__583_2992329642"/>
            <w:bookmarkEnd w:id="58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6"/>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1" w:name="__Fieldmark__584_2992329642"/>
            <w:bookmarkStart w:id="582" w:name="__Fieldmark__584_2992329642"/>
            <w:bookmarkEnd w:id="58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Amyl nitrate                                                                                                </w:t>
            </w:r>
            <w:r>
              <w:fldChar w:fldCharType="begin">
                <w:ffData>
                  <w:name w:val="Check227"/>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3" w:name="__Fieldmark__585_2992329642"/>
            <w:bookmarkStart w:id="584" w:name="__Fieldmark__585_2992329642"/>
            <w:bookmarkEnd w:id="58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8"/>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5" w:name="__Fieldmark__586_2992329642"/>
            <w:bookmarkStart w:id="586" w:name="__Fieldmark__586_2992329642"/>
            <w:bookmarkEnd w:id="586"/>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Potassium iodide                                                                                        </w:t>
            </w:r>
            <w:r>
              <w:fldChar w:fldCharType="begin">
                <w:ffData>
                  <w:name w:val="Check229"/>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7" w:name="__Fieldmark__587_2992329642"/>
            <w:bookmarkStart w:id="588" w:name="__Fieldmark__587_2992329642"/>
            <w:bookmarkEnd w:id="588"/>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30"/>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9" w:name="__Fieldmark__588_2992329642"/>
            <w:bookmarkStart w:id="590" w:name="__Fieldmark__588_2992329642"/>
            <w:bookmarkEnd w:id="59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Sodium bicarbonate                                                                                   </w:t>
            </w:r>
            <w:r>
              <w:fldChar w:fldCharType="begin">
                <w:ffData>
                  <w:name w:val="Check231"/>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91" w:name="__Fieldmark__589_2992329642"/>
            <w:bookmarkStart w:id="592" w:name="__Fieldmark__589_2992329642"/>
            <w:bookmarkEnd w:id="59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32"/>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93" w:name="__Fieldmark__590_2992329642"/>
            <w:bookmarkStart w:id="594" w:name="__Fieldmark__590_2992329642"/>
            <w:bookmarkEnd w:id="59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                                           </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Others:</w:t>
            </w:r>
            <w:r>
              <w:fldChar w:fldCharType="begin">
                <w:ffData>
                  <w:name w:val="Text348"/>
                  <w:enabled/>
                  <w:calcOnExit w:val="0"/>
                  <w:textInput/>
                </w:ffData>
              </w:fldChar>
            </w:r>
            <w:r>
              <w:rPr>
                <w:szCs w:val="24"/>
                <w:rFonts w:cs="Arial" w:ascii="Arial" w:hAnsi="Arial"/>
                <w:lang w:val="pt-BR" w:eastAsia="en-US"/>
              </w:rPr>
              <w:instrText xml:space="preserve"> FORMTEXT </w:instrText>
            </w:r>
            <w:r>
              <w:rPr>
                <w:rFonts w:cs="Arial" w:ascii="Arial" w:hAnsi="Arial"/>
                <w:szCs w:val="24"/>
                <w:lang w:val="pt-BR" w:eastAsia="en-US"/>
              </w:rPr>
            </w:r>
            <w:r>
              <w:rPr>
                <w:szCs w:val="24"/>
                <w:rFonts w:cs="Arial" w:ascii="Arial" w:hAnsi="Arial"/>
                <w:lang w:val="pt-BR" w:eastAsia="en-US"/>
              </w:rPr>
              <w:fldChar w:fldCharType="separate"/>
            </w:r>
            <w:r>
              <w:rPr>
                <w:rFonts w:cs="Arial" w:ascii="Arial" w:hAnsi="Arial"/>
                <w:szCs w:val="24"/>
                <w:lang w:val="pt-BR" w:eastAsia="en-US"/>
              </w:rPr>
              <w:t>     </w:t>
            </w:r>
            <w:r/>
            <w:r>
              <w:rPr>
                <w:szCs w:val="24"/>
                <w:rFonts w:cs="Arial" w:ascii="Arial" w:hAnsi="Arial"/>
                <w:lang w:val="pt-BR" w:eastAsia="en-US"/>
              </w:rPr>
              <w:fldChar w:fldCharType="end"/>
            </w:r>
            <w:r>
              <w:rPr>
                <w:rFonts w:cs="Arial" w:ascii="Arial" w:hAnsi="Arial"/>
                <w:szCs w:val="24"/>
                <w:lang w:val="pt-BR"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pt-BR"/>
              </w:rPr>
            </w:pPr>
            <w:r>
              <w:fldChar w:fldCharType="begin">
                <w:ffData>
                  <w:name w:val="Text57"/>
                  <w:enabled/>
                  <w:calcOnExit w:val="0"/>
                  <w:textInput/>
                </w:ffData>
              </w:fldChar>
            </w:r>
            <w:r>
              <w:rPr>
                <w:sz w:val="20"/>
                <w:rFonts w:cs="Arial" w:ascii="Arial" w:hAnsi="Arial"/>
                <w:lang w:val="pt-BR" w:eastAsia="en-US"/>
              </w:rPr>
              <w:instrText xml:space="preserve"> FORMTEXT </w:instrText>
            </w:r>
            <w:r>
              <w:rPr>
                <w:rFonts w:cs="Arial" w:ascii="Arial" w:hAnsi="Arial"/>
                <w:sz w:val="20"/>
                <w:lang w:val="pt-BR" w:eastAsia="en-US"/>
              </w:rPr>
            </w:r>
            <w:r>
              <w:rPr>
                <w:sz w:val="20"/>
                <w:rFonts w:cs="Arial" w:ascii="Arial" w:hAnsi="Arial"/>
                <w:lang w:val="pt-BR" w:eastAsia="en-US"/>
              </w:rPr>
              <w:fldChar w:fldCharType="separate"/>
            </w:r>
            <w:r>
              <w:rPr>
                <w:rFonts w:cs="Arial" w:ascii="Arial" w:hAnsi="Arial"/>
                <w:sz w:val="20"/>
                <w:lang w:val="pt-BR" w:eastAsia="en-US"/>
              </w:rPr>
              <w:t>     </w:t>
            </w:r>
            <w:r/>
            <w:r>
              <w:rPr>
                <w:sz w:val="20"/>
                <w:rFonts w:cs="Arial" w:ascii="Arial" w:hAnsi="Arial"/>
                <w:lang w:val="pt-BR" w:eastAsia="en-US"/>
              </w:rPr>
              <w:fldChar w:fldCharType="end"/>
            </w:r>
            <w:r>
              <w:rPr>
                <w:rFonts w:cs="Arial" w:ascii="Arial" w:hAnsi="Arial"/>
                <w:sz w:val="20"/>
                <w:lang w:val="pt-BR" w:eastAsia="en-US"/>
              </w:rPr>
            </w:r>
          </w:p>
        </w:tc>
        <w:tc>
          <w:tcPr>
            <w:tcW w:w="540" w:type="dxa"/>
            <w:tcBorders/>
            <w:tcMar>
              <w:top w:w="0" w:type="dxa"/>
              <w:left w:w="0" w:type="dxa"/>
              <w:bottom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Drugs include:</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Epinephrine                                                                                                 </w:t>
            </w:r>
            <w:r>
              <w:fldChar w:fldCharType="begin">
                <w:ffData>
                  <w:name w:val="Check2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5" w:name="__Fieldmark__593_2992329642"/>
            <w:bookmarkStart w:id="596" w:name="__Fieldmark__593_2992329642"/>
            <w:bookmarkEnd w:id="596"/>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7" w:name="__Fieldmark__594_2992329642"/>
            <w:bookmarkStart w:id="598" w:name="__Fieldmark__594_2992329642"/>
            <w:bookmarkEnd w:id="5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Beta-agonists                                                                                              </w:t>
            </w:r>
            <w:r>
              <w:fldChar w:fldCharType="begin">
                <w:ffData>
                  <w:name w:val="Check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9" w:name="__Fieldmark__595_2992329642"/>
            <w:bookmarkStart w:id="600" w:name="__Fieldmark__595_2992329642"/>
            <w:bookmarkEnd w:id="6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1" w:name="__Fieldmark__596_2992329642"/>
            <w:bookmarkStart w:id="602" w:name="__Fieldmark__596_2992329642"/>
            <w:bookmarkEnd w:id="6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Naloxone                                                                                                     </w:t>
            </w:r>
            <w:r>
              <w:fldChar w:fldCharType="begin">
                <w:ffData>
                  <w:name w:val="Check2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3" w:name="__Fieldmark__597_2992329642"/>
            <w:bookmarkStart w:id="604" w:name="__Fieldmark__597_2992329642"/>
            <w:bookmarkEnd w:id="6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5" w:name="__Fieldmark__598_2992329642"/>
            <w:bookmarkStart w:id="606" w:name="__Fieldmark__598_2992329642"/>
            <w:bookmarkEnd w:id="6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opamine                                                                                                    </w:t>
            </w:r>
            <w:r>
              <w:fldChar w:fldCharType="begin">
                <w:ffData>
                  <w:name w:val="Check2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7" w:name="__Fieldmark__599_2992329642"/>
            <w:bookmarkStart w:id="608" w:name="__Fieldmark__599_2992329642"/>
            <w:bookmarkEnd w:id="6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9" w:name="__Fieldmark__600_2992329642"/>
            <w:bookmarkStart w:id="610" w:name="__Fieldmark__600_2992329642"/>
            <w:bookmarkEnd w:id="6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Silvadine                                                                                                      </w:t>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1" w:name="__Fieldmark__601_2992329642"/>
            <w:bookmarkStart w:id="612" w:name="__Fieldmark__601_2992329642"/>
            <w:bookmarkEnd w:id="6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3" w:name="__Fieldmark__602_2992329642"/>
            <w:bookmarkStart w:id="614" w:name="__Fieldmark__602_2992329642"/>
            <w:bookmarkEnd w:id="6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Steroids                                                                                                       </w:t>
            </w:r>
            <w:r>
              <w:fldChar w:fldCharType="begin">
                <w:ffData>
                  <w:name w:val="Check2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5" w:name="__Fieldmark__603_2992329642"/>
            <w:bookmarkStart w:id="616" w:name="__Fieldmark__603_2992329642"/>
            <w:bookmarkEnd w:id="6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7" w:name="__Fieldmark__604_2992329642"/>
            <w:bookmarkStart w:id="618" w:name="__Fieldmark__604_2992329642"/>
            <w:bookmarkEnd w:id="6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Morphine sulfate                                                                                          </w:t>
            </w:r>
            <w:r>
              <w:fldChar w:fldCharType="begin">
                <w:ffData>
                  <w:name w:val="Check2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9" w:name="__Fieldmark__605_2992329642"/>
            <w:bookmarkStart w:id="620" w:name="__Fieldmark__605_2992329642"/>
            <w:bookmarkEnd w:id="6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1" w:name="__Fieldmark__606_2992329642"/>
            <w:bookmarkStart w:id="622" w:name="__Fieldmark__606_2992329642"/>
            <w:bookmarkEnd w:id="62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emerol                                                                                                       </w:t>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3" w:name="__Fieldmark__607_2992329642"/>
            <w:bookmarkStart w:id="624" w:name="__Fieldmark__607_2992329642"/>
            <w:bookmarkEnd w:id="6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5" w:name="__Fieldmark__608_2992329642"/>
            <w:bookmarkStart w:id="626" w:name="__Fieldmark__608_2992329642"/>
            <w:bookmarkEnd w:id="6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Aspirin                                                                                                          </w:t>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7" w:name="__Fieldmark__609_2992329642"/>
            <w:bookmarkStart w:id="628" w:name="__Fieldmark__609_2992329642"/>
            <w:bookmarkEnd w:id="6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9" w:name="__Fieldmark__610_2992329642"/>
            <w:bookmarkStart w:id="630" w:name="__Fieldmark__610_2992329642"/>
            <w:bookmarkEnd w:id="6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Others: </w:t>
            </w: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 Cache includes:</w:t>
            </w:r>
          </w:p>
          <w:p>
            <w:pPr>
              <w:pStyle w:val="Normal"/>
              <w:spacing w:before="40" w:after="40"/>
              <w:rPr/>
            </w:pPr>
            <w:r>
              <w:rPr>
                <w:rFonts w:eastAsia="Arial" w:cs="Arial" w:ascii="Arial" w:hAnsi="Arial"/>
                <w:sz w:val="20"/>
              </w:rPr>
              <w:t xml:space="preserve"> </w:t>
            </w:r>
            <w:r>
              <w:rPr>
                <w:rFonts w:cs="Arial" w:ascii="Arial" w:hAnsi="Arial"/>
                <w:sz w:val="20"/>
              </w:rPr>
              <w:t xml:space="preserve">Saline                                                                                                          </w:t>
            </w:r>
            <w:r>
              <w:fldChar w:fldCharType="begin">
                <w:ffData>
                  <w:name w:val="Check2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1" w:name="__Fieldmark__613_2992329642"/>
            <w:bookmarkStart w:id="632" w:name="__Fieldmark__613_2992329642"/>
            <w:bookmarkEnd w:id="6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3" w:name="__Fieldmark__614_2992329642"/>
            <w:bookmarkStart w:id="634" w:name="__Fieldmark__614_2992329642"/>
            <w:bookmarkEnd w:id="6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Oxygen                                                                                                        </w:t>
            </w:r>
            <w:r>
              <w:fldChar w:fldCharType="begin">
                <w:ffData>
                  <w:name w:val="Check2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5" w:name="__Fieldmark__615_2992329642"/>
            <w:bookmarkStart w:id="636" w:name="__Fieldmark__615_2992329642"/>
            <w:bookmarkEnd w:id="6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7" w:name="__Fieldmark__616_2992329642"/>
            <w:bookmarkStart w:id="638" w:name="__Fieldmark__616_2992329642"/>
            <w:bookmarkEnd w:id="6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Nebulizer set-ups                                                                                        </w:t>
            </w:r>
            <w:r>
              <w:fldChar w:fldCharType="begin">
                <w:ffData>
                  <w:name w:val="Check2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9" w:name="__Fieldmark__617_2992329642"/>
            <w:bookmarkStart w:id="640" w:name="__Fieldmark__617_2992329642"/>
            <w:bookmarkEnd w:id="6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1" w:name="__Fieldmark__618_2992329642"/>
            <w:bookmarkStart w:id="642" w:name="__Fieldmark__618_2992329642"/>
            <w:bookmarkEnd w:id="6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Tetanus                                                                                                         </w:t>
            </w:r>
            <w:r>
              <w:fldChar w:fldCharType="begin">
                <w:ffData>
                  <w:name w:val="Check8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3" w:name="__Fieldmark__619_2992329642"/>
            <w:bookmarkStart w:id="644" w:name="__Fieldmark__619_2992329642"/>
            <w:bookmarkEnd w:id="6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5" w:name="__Fieldmark__620_2992329642"/>
            <w:bookmarkStart w:id="646" w:name="__Fieldmark__620_2992329642"/>
            <w:bookmarkEnd w:id="6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Others: </w:t>
            </w: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Memorandum of Understanding (MOU) with the regional Poison Control Center.</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8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7" w:name="__Fieldmark__623_2992329642"/>
            <w:bookmarkStart w:id="648" w:name="__Fieldmark__623_2992329642"/>
            <w:bookmarkEnd w:id="6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9" w:name="__Fieldmark__624_2992329642"/>
            <w:bookmarkStart w:id="650" w:name="__Fieldmark__624_2992329642"/>
            <w:bookmarkEnd w:id="6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3. Designated disaster supplies are ready for immediate distribution to and from the ED.                                                                                                        </w:t>
            </w:r>
            <w:r>
              <w:fldChar w:fldCharType="begin">
                <w:ffData>
                  <w:name w:val="Check8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1" w:name="__Fieldmark__626_2992329642"/>
            <w:bookmarkStart w:id="652" w:name="__Fieldmark__626_2992329642"/>
            <w:bookmarkEnd w:id="6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8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3" w:name="__Fieldmark__627_2992329642"/>
            <w:bookmarkStart w:id="654" w:name="__Fieldmark__627_2992329642"/>
            <w:bookmarkEnd w:id="6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76" w:leader="none"/>
              </w:tabs>
              <w:spacing w:before="40" w:after="40"/>
              <w:rPr>
                <w:rFonts w:ascii="Arial" w:hAnsi="Arial" w:cs="Arial"/>
                <w:szCs w:val="24"/>
              </w:rPr>
            </w:pPr>
            <w:r>
              <w:rPr>
                <w:rFonts w:cs="Arial" w:ascii="Arial" w:hAnsi="Arial"/>
                <w:szCs w:val="24"/>
              </w:rPr>
              <w:t xml:space="preserve">a. Disaster supplies are inventoried, secured, cycled and labeled “FOR DISASTER USE ONLY.”                                                                                                        </w:t>
            </w:r>
            <w:r>
              <w:fldChar w:fldCharType="begin">
                <w:ffData>
                  <w:name w:val="Check2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5" w:name="__Fieldmark__629_2992329642"/>
            <w:bookmarkStart w:id="656" w:name="__Fieldmark__629_2992329642"/>
            <w:bookmarkEnd w:id="65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7" w:name="__Fieldmark__630_2992329642"/>
            <w:bookmarkStart w:id="658" w:name="__Fieldmark__630_2992329642"/>
            <w:bookmarkEnd w:id="65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954" w:leader="none"/>
        </w:tabs>
        <w:rPr/>
      </w:pPr>
      <w:r>
        <w:rPr/>
        <w:tab/>
      </w:r>
    </w:p>
    <w:p>
      <w:pPr>
        <w:pStyle w:val="Normal"/>
        <w:tabs>
          <w:tab w:val="clear" w:pos="720"/>
          <w:tab w:val="left" w:pos="954" w:leader="none"/>
        </w:tabs>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ATIENT TRIAG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4. Facility uses a triage system that is consistent with local EMS.   </w:t>
            </w:r>
            <w:r>
              <w:fldChar w:fldCharType="begin">
                <w:ffData>
                  <w:name w:val="Check78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9" w:name="__Fieldmark__632_2992329642"/>
            <w:bookmarkStart w:id="660" w:name="__Fieldmark__632_2992329642"/>
            <w:bookmarkEnd w:id="66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8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1" w:name="__Fieldmark__633_2992329642"/>
            <w:bookmarkStart w:id="662" w:name="__Fieldmark__633_2992329642"/>
            <w:bookmarkEnd w:id="66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46" w:leader="none"/>
              </w:tabs>
              <w:spacing w:before="40" w:after="40"/>
              <w:rPr>
                <w:rFonts w:ascii="Arial" w:hAnsi="Arial" w:cs="Arial"/>
                <w:szCs w:val="24"/>
              </w:rPr>
            </w:pPr>
            <w:r>
              <w:rPr>
                <w:rFonts w:cs="Arial" w:ascii="Arial" w:hAnsi="Arial"/>
                <w:szCs w:val="24"/>
              </w:rPr>
              <w:t xml:space="preserve">a. Triage tags are maintained in ED.                                                          </w:t>
            </w:r>
            <w:r>
              <w:fldChar w:fldCharType="begin">
                <w:ffData>
                  <w:name w:val="Check29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3" w:name="__Fieldmark__635_2992329642"/>
            <w:bookmarkStart w:id="664" w:name="__Fieldmark__635_2992329642"/>
            <w:bookmarkEnd w:id="664"/>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9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5" w:name="__Fieldmark__636_2992329642"/>
            <w:bookmarkStart w:id="666" w:name="__Fieldmark__636_2992329642"/>
            <w:bookmarkEnd w:id="66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28"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Protocol includes ‘deceased” category for victims beyond help.           </w:t>
            </w:r>
            <w:r>
              <w:fldChar w:fldCharType="begin">
                <w:ffData>
                  <w:name w:val="Check2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7" w:name="__Fieldmark__638_2992329642"/>
            <w:bookmarkStart w:id="668" w:name="__Fieldmark__638_2992329642"/>
            <w:bookmarkEnd w:id="6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9" w:name="__Fieldmark__639_2992329642"/>
            <w:bookmarkStart w:id="670" w:name="__Fieldmark__639_2992329642"/>
            <w:bookmarkEnd w:id="6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27"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c. Protocol includes ‘immediate’ category for life-threatening condition.     </w:t>
            </w:r>
            <w:r>
              <w:fldChar w:fldCharType="begin">
                <w:ffData>
                  <w:name w:val="Check2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1" w:name="__Fieldmark__641_2992329642"/>
            <w:bookmarkStart w:id="672" w:name="__Fieldmark__641_2992329642"/>
            <w:bookmarkEnd w:id="6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3" w:name="__Fieldmark__642_2992329642"/>
            <w:bookmarkStart w:id="674" w:name="__Fieldmark__642_2992329642"/>
            <w:bookmarkEnd w:id="6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Protocol includes ‘delayed’ category for serious non-life threatening condition.</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5" w:name="__Fieldmark__644_2992329642"/>
            <w:bookmarkStart w:id="676" w:name="__Fieldmark__644_2992329642"/>
            <w:bookmarkEnd w:id="6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7" w:name="__Fieldmark__645_2992329642"/>
            <w:bookmarkStart w:id="678" w:name="__Fieldmark__645_2992329642"/>
            <w:bookmarkEnd w:id="6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Protocol includes ‘minor’ category for minimal care requirement.           </w:t>
            </w:r>
            <w:r>
              <w:fldChar w:fldCharType="begin">
                <w:ffData>
                  <w:name w:val="Check3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9" w:name="__Fieldmark__647_2992329642"/>
            <w:bookmarkStart w:id="680" w:name="__Fieldmark__647_2992329642"/>
            <w:bookmarkEnd w:id="6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1" w:name="__Fieldmark__648_2992329642"/>
            <w:bookmarkStart w:id="682" w:name="__Fieldmark__648_2992329642"/>
            <w:bookmarkEnd w:id="6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sz w:val="20"/>
              </w:rPr>
            </w:pPr>
            <w:r>
              <w:rPr>
                <w:rFonts w:cs="Arial" w:ascii="Arial" w:hAnsi="Arial"/>
                <w:sz w:val="20"/>
              </w:rPr>
              <w:t xml:space="preserve">f. Facility uses same triage color code system as local EMS.                    </w:t>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3" w:name="__Fieldmark__650_2992329642"/>
            <w:bookmarkStart w:id="684" w:name="__Fieldmark__650_2992329642"/>
            <w:bookmarkEnd w:id="6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5" w:name="__Fieldmark__651_2992329642"/>
            <w:bookmarkStart w:id="686" w:name="__Fieldmark__651_2992329642"/>
            <w:bookmarkEnd w:id="6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5. Level of patient volume that triggers activation of triage system is defined.</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3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7" w:name="__Fieldmark__653_2992329642"/>
            <w:bookmarkStart w:id="688" w:name="__Fieldmark__653_2992329642"/>
            <w:bookmarkEnd w:id="68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30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89" w:name="__Fieldmark__654_2992329642"/>
            <w:bookmarkStart w:id="690" w:name="__Fieldmark__654_2992329642"/>
            <w:bookmarkEnd w:id="69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6. ED has designated an alternate triage area.                                     </w:t>
            </w:r>
            <w:r>
              <w:fldChar w:fldCharType="begin">
                <w:ffData>
                  <w:name w:val="Check3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91" w:name="__Fieldmark__656_2992329642"/>
            <w:bookmarkStart w:id="692" w:name="__Fieldmark__656_2992329642"/>
            <w:bookmarkEnd w:id="69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3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93" w:name="__Fieldmark__657_2992329642"/>
            <w:bookmarkStart w:id="694" w:name="__Fieldmark__657_2992329642"/>
            <w:bookmarkEnd w:id="69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Area can be used at night.                                                                       </w:t>
            </w:r>
            <w:r>
              <w:fldChar w:fldCharType="begin">
                <w:ffData>
                  <w:name w:val="Check3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5" w:name="__Fieldmark__659_2992329642"/>
            <w:bookmarkStart w:id="696" w:name="__Fieldmark__659_2992329642"/>
            <w:bookmarkEnd w:id="6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7" w:name="__Fieldmark__660_2992329642"/>
            <w:bookmarkStart w:id="698" w:name="__Fieldmark__660_2992329642"/>
            <w:bookmarkEnd w:id="69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rea is weather-proof.                                                                              </w:t>
            </w:r>
            <w:r>
              <w:fldChar w:fldCharType="begin">
                <w:ffData>
                  <w:name w:val="Check3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9" w:name="__Fieldmark__662_2992329642"/>
            <w:bookmarkStart w:id="700" w:name="__Fieldmark__662_2992329642"/>
            <w:bookmarkEnd w:id="7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1" w:name="__Fieldmark__663_2992329642"/>
            <w:bookmarkStart w:id="702" w:name="__Fieldmark__663_2992329642"/>
            <w:bookmarkEnd w:id="7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Area is temperature controlled.                                                                 </w:t>
            </w:r>
            <w:r>
              <w:fldChar w:fldCharType="begin">
                <w:ffData>
                  <w:name w:val="Check3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3" w:name="__Fieldmark__665_2992329642"/>
            <w:bookmarkStart w:id="704" w:name="__Fieldmark__665_2992329642"/>
            <w:bookmarkEnd w:id="7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5" w:name="__Fieldmark__666_2992329642"/>
            <w:bookmarkStart w:id="706" w:name="__Fieldmark__666_2992329642"/>
            <w:bookmarkEnd w:id="7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7. Facility has an alternate treatment area to accommodate casualty surge.</w:t>
            </w:r>
          </w:p>
          <w:p>
            <w:pPr>
              <w:pStyle w:val="Normal"/>
              <w:spacing w:before="40" w:after="40"/>
              <w:rPr/>
            </w:pPr>
            <w:r>
              <w:rPr>
                <w:rFonts w:eastAsia="Arial" w:cs="Arial" w:ascii="Arial" w:hAnsi="Arial"/>
                <w:b/>
                <w:bCs/>
                <w:sz w:val="20"/>
              </w:rPr>
              <w:t xml:space="preserve">                                                                                                                      </w:t>
            </w:r>
            <w:r>
              <w:fldChar w:fldCharType="begin">
                <w:ffData>
                  <w:name w:val="Check3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7" w:name="__Fieldmark__668_2992329642"/>
            <w:bookmarkStart w:id="708" w:name="__Fieldmark__668_2992329642"/>
            <w:bookmarkEnd w:id="70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9" w:name="__Fieldmark__669_2992329642"/>
            <w:bookmarkStart w:id="710" w:name="__Fieldmark__669_2992329642"/>
            <w:bookmarkEnd w:id="71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ATIENT TRACK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8. Facility has a method for casualty tracking.                                    </w:t>
            </w:r>
            <w:r>
              <w:fldChar w:fldCharType="begin">
                <w:ffData>
                  <w:name w:val="Check78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1" w:name="__Fieldmark__671_2992329642"/>
            <w:bookmarkStart w:id="712" w:name="__Fieldmark__671_2992329642"/>
            <w:bookmarkEnd w:id="71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8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3" w:name="__Fieldmark__672_2992329642"/>
            <w:bookmarkStart w:id="714" w:name="__Fieldmark__672_2992329642"/>
            <w:bookmarkEnd w:id="71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76" w:leader="none"/>
              </w:tabs>
              <w:spacing w:before="40" w:after="40"/>
              <w:rPr>
                <w:rFonts w:ascii="Arial" w:hAnsi="Arial" w:cs="Arial"/>
                <w:szCs w:val="24"/>
              </w:rPr>
            </w:pPr>
            <w:r>
              <w:rPr>
                <w:rFonts w:cs="Arial" w:ascii="Arial" w:hAnsi="Arial"/>
                <w:szCs w:val="24"/>
              </w:rPr>
              <w:t xml:space="preserve">a. If casualty tracking is automated, facility has a back-up method in the event the automated method fails.                                                                             </w:t>
            </w:r>
            <w:r>
              <w:fldChar w:fldCharType="begin">
                <w:ffData>
                  <w:name w:val="Check2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5" w:name="__Fieldmark__674_2992329642"/>
            <w:bookmarkStart w:id="716" w:name="__Fieldmark__674_2992329642"/>
            <w:bookmarkEnd w:id="71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7" w:name="__Fieldmark__675_2992329642"/>
            <w:bookmarkStart w:id="718" w:name="__Fieldmark__675_2992329642"/>
            <w:bookmarkEnd w:id="71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b. Facility can provide and track care for unknown patients (John and Jane Doe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2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9" w:name="__Fieldmark__677_2992329642"/>
            <w:bookmarkStart w:id="720" w:name="__Fieldmark__677_2992329642"/>
            <w:bookmarkEnd w:id="72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6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1" w:name="__Fieldmark__678_2992329642"/>
            <w:bookmarkStart w:id="722" w:name="__Fieldmark__678_2992329642"/>
            <w:bookmarkEnd w:id="72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c. Facility can track patients that are transferred to another local facility.   </w:t>
            </w:r>
            <w:r>
              <w:fldChar w:fldCharType="begin">
                <w:ffData>
                  <w:name w:val="Check7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3" w:name="__Fieldmark__680_2992329642"/>
            <w:bookmarkStart w:id="724" w:name="__Fieldmark__680_2992329642"/>
            <w:bookmarkEnd w:id="724"/>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7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5" w:name="__Fieldmark__681_2992329642"/>
            <w:bookmarkStart w:id="726" w:name="__Fieldmark__681_2992329642"/>
            <w:bookmarkEnd w:id="72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d. Facility can track patients that are evacuated out of the community.       </w:t>
            </w:r>
            <w:r>
              <w:fldChar w:fldCharType="begin">
                <w:ffData>
                  <w:name w:val="Check7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7" w:name="__Fieldmark__683_2992329642"/>
            <w:bookmarkStart w:id="728" w:name="__Fieldmark__683_2992329642"/>
            <w:bookmarkEnd w:id="728"/>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7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9" w:name="__Fieldmark__684_2992329642"/>
            <w:bookmarkStart w:id="730" w:name="__Fieldmark__684_2992329642"/>
            <w:bookmarkEnd w:id="730"/>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ISOLATION BED CAPACITY (negative f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6" w:leader="none"/>
              </w:tabs>
              <w:spacing w:before="40" w:after="40"/>
              <w:rPr>
                <w:rFonts w:ascii="Arial" w:hAnsi="Arial" w:cs="Arial"/>
                <w:b/>
                <w:b/>
                <w:bCs/>
                <w:sz w:val="20"/>
              </w:rPr>
            </w:pPr>
            <w:r>
              <w:rPr>
                <w:rFonts w:cs="Arial" w:ascii="Arial" w:hAnsi="Arial"/>
                <w:b/>
                <w:bCs/>
                <w:sz w:val="20"/>
              </w:rPr>
              <w:t xml:space="preserve">29. Facility can increase isolation bed capacity.                             </w:t>
            </w:r>
            <w:r>
              <w:fldChar w:fldCharType="begin">
                <w:ffData>
                  <w:name w:val="Check26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1" w:name="__Fieldmark__686_2992329642"/>
            <w:bookmarkStart w:id="732" w:name="__Fieldmark__686_2992329642"/>
            <w:bookmarkEnd w:id="7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26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3" w:name="__Fieldmark__687_2992329642"/>
            <w:bookmarkStart w:id="734" w:name="__Fieldmark__687_2992329642"/>
            <w:bookmarkEnd w:id="73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bCs w:val="false"/>
                <w:color w:val="000080"/>
                <w:sz w:val="28"/>
              </w:rPr>
            </w:pPr>
            <w:r>
              <w:rPr>
                <w:color w:val="000080"/>
                <w:sz w:val="28"/>
              </w:rPr>
              <w:t>STAFF PROT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116"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30. Facility has a plan, equipment and appropriate level of Personal Protective Equipment (PPE) for protecting staff from the effects of chemical, biological or radiological agents.                                                                                   </w:t>
            </w:r>
            <w:r>
              <w:fldChar w:fldCharType="begin">
                <w:ffData>
                  <w:name w:val="Check778"/>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735" w:name="__Fieldmark__689_2992329642"/>
            <w:bookmarkStart w:id="736" w:name="__Fieldmark__689_2992329642"/>
            <w:bookmarkEnd w:id="73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77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737" w:name="__Fieldmark__690_2992329642"/>
            <w:bookmarkStart w:id="738" w:name="__Fieldmark__690_2992329642"/>
            <w:bookmarkEnd w:id="738"/>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fldChar w:fldCharType="begin">
                <w:ffData>
                  <w:name w:val="Text78"/>
                  <w:enabled/>
                  <w:calcOnExit w:val="0"/>
                  <w:textInput/>
                </w:ffData>
              </w:fldChar>
            </w:r>
            <w:r>
              <w:rPr>
                <w:b w:val="false"/>
                <w:szCs w:val="24"/>
                <w:rFonts w:eastAsia="Times New Roman" w:cs="Arial" w:ascii="Arial" w:hAnsi="Arial"/>
                <w:lang w:val="en-US" w:eastAsia="en-US"/>
              </w:rPr>
              <w:instrText xml:space="preserve"> FORMTEXT </w:instrText>
            </w:r>
            <w:r>
              <w:rPr>
                <w:rFonts w:eastAsia="Times New Roman" w:cs="Arial" w:ascii="Arial" w:hAnsi="Arial"/>
                <w:b w:val="false"/>
                <w:szCs w:val="24"/>
                <w:lang w:val="en-US" w:eastAsia="en-US"/>
              </w:rPr>
            </w:r>
            <w:r>
              <w:rPr>
                <w:b w:val="false"/>
                <w:szCs w:val="24"/>
                <w:rFonts w:eastAsia="Times New Roman" w:cs="Arial" w:ascii="Arial" w:hAnsi="Arial"/>
                <w:lang w:val="en-US" w:eastAsia="en-US"/>
              </w:rPr>
              <w:fldChar w:fldCharType="separate"/>
            </w:r>
            <w:r>
              <w:rPr>
                <w:rFonts w:eastAsia="Times New Roman" w:cs="Arial" w:ascii="Arial" w:hAnsi="Arial"/>
                <w:b w:val="false"/>
                <w:szCs w:val="24"/>
                <w:lang w:val="en-US" w:eastAsia="en-US"/>
              </w:rPr>
              <w:t>     </w:t>
            </w:r>
            <w:r/>
            <w:r>
              <w:rPr>
                <w:b w:val="false"/>
                <w:szCs w:val="24"/>
                <w:rFonts w:eastAsia="Times New Roman" w:cs="Arial" w:ascii="Arial" w:hAnsi="Arial"/>
                <w:lang w:val="en-US" w:eastAsia="en-US"/>
              </w:rPr>
              <w:fldChar w:fldCharType="end"/>
            </w:r>
            <w:r>
              <w:rPr>
                <w:rFonts w:eastAsia="Times New Roman" w:cs="Arial" w:ascii="Arial" w:hAnsi="Arial"/>
                <w:b w:val="false"/>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pPr>
            <w:r>
              <w:rPr>
                <w:rFonts w:eastAsia="Times New Roman" w:cs="Arial" w:ascii="Arial" w:hAnsi="Arial"/>
                <w:b w:val="false"/>
                <w:bCs w:val="false"/>
                <w:szCs w:val="24"/>
                <w:lang w:eastAsia="en-US"/>
              </w:rPr>
              <w:t>a. Identified staff are trained to provider level:</w:t>
            </w:r>
          </w:p>
          <w:p>
            <w:pPr>
              <w:pStyle w:val="CommentSubject"/>
              <w:tabs>
                <w:tab w:val="clear" w:pos="720"/>
                <w:tab w:val="left" w:pos="6476" w:leader="none"/>
              </w:tabs>
              <w:spacing w:before="40" w:after="40"/>
              <w:rPr/>
            </w:pPr>
            <w:r>
              <w:rPr>
                <w:rFonts w:eastAsia="Arial" w:cs="Arial" w:ascii="Arial" w:hAnsi="Arial"/>
                <w:b w:val="false"/>
                <w:bCs w:val="false"/>
                <w:szCs w:val="24"/>
                <w:lang w:eastAsia="en-US"/>
              </w:rPr>
              <w:t xml:space="preserve"> </w:t>
            </w:r>
            <w:r>
              <w:rPr>
                <w:rFonts w:eastAsia="Times New Roman" w:cs="Arial" w:ascii="Arial" w:hAnsi="Arial"/>
                <w:b w:val="false"/>
                <w:bCs w:val="false"/>
                <w:szCs w:val="24"/>
                <w:lang w:eastAsia="en-US"/>
              </w:rPr>
              <w:t xml:space="preserve">in use of PPE                                                                                              </w:t>
            </w:r>
            <w:r>
              <w:fldChar w:fldCharType="begin">
                <w:ffData>
                  <w:name w:val="Check265"/>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39" w:name="__Fieldmark__692_2992329642"/>
            <w:bookmarkStart w:id="740" w:name="__Fieldmark__692_2992329642"/>
            <w:bookmarkEnd w:id="740"/>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Yes   </w:t>
            </w:r>
            <w:r>
              <w:fldChar w:fldCharType="begin">
                <w:ffData>
                  <w:name w:val="Check266"/>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1" w:name="__Fieldmark__693_2992329642"/>
            <w:bookmarkStart w:id="742" w:name="__Fieldmark__693_2992329642"/>
            <w:bookmarkEnd w:id="742"/>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No</w:t>
            </w:r>
          </w:p>
          <w:p>
            <w:pPr>
              <w:pStyle w:val="CommentSubject"/>
              <w:spacing w:before="40" w:after="40"/>
              <w:rPr/>
            </w:pPr>
            <w:r>
              <w:rPr>
                <w:rFonts w:eastAsia="Arial" w:cs="Arial" w:ascii="Arial" w:hAnsi="Arial"/>
                <w:b w:val="false"/>
                <w:bCs w:val="false"/>
                <w:szCs w:val="24"/>
                <w:lang w:eastAsia="en-US"/>
              </w:rPr>
              <w:t xml:space="preserve"> </w:t>
            </w:r>
            <w:r>
              <w:rPr>
                <w:rFonts w:eastAsia="Times New Roman" w:cs="Arial" w:ascii="Arial" w:hAnsi="Arial"/>
                <w:b w:val="false"/>
                <w:bCs w:val="false"/>
                <w:szCs w:val="24"/>
                <w:lang w:eastAsia="en-US"/>
              </w:rPr>
              <w:t xml:space="preserve">Knowledge of the PPE storage locations                                                    </w:t>
            </w:r>
            <w:r>
              <w:fldChar w:fldCharType="begin">
                <w:ffData>
                  <w:name w:val="Check267"/>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3" w:name="__Fieldmark__694_2992329642"/>
            <w:bookmarkStart w:id="744" w:name="__Fieldmark__694_2992329642"/>
            <w:bookmarkEnd w:id="744"/>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Yes   </w:t>
            </w:r>
            <w:r>
              <w:fldChar w:fldCharType="begin">
                <w:ffData>
                  <w:name w:val="Check268"/>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5" w:name="__Fieldmark__695_2992329642"/>
            <w:bookmarkStart w:id="746" w:name="__Fieldmark__695_2992329642"/>
            <w:bookmarkEnd w:id="746"/>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No</w:t>
            </w:r>
          </w:p>
          <w:p>
            <w:pPr>
              <w:pStyle w:val="CommentSubject"/>
              <w:spacing w:before="40" w:after="40"/>
              <w:rPr>
                <w:rFonts w:ascii="Arial" w:hAnsi="Arial" w:eastAsia="Times New Roman" w:cs="Arial"/>
                <w:b w:val="false"/>
                <w:b w:val="false"/>
                <w:bCs w:val="false"/>
                <w:szCs w:val="24"/>
                <w:lang w:eastAsia="en-US"/>
              </w:rPr>
            </w:pPr>
            <w:r>
              <w:rPr>
                <w:rFonts w:eastAsia="Arial" w:cs="Arial" w:ascii="Arial" w:hAnsi="Arial"/>
                <w:b w:val="false"/>
                <w:bCs w:val="false"/>
                <w:szCs w:val="24"/>
                <w:lang w:eastAsia="en-US"/>
              </w:rPr>
              <w:t xml:space="preserve"> </w:t>
            </w:r>
            <w:r>
              <w:rPr>
                <w:rFonts w:eastAsia="Times New Roman" w:cs="Arial" w:ascii="Arial" w:hAnsi="Arial"/>
                <w:b w:val="false"/>
                <w:bCs w:val="false"/>
                <w:szCs w:val="24"/>
                <w:lang w:eastAsia="en-US"/>
              </w:rPr>
              <w:t xml:space="preserve">Understanding the concepts of zones of care (hot, warm, cold).               </w:t>
            </w:r>
            <w:r>
              <w:fldChar w:fldCharType="begin">
                <w:ffData>
                  <w:name w:val="Check269"/>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7" w:name="__Fieldmark__696_2992329642"/>
            <w:bookmarkStart w:id="748" w:name="__Fieldmark__696_2992329642"/>
            <w:bookmarkEnd w:id="748"/>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Yes   </w:t>
            </w:r>
            <w:r>
              <w:fldChar w:fldCharType="begin">
                <w:ffData>
                  <w:name w:val="Check270"/>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9" w:name="__Fieldmark__697_2992329642"/>
            <w:bookmarkStart w:id="750" w:name="__Fieldmark__697_2992329642"/>
            <w:bookmarkEnd w:id="750"/>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b. Re-certification training for identified staff is accomplished annually.      </w:t>
            </w:r>
            <w:r>
              <w:fldChar w:fldCharType="begin">
                <w:ffData>
                  <w:name w:val="Check27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1" w:name="__Fieldmark__699_2992329642"/>
            <w:bookmarkStart w:id="752" w:name="__Fieldmark__699_2992329642"/>
            <w:bookmarkEnd w:id="752"/>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3" w:name="__Fieldmark__700_2992329642"/>
            <w:bookmarkStart w:id="754" w:name="__Fieldmark__700_2992329642"/>
            <w:bookmarkEnd w:id="754"/>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0"/>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ATIENT DECONTAMIN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31. Facility can manage emergency decontamination of 4 patients without outside resources or equipment that must be constructed to be deployed.</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a. A fully operational patient decontamination area is external and proximate to the ED.</w:t>
            </w:r>
          </w:p>
          <w:p>
            <w:pPr>
              <w:pStyle w:val="Normal"/>
              <w:tabs>
                <w:tab w:val="clear" w:pos="720"/>
                <w:tab w:val="left" w:pos="6506" w:leader="none"/>
              </w:tabs>
              <w:spacing w:before="40" w:after="40"/>
              <w:rPr>
                <w:rFonts w:ascii="Arial" w:hAnsi="Arial" w:cs="Arial"/>
                <w:bCs/>
                <w:sz w:val="20"/>
              </w:rPr>
            </w:pPr>
            <w:r>
              <w:rPr>
                <w:rFonts w:eastAsia="Arial" w:cs="Arial" w:ascii="Arial" w:hAnsi="Arial"/>
                <w:bCs/>
                <w:sz w:val="20"/>
              </w:rPr>
              <w:t xml:space="preserve">                                                                                                                    </w:t>
            </w:r>
            <w:r>
              <w:fldChar w:fldCharType="begin">
                <w:ffData>
                  <w:name w:val="Check27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55" w:name="__Fieldmark__703_2992329642"/>
            <w:bookmarkStart w:id="756" w:name="__Fieldmark__703_2992329642"/>
            <w:bookmarkEnd w:id="75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7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57" w:name="__Fieldmark__704_2992329642"/>
            <w:bookmarkStart w:id="758" w:name="__Fieldmark__704_2992329642"/>
            <w:bookmarkEnd w:id="758"/>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Water supply includes hot and cold.                                                       </w:t>
            </w:r>
            <w:r>
              <w:fldChar w:fldCharType="begin">
                <w:ffData>
                  <w:name w:val="Check2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9" w:name="__Fieldmark__706_2992329642"/>
            <w:bookmarkStart w:id="760" w:name="__Fieldmark__706_2992329642"/>
            <w:bookmarkEnd w:id="7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1" w:name="__Fieldmark__707_2992329642"/>
            <w:bookmarkStart w:id="762" w:name="__Fieldmark__707_2992329642"/>
            <w:bookmarkEnd w:id="76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A trained decontamination team exists and is trained to OSHA levels with NIOSH approved equipment.                                                                                  </w:t>
            </w:r>
            <w:r>
              <w:fldChar w:fldCharType="begin">
                <w:ffData>
                  <w:name w:val="Check2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3" w:name="__Fieldmark__709_2992329642"/>
            <w:bookmarkStart w:id="764" w:name="__Fieldmark__709_2992329642"/>
            <w:bookmarkEnd w:id="7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5" w:name="__Fieldmark__710_2992329642"/>
            <w:bookmarkStart w:id="766" w:name="__Fieldmark__710_2992329642"/>
            <w:bookmarkEnd w:id="7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Provisions are in place for cold weather decontamination.                     </w:t>
            </w:r>
            <w:r>
              <w:fldChar w:fldCharType="begin">
                <w:ffData>
                  <w:name w:val="Check2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7" w:name="__Fieldmark__712_2992329642"/>
            <w:bookmarkStart w:id="768" w:name="__Fieldmark__712_2992329642"/>
            <w:bookmarkEnd w:id="7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9" w:name="__Fieldmark__713_2992329642"/>
            <w:bookmarkStart w:id="770" w:name="__Fieldmark__713_2992329642"/>
            <w:bookmarkEnd w:id="7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Facility has access to a portable decontamination unit that is accessible and operational within minutes.      How many?                                                                    </w:t>
            </w:r>
            <w:r>
              <w:fldChar w:fldCharType="begin">
                <w:ffData>
                  <w:name w:val="Check2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1" w:name="__Fieldmark__715_2992329642"/>
            <w:bookmarkStart w:id="772" w:name="__Fieldmark__715_2992329642"/>
            <w:bookmarkEnd w:id="7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3" w:name="__Fieldmark__716_2992329642"/>
            <w:bookmarkStart w:id="774" w:name="__Fieldmark__716_2992329642"/>
            <w:bookmarkEnd w:id="7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Procedures are in place to insure privacy for male and female patients. </w:t>
            </w:r>
            <w:r>
              <w:fldChar w:fldCharType="begin">
                <w:ffData>
                  <w:name w:val="Check2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5" w:name="__Fieldmark__718_2992329642"/>
            <w:bookmarkStart w:id="776" w:name="__Fieldmark__718_2992329642"/>
            <w:bookmarkEnd w:id="7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7" w:name="__Fieldmark__719_2992329642"/>
            <w:bookmarkStart w:id="778" w:name="__Fieldmark__719_2992329642"/>
            <w:bookmarkEnd w:id="7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g. Procedures are in place to collect and secure patient’s property.           </w:t>
            </w:r>
            <w:r>
              <w:fldChar w:fldCharType="begin">
                <w:ffData>
                  <w:name w:val="Check2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9" w:name="__Fieldmark__721_2992329642"/>
            <w:bookmarkStart w:id="780" w:name="__Fieldmark__721_2992329642"/>
            <w:bookmarkEnd w:id="7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1" w:name="__Fieldmark__722_2992329642"/>
            <w:bookmarkStart w:id="782" w:name="__Fieldmark__722_2992329642"/>
            <w:bookmarkEnd w:id="7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h. Procedures are in place to insure proper control of weapons or ammunition found on patients undergoing decontamination.                                                         </w:t>
            </w:r>
            <w:r>
              <w:fldChar w:fldCharType="begin">
                <w:ffData>
                  <w:name w:val="Check2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3" w:name="__Fieldmark__724_2992329642"/>
            <w:bookmarkStart w:id="784" w:name="__Fieldmark__724_2992329642"/>
            <w:bookmarkEnd w:id="7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5" w:name="__Fieldmark__725_2992329642"/>
            <w:bookmarkStart w:id="786" w:name="__Fieldmark__725_2992329642"/>
            <w:bookmarkEnd w:id="7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bCs/>
                <w:sz w:val="20"/>
              </w:rPr>
              <w:t xml:space="preserve">32. </w:t>
            </w:r>
            <w:r>
              <w:rPr>
                <w:rFonts w:cs="Arial" w:ascii="Arial" w:hAnsi="Arial"/>
                <w:b/>
                <w:sz w:val="20"/>
              </w:rPr>
              <w:t xml:space="preserve">A trained patient decontamination team exists and is trained to OSHA levels with NIOSH approved equipment.                                                                   </w:t>
            </w:r>
            <w:r>
              <w:fldChar w:fldCharType="begin">
                <w:ffData>
                  <w:name w:val="Check78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7" w:name="__Fieldmark__727_2992329642"/>
            <w:bookmarkStart w:id="788" w:name="__Fieldmark__727_2992329642"/>
            <w:bookmarkEnd w:id="788"/>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78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9" w:name="__Fieldmark__728_2992329642"/>
            <w:bookmarkStart w:id="790" w:name="__Fieldmark__728_2992329642"/>
            <w:bookmarkEnd w:id="79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a. Decontamination team has executed full exercise of process in last year.</w:t>
            </w:r>
          </w:p>
          <w:p>
            <w:pPr>
              <w:pStyle w:val="Normal"/>
              <w:tabs>
                <w:tab w:val="clear" w:pos="720"/>
                <w:tab w:val="left" w:pos="6506" w:leader="none"/>
              </w:tabs>
              <w:spacing w:before="40" w:after="40"/>
              <w:rPr>
                <w:rFonts w:ascii="Arial" w:hAnsi="Arial" w:cs="Arial"/>
                <w:bCs/>
                <w:sz w:val="20"/>
              </w:rPr>
            </w:pPr>
            <w:r>
              <w:rPr>
                <w:rFonts w:eastAsia="Arial" w:cs="Arial" w:ascii="Arial" w:hAnsi="Arial"/>
                <w:bCs/>
                <w:sz w:val="20"/>
              </w:rPr>
              <w:t xml:space="preserve">                                                                                                                     </w:t>
            </w:r>
            <w:r>
              <w:fldChar w:fldCharType="begin">
                <w:ffData>
                  <w:name w:val="Check28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1" w:name="__Fieldmark__730_2992329642"/>
            <w:bookmarkStart w:id="792" w:name="__Fieldmark__730_2992329642"/>
            <w:bookmarkEnd w:id="79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9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3" w:name="__Fieldmark__731_2992329642"/>
            <w:bookmarkStart w:id="794" w:name="__Fieldmark__731_2992329642"/>
            <w:bookmarkEnd w:id="79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b. Decontamination team is capable of decontaminating ambulatory and non-ambulatory patients.                                                                                                       </w:t>
            </w:r>
            <w:r>
              <w:fldChar w:fldCharType="begin">
                <w:ffData>
                  <w:name w:val="Check29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5" w:name="__Fieldmark__733_2992329642"/>
            <w:bookmarkStart w:id="796" w:name="__Fieldmark__733_2992329642"/>
            <w:bookmarkEnd w:id="79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9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7" w:name="__Fieldmark__734_2992329642"/>
            <w:bookmarkStart w:id="798" w:name="__Fieldmark__734_2992329642"/>
            <w:bookmarkEnd w:id="798"/>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Primary decontamination team can be decontaminated by a trained secondary decontamination team.                                                                                </w:t>
            </w:r>
            <w:r>
              <w:fldChar w:fldCharType="begin">
                <w:ffData>
                  <w:name w:val="Check2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9" w:name="__Fieldmark__736_2992329642"/>
            <w:bookmarkStart w:id="800" w:name="__Fieldmark__736_2992329642"/>
            <w:bookmarkEnd w:id="8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1" w:name="__Fieldmark__737_2992329642"/>
            <w:bookmarkStart w:id="802" w:name="__Fieldmark__737_2992329642"/>
            <w:bookmarkEnd w:id="8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sz w:val="20"/>
              </w:rPr>
            </w:pPr>
            <w:r>
              <w:rPr>
                <w:rFonts w:cs="Arial" w:ascii="Arial" w:hAnsi="Arial"/>
                <w:sz w:val="20"/>
              </w:rPr>
              <w:t xml:space="preserve">d. An individual is charged with upkeep and maintenance of the decontamination unit and inspections are completed regularly.                                                           </w:t>
            </w:r>
            <w:r>
              <w:fldChar w:fldCharType="begin">
                <w:ffData>
                  <w:name w:val="Check3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3" w:name="__Fieldmark__739_2992329642"/>
            <w:bookmarkStart w:id="804" w:name="__Fieldmark__739_2992329642"/>
            <w:bookmarkEnd w:id="8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5" w:name="__Fieldmark__740_2992329642"/>
            <w:bookmarkStart w:id="806" w:name="__Fieldmark__740_2992329642"/>
            <w:bookmarkEnd w:id="8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There is a plan for capture of runoff for environmental protection and evidence collection.                                                                                                    </w:t>
            </w:r>
            <w:r>
              <w:fldChar w:fldCharType="begin">
                <w:ffData>
                  <w:name w:val="Check3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7" w:name="__Fieldmark__742_2992329642"/>
            <w:bookmarkStart w:id="808" w:name="__Fieldmark__742_2992329642"/>
            <w:bookmarkEnd w:id="8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9" w:name="__Fieldmark__743_2992329642"/>
            <w:bookmarkStart w:id="810" w:name="__Fieldmark__743_2992329642"/>
            <w:bookmarkEnd w:id="8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cantSplit w:val="true"/>
        </w:trPr>
        <w:tc>
          <w:tcPr>
            <w:tcW w:w="540" w:type="dxa"/>
            <w:vMerge w:val="restart"/>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Facility can decontaminate how many ambulatory patients per hour?  </w:t>
            </w:r>
            <w:r>
              <w:fldChar w:fldCharType="begin">
                <w:ffData>
                  <w:name w:val="Text283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rPr>
            </w:pPr>
            <w:r>
              <w:fldChar w:fldCharType="begin">
                <w:ffData>
                  <w:name w:val="Text4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cantSplit w:val="true"/>
        </w:trPr>
        <w:tc>
          <w:tcPr>
            <w:tcW w:w="540" w:type="dxa"/>
            <w:vMerge w:val="continue"/>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 Facility can decontaminate how many non-ambulatory patients per hour?  </w:t>
            </w:r>
            <w:r>
              <w:fldChar w:fldCharType="begin">
                <w:ffData>
                  <w:name w:val="Text28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rPr>
            </w:pPr>
            <w:r>
              <w:fldChar w:fldCharType="begin">
                <w:ffData>
                  <w:name w:val="Text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cantSplit w:val="true"/>
        </w:trPr>
        <w:tc>
          <w:tcPr>
            <w:tcW w:w="540" w:type="dxa"/>
            <w:vMerge w:val="continue"/>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h. Dates of last 2 decontamination drills or actual event:  </w:t>
            </w:r>
            <w:r>
              <w:fldChar w:fldCharType="begin">
                <w:ffData>
                  <w:name w:val="Text280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281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rPr>
            </w:pPr>
            <w:r>
              <w:fldChar w:fldCharType="begin">
                <w:ffData>
                  <w:name w:val="Text4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60"/>
        <w:gridCol w:w="540"/>
        <w:gridCol w:w="5680"/>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color w:val="000080"/>
                <w:sz w:val="28"/>
              </w:rPr>
            </w:pPr>
            <w:r>
              <w:rPr>
                <w:color w:val="000080"/>
                <w:sz w:val="28"/>
              </w:rPr>
            </w:r>
          </w:p>
          <w:p>
            <w:pPr>
              <w:pStyle w:val="Heading3"/>
              <w:spacing w:before="60" w:after="60"/>
              <w:jc w:val="center"/>
              <w:rPr/>
            </w:pPr>
            <w:r>
              <w:rPr>
                <w:color w:val="000080"/>
                <w:sz w:val="28"/>
              </w:rPr>
              <w:t>DISEASE SURVEILLANC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 xml:space="preserve">33. Coordination is in place to conduct epidemiologic surveillance (microbiology, pathology, infectious disease, infection control, etc.)                            </w:t>
            </w:r>
            <w:r>
              <w:fldChar w:fldCharType="begin">
                <w:ffData>
                  <w:name w:val="Check788"/>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811" w:name="__Fieldmark__752_2992329642"/>
            <w:bookmarkStart w:id="812" w:name="__Fieldmark__752_2992329642"/>
            <w:bookmarkEnd w:id="812"/>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78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813" w:name="__Fieldmark__753_2992329642"/>
            <w:bookmarkStart w:id="814" w:name="__Fieldmark__753_2992329642"/>
            <w:bookmarkEnd w:id="814"/>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rPr>
                <w:rFonts w:eastAsia="Times New Roman" w:cs="Arial" w:ascii="Arial" w:hAnsi="Arial"/>
                <w:b w:val="false"/>
                <w:szCs w:val="24"/>
                <w:lang w:eastAsia="en-US"/>
              </w:rPr>
              <w:t>a. Procedures are in place to monitor employee absenteeism on a daily basis</w:t>
            </w:r>
          </w:p>
          <w:p>
            <w:pPr>
              <w:pStyle w:val="CommentSubject"/>
              <w:spacing w:before="40" w:after="40"/>
              <w:rPr>
                <w:rFonts w:ascii="Arial" w:hAnsi="Arial" w:eastAsia="Times New Roman" w:cs="Arial"/>
                <w:b w:val="false"/>
                <w:b w:val="false"/>
                <w:szCs w:val="24"/>
                <w:lang w:eastAsia="en-US"/>
              </w:rPr>
            </w:pPr>
            <w:r>
              <w:rPr>
                <w:rFonts w:eastAsia="Arial" w:cs="Arial" w:ascii="Arial" w:hAnsi="Arial"/>
                <w:b w:val="false"/>
                <w:szCs w:val="24"/>
                <w:lang w:eastAsia="en-US"/>
              </w:rPr>
              <w:t xml:space="preserve">                                                                                                                      </w:t>
            </w:r>
            <w:r>
              <w:fldChar w:fldCharType="begin">
                <w:ffData>
                  <w:name w:val="Check323"/>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815" w:name="__Fieldmark__755_2992329642"/>
            <w:bookmarkStart w:id="816" w:name="__Fieldmark__755_2992329642"/>
            <w:bookmarkEnd w:id="816"/>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 xml:space="preserve"> Yes    </w:t>
            </w:r>
            <w:r>
              <w:fldChar w:fldCharType="begin">
                <w:ffData>
                  <w:name w:val="Check324"/>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817" w:name="__Fieldmark__756_2992329642"/>
            <w:bookmarkStart w:id="818" w:name="__Fieldmark__756_2992329642"/>
            <w:bookmarkEnd w:id="818"/>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34. Admission diagnoses and ED diagnoses are reviewed daily with focus on spikes in disorders:</w:t>
            </w:r>
          </w:p>
          <w:p>
            <w:pPr>
              <w:pStyle w:val="Normal"/>
              <w:tabs>
                <w:tab w:val="clear" w:pos="720"/>
                <w:tab w:val="left" w:pos="5932" w:leader="none"/>
              </w:tabs>
              <w:spacing w:before="40" w:after="40"/>
              <w:rPr>
                <w:rFonts w:ascii="Arial" w:hAnsi="Arial" w:cs="Arial"/>
                <w:bCs/>
                <w:sz w:val="20"/>
              </w:rPr>
            </w:pPr>
            <w:r>
              <w:rPr>
                <w:rFonts w:cs="Arial" w:ascii="Arial" w:hAnsi="Arial"/>
                <w:bCs/>
                <w:sz w:val="20"/>
              </w:rPr>
              <w:t>Pulmonary</w:t>
            </w:r>
            <w:bookmarkStart w:id="819" w:name="Check325"/>
            <w:r>
              <w:rPr>
                <w:rFonts w:cs="Arial" w:ascii="Arial" w:hAnsi="Arial"/>
                <w:bCs/>
                <w:sz w:val="20"/>
              </w:rPr>
              <w:t xml:space="preserve">                                                                                                   </w:t>
            </w:r>
            <w:r>
              <w:fldChar w:fldCharType="begin">
                <w:ffData>
                  <w:name w:val="Check3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0" w:name="__Fieldmark__758_2992329642"/>
            <w:bookmarkStart w:id="821" w:name="__Fieldmark__758_2992329642"/>
            <w:bookmarkEnd w:id="821"/>
            <w:r>
              <w:rPr>
                <w:rFonts w:cs="Arial" w:ascii="Arial" w:hAnsi="Arial"/>
                <w:bCs/>
                <w:sz w:val="20"/>
              </w:rPr>
            </w:r>
            <w:r>
              <w:rPr>
                <w:sz w:val="20"/>
                <w:bCs/>
                <w:rFonts w:cs="Arial" w:ascii="Arial" w:hAnsi="Arial"/>
              </w:rPr>
              <w:fldChar w:fldCharType="end"/>
            </w:r>
            <w:bookmarkEnd w:id="819"/>
            <w:r>
              <w:rPr>
                <w:rFonts w:cs="Arial" w:ascii="Arial" w:hAnsi="Arial"/>
                <w:bCs/>
                <w:sz w:val="20"/>
              </w:rPr>
              <w:t xml:space="preserve"> Yes    </w:t>
            </w:r>
            <w:r>
              <w:fldChar w:fldCharType="begin">
                <w:ffData>
                  <w:name w:val="Check3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2" w:name="__Fieldmark__759_2992329642"/>
            <w:bookmarkStart w:id="823" w:name="__Fieldmark__759_2992329642"/>
            <w:bookmarkEnd w:id="823"/>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spacing w:before="40" w:after="40"/>
              <w:rPr>
                <w:rFonts w:ascii="Arial" w:hAnsi="Arial" w:cs="Arial"/>
                <w:bCs/>
                <w:sz w:val="20"/>
              </w:rPr>
            </w:pPr>
            <w:r>
              <w:rPr>
                <w:rFonts w:cs="Arial" w:ascii="Arial" w:hAnsi="Arial"/>
                <w:bCs/>
                <w:sz w:val="20"/>
              </w:rPr>
              <w:t xml:space="preserve">GI                                                                                                                  </w:t>
            </w:r>
            <w:r>
              <w:fldChar w:fldCharType="begin">
                <w:ffData>
                  <w:name w:val="Check3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4" w:name="__Fieldmark__760_2992329642"/>
            <w:bookmarkStart w:id="825" w:name="__Fieldmark__760_2992329642"/>
            <w:bookmarkEnd w:id="82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6" w:name="__Fieldmark__761_2992329642"/>
            <w:bookmarkStart w:id="827" w:name="__Fieldmark__761_2992329642"/>
            <w:bookmarkEnd w:id="827"/>
            <w:r>
              <w:rPr>
                <w:rFonts w:cs="Arial" w:ascii="Arial" w:hAnsi="Arial"/>
                <w:bCs/>
                <w:sz w:val="20"/>
              </w:rPr>
            </w:r>
            <w:r>
              <w:rPr>
                <w:sz w:val="20"/>
                <w:bCs/>
                <w:rFonts w:cs="Arial" w:ascii="Arial" w:hAnsi="Arial"/>
              </w:rPr>
              <w:fldChar w:fldCharType="end"/>
            </w:r>
            <w:r>
              <w:rPr>
                <w:rFonts w:cs="Arial" w:ascii="Arial" w:hAnsi="Arial"/>
                <w:bCs/>
                <w:sz w:val="20"/>
              </w:rPr>
              <w:t>No</w:t>
            </w:r>
          </w:p>
          <w:p>
            <w:pPr>
              <w:pStyle w:val="Normal"/>
              <w:spacing w:before="40" w:after="40"/>
              <w:rPr>
                <w:rFonts w:ascii="Arial" w:hAnsi="Arial" w:cs="Arial"/>
                <w:b/>
                <w:b/>
                <w:bCs/>
                <w:sz w:val="20"/>
              </w:rPr>
            </w:pPr>
            <w:r>
              <w:rPr>
                <w:rFonts w:cs="Arial" w:ascii="Arial" w:hAnsi="Arial"/>
                <w:bCs/>
                <w:sz w:val="20"/>
              </w:rPr>
              <w:t xml:space="preserve">Dermatologic                                                                                              </w:t>
            </w:r>
            <w:r>
              <w:fldChar w:fldCharType="begin">
                <w:ffData>
                  <w:name w:val="Check3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8" w:name="__Fieldmark__762_2992329642"/>
            <w:bookmarkStart w:id="829" w:name="__Fieldmark__762_2992329642"/>
            <w:bookmarkEnd w:id="82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0" w:name="__Fieldmark__763_2992329642"/>
            <w:bookmarkStart w:id="831" w:name="__Fieldmark__763_2992329642"/>
            <w:bookmarkEnd w:id="83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35. Surveillance is coordinated with local and/or state public health agencies:</w:t>
            </w:r>
          </w:p>
          <w:p>
            <w:pPr>
              <w:pStyle w:val="Normal"/>
              <w:tabs>
                <w:tab w:val="clear" w:pos="720"/>
                <w:tab w:val="left" w:pos="5947" w:leader="none"/>
                <w:tab w:val="left" w:pos="6502" w:leader="none"/>
              </w:tabs>
              <w:spacing w:before="40" w:after="40"/>
              <w:rPr>
                <w:rFonts w:ascii="Arial" w:hAnsi="Arial" w:cs="Arial"/>
                <w:bCs/>
                <w:sz w:val="20"/>
              </w:rPr>
            </w:pPr>
            <w:r>
              <w:rPr>
                <w:rFonts w:cs="Arial" w:ascii="Arial" w:hAnsi="Arial"/>
                <w:bCs/>
                <w:sz w:val="20"/>
              </w:rPr>
              <w:t xml:space="preserve">Daily                                                                                                             </w:t>
            </w:r>
            <w:r>
              <w:fldChar w:fldCharType="begin">
                <w:ffData>
                  <w:name w:val="Check3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2" w:name="__Fieldmark__765_2992329642"/>
            <w:bookmarkStart w:id="833" w:name="__Fieldmark__765_2992329642"/>
            <w:bookmarkEnd w:id="83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4" w:name="__Fieldmark__766_2992329642"/>
            <w:bookmarkStart w:id="835" w:name="__Fieldmark__766_2992329642"/>
            <w:bookmarkEnd w:id="83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Weekly                                                                                                         </w:t>
            </w:r>
            <w:r>
              <w:fldChar w:fldCharType="begin">
                <w:ffData>
                  <w:name w:val="Check3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6" w:name="__Fieldmark__767_2992329642"/>
            <w:bookmarkStart w:id="837" w:name="__Fieldmark__767_2992329642"/>
            <w:bookmarkEnd w:id="83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8" w:name="__Fieldmark__768_2992329642"/>
            <w:bookmarkStart w:id="839" w:name="__Fieldmark__768_2992329642"/>
            <w:bookmarkEnd w:id="83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Monthly                                                                                                        </w:t>
            </w:r>
            <w:r>
              <w:fldChar w:fldCharType="begin">
                <w:ffData>
                  <w:name w:val="Check3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0" w:name="__Fieldmark__769_2992329642"/>
            <w:bookmarkStart w:id="841" w:name="__Fieldmark__769_2992329642"/>
            <w:bookmarkEnd w:id="84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2" w:name="__Fieldmark__770_2992329642"/>
            <w:bookmarkStart w:id="843" w:name="__Fieldmark__770_2992329642"/>
            <w:bookmarkEnd w:id="84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 xml:space="preserve">Quarterly                                                                                                      </w:t>
            </w:r>
            <w:r>
              <w:fldChar w:fldCharType="begin">
                <w:ffData>
                  <w:name w:val="Check3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4" w:name="__Fieldmark__771_2992329642"/>
            <w:bookmarkStart w:id="845" w:name="__Fieldmark__771_2992329642"/>
            <w:bookmarkEnd w:id="84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6" w:name="__Fieldmark__772_2992329642"/>
            <w:bookmarkStart w:id="847" w:name="__Fieldmark__772_2992329642"/>
            <w:bookmarkEnd w:id="847"/>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pPr>
            <w:r>
              <w:rPr>
                <w:rFonts w:cs="Arial" w:ascii="Arial" w:hAnsi="Arial"/>
                <w:b/>
                <w:bCs/>
                <w:sz w:val="20"/>
              </w:rPr>
              <w:t>36. All clinical staff are familiar with signs and symptoms of CDC Category A agents:</w:t>
            </w:r>
          </w:p>
          <w:p>
            <w:pPr>
              <w:pStyle w:val="Normal"/>
              <w:tabs>
                <w:tab w:val="clear" w:pos="720"/>
                <w:tab w:val="left" w:pos="6652" w:leader="none"/>
              </w:tabs>
              <w:spacing w:before="40" w:after="40"/>
              <w:rPr>
                <w:rFonts w:ascii="Arial" w:hAnsi="Arial" w:cs="Arial"/>
                <w:bCs/>
                <w:sz w:val="20"/>
              </w:rPr>
            </w:pPr>
            <w:r>
              <w:rPr>
                <w:rFonts w:cs="Arial" w:ascii="Arial" w:hAnsi="Arial"/>
                <w:bCs/>
                <w:sz w:val="20"/>
              </w:rPr>
              <w:t xml:space="preserve">Anthrax   </w:t>
            </w:r>
            <w:r>
              <w:rPr>
                <w:rFonts w:cs="Arial" w:ascii="Arial" w:hAnsi="Arial"/>
                <w:b/>
                <w:bCs/>
                <w:sz w:val="20"/>
              </w:rPr>
              <w:t xml:space="preserve">                                                                                                    </w:t>
            </w:r>
            <w:r>
              <w:fldChar w:fldCharType="begin">
                <w:ffData>
                  <w:name w:val="Check33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48" w:name="__Fieldmark__774_2992329642"/>
            <w:bookmarkStart w:id="849" w:name="__Fieldmark__774_2992329642"/>
            <w:bookmarkEnd w:id="84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34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0" w:name="__Fieldmark__775_2992329642"/>
            <w:bookmarkStart w:id="851" w:name="__Fieldmark__775_2992329642"/>
            <w:bookmarkEnd w:id="851"/>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Botulism                                                                                                      </w:t>
            </w:r>
            <w:r>
              <w:fldChar w:fldCharType="begin">
                <w:ffData>
                  <w:name w:val="Check39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2" w:name="__Fieldmark__776_2992329642"/>
            <w:bookmarkStart w:id="853" w:name="__Fieldmark__776_2992329642"/>
            <w:bookmarkEnd w:id="85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4" w:name="__Fieldmark__777_2992329642"/>
            <w:bookmarkStart w:id="855" w:name="__Fieldmark__777_2992329642"/>
            <w:bookmarkEnd w:id="85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Plague                                                                                                         </w:t>
            </w:r>
            <w:r>
              <w:fldChar w:fldCharType="begin">
                <w:ffData>
                  <w:name w:val="Check39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6" w:name="__Fieldmark__778_2992329642"/>
            <w:bookmarkStart w:id="857" w:name="__Fieldmark__778_2992329642"/>
            <w:bookmarkEnd w:id="85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8" w:name="__Fieldmark__779_2992329642"/>
            <w:bookmarkStart w:id="859" w:name="__Fieldmark__779_2992329642"/>
            <w:bookmarkEnd w:id="85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Smallpox                                                                                                     </w:t>
            </w:r>
            <w:r>
              <w:fldChar w:fldCharType="begin">
                <w:ffData>
                  <w:name w:val="Check39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0" w:name="__Fieldmark__780_2992329642"/>
            <w:bookmarkStart w:id="861" w:name="__Fieldmark__780_2992329642"/>
            <w:bookmarkEnd w:id="86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2" w:name="__Fieldmark__781_2992329642"/>
            <w:bookmarkStart w:id="863" w:name="__Fieldmark__781_2992329642"/>
            <w:bookmarkEnd w:id="86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Tularemia                                                                                                    </w:t>
            </w:r>
            <w:r>
              <w:fldChar w:fldCharType="begin">
                <w:ffData>
                  <w:name w:val="Check39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4" w:name="__Fieldmark__782_2992329642"/>
            <w:bookmarkStart w:id="865" w:name="__Fieldmark__782_2992329642"/>
            <w:bookmarkEnd w:id="86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6" w:name="__Fieldmark__783_2992329642"/>
            <w:bookmarkStart w:id="867" w:name="__Fieldmark__783_2992329642"/>
            <w:bookmarkEnd w:id="86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rFonts w:ascii="Arial" w:hAnsi="Arial" w:cs="Arial"/>
                <w:b/>
                <w:b/>
                <w:bCs/>
                <w:sz w:val="20"/>
              </w:rPr>
            </w:pPr>
            <w:r>
              <w:rPr>
                <w:rFonts w:cs="Arial" w:ascii="Arial" w:hAnsi="Arial"/>
                <w:bCs/>
                <w:sz w:val="20"/>
              </w:rPr>
              <w:t xml:space="preserve">Viral hemorrhagic fevers                                                                             </w:t>
            </w:r>
            <w:r>
              <w:fldChar w:fldCharType="begin">
                <w:ffData>
                  <w:name w:val="Check40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8" w:name="__Fieldmark__784_2992329642"/>
            <w:bookmarkStart w:id="869" w:name="__Fieldmark__784_2992329642"/>
            <w:bookmarkEnd w:id="86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70" w:name="__Fieldmark__785_2992329642"/>
            <w:bookmarkStart w:id="871" w:name="__Fieldmark__785_2992329642"/>
            <w:bookmarkEnd w:id="87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All staff has access to resources with information about CDC Category A agent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3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787_2992329642"/>
            <w:bookmarkStart w:id="873" w:name="__Fieldmark__787_2992329642"/>
            <w:bookmarkEnd w:id="8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788_2992329642"/>
            <w:bookmarkStart w:id="875" w:name="__Fieldmark__788_2992329642"/>
            <w:bookmarkEnd w:id="8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37. Staff is aware of and complies with disease reporting requirements.</w:t>
            </w:r>
          </w:p>
          <w:p>
            <w:pPr>
              <w:pStyle w:val="Normal"/>
              <w:tabs>
                <w:tab w:val="clear" w:pos="720"/>
                <w:tab w:val="left" w:pos="6652" w:leader="none"/>
              </w:tabs>
              <w:spacing w:before="40" w:after="40"/>
              <w:rPr>
                <w:rFonts w:ascii="Arial" w:hAnsi="Arial" w:cs="Arial"/>
                <w:bCs/>
                <w:sz w:val="20"/>
              </w:rPr>
            </w:pPr>
            <w:r>
              <w:rPr>
                <w:rFonts w:eastAsia="Arial" w:cs="Arial" w:ascii="Arial" w:hAnsi="Arial"/>
                <w:b/>
                <w:bCs/>
                <w:sz w:val="20"/>
              </w:rPr>
              <w:t xml:space="preserve">                                                                                                                      </w:t>
            </w:r>
            <w:r>
              <w:fldChar w:fldCharType="begin">
                <w:ffData>
                  <w:name w:val="Check3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76" w:name="__Fieldmark__790_2992329642"/>
            <w:bookmarkStart w:id="877" w:name="__Fieldmark__790_2992329642"/>
            <w:bookmarkEnd w:id="87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78" w:name="__Fieldmark__791_2992329642"/>
            <w:bookmarkStart w:id="879" w:name="__Fieldmark__791_2992329642"/>
            <w:bookmarkEnd w:id="879"/>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38. Pharmacy monitors use for spikes in daily usage of:</w:t>
            </w:r>
          </w:p>
          <w:p>
            <w:pPr>
              <w:pStyle w:val="Normal"/>
              <w:spacing w:before="40" w:after="40"/>
              <w:rPr>
                <w:rFonts w:ascii="Arial" w:hAnsi="Arial" w:cs="Arial"/>
                <w:bCs/>
                <w:sz w:val="20"/>
              </w:rPr>
            </w:pPr>
            <w:r>
              <w:rPr>
                <w:rFonts w:cs="Arial" w:ascii="Arial" w:hAnsi="Arial"/>
                <w:bCs/>
                <w:sz w:val="20"/>
              </w:rPr>
              <w:t xml:space="preserve">Antibiotics                                                                                                    </w:t>
            </w:r>
            <w:r>
              <w:fldChar w:fldCharType="begin">
                <w:ffData>
                  <w:name w:val="Check3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0" w:name="__Fieldmark__793_2992329642"/>
            <w:bookmarkStart w:id="881" w:name="__Fieldmark__793_2992329642"/>
            <w:bookmarkEnd w:id="88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2" w:name="__Fieldmark__794_2992329642"/>
            <w:bookmarkStart w:id="883" w:name="__Fieldmark__794_2992329642"/>
            <w:bookmarkEnd w:id="88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Anti-diarrheal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4" w:name="__Fieldmark__795_2992329642"/>
            <w:bookmarkStart w:id="885" w:name="__Fieldmark__795_2992329642"/>
            <w:bookmarkEnd w:id="88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6" w:name="__Fieldmark__796_2992329642"/>
            <w:bookmarkStart w:id="887" w:name="__Fieldmark__796_2992329642"/>
            <w:bookmarkEnd w:id="88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 xml:space="preserve">Dermatologic agents                                                                                   </w:t>
            </w:r>
            <w:r>
              <w:fldChar w:fldCharType="begin">
                <w:ffData>
                  <w:name w:val="Check3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8" w:name="__Fieldmark__797_2992329642"/>
            <w:bookmarkStart w:id="889" w:name="__Fieldmark__797_2992329642"/>
            <w:bookmarkEnd w:id="88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90" w:name="__Fieldmark__798_2992329642"/>
            <w:bookmarkStart w:id="891" w:name="__Fieldmark__798_2992329642"/>
            <w:bookmarkEnd w:id="89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39.  Facility participates in Heath Alert Network (HAN).                        </w:t>
            </w:r>
            <w:r>
              <w:fldChar w:fldCharType="begin">
                <w:ffData>
                  <w:name w:val="Check74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92" w:name="__Fieldmark__800_2992329642"/>
            <w:bookmarkStart w:id="893" w:name="__Fieldmark__800_2992329642"/>
            <w:bookmarkEnd w:id="89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94" w:name="__Fieldmark__801_2992329642"/>
            <w:bookmarkStart w:id="895" w:name="__Fieldmark__801_2992329642"/>
            <w:bookmarkEnd w:id="89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RADIATION EXPOSURE</w:t>
            </w:r>
          </w:p>
          <w:p>
            <w:pPr>
              <w:pStyle w:val="Normal"/>
              <w:rPr>
                <w:color w:val="000080"/>
                <w:sz w:val="28"/>
                <w:lang w:eastAsia="zh-CN"/>
              </w:rPr>
            </w:pPr>
            <w:r>
              <w:rPr>
                <w:color w:val="000080"/>
                <w:sz w:val="2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eastAsia="zh-CN"/>
              </w:rPr>
            </w:pPr>
            <w:r>
              <w:rPr>
                <w:rFonts w:cs="Arial" w:ascii="Arial" w:hAnsi="Arial"/>
                <w:sz w:val="20"/>
                <w:lang w:eastAsia="zh-C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b/>
                <w:b/>
                <w:bCs/>
                <w:szCs w:val="24"/>
              </w:rPr>
            </w:pPr>
            <w:r>
              <w:rPr>
                <w:rFonts w:cs="Arial" w:ascii="Arial" w:hAnsi="Arial"/>
                <w:b/>
                <w:bCs/>
                <w:szCs w:val="24"/>
              </w:rPr>
              <w:t>40.  Facility has the capability to survey for and detect radiation contamination.</w:t>
            </w:r>
          </w:p>
          <w:p>
            <w:pPr>
              <w:pStyle w:val="CommentText"/>
              <w:spacing w:before="40" w:after="40"/>
              <w:rPr>
                <w:rFonts w:ascii="Arial" w:hAnsi="Arial" w:cs="Arial"/>
                <w:b/>
                <w:b/>
                <w:bCs/>
                <w:szCs w:val="24"/>
              </w:rPr>
            </w:pPr>
            <w:r>
              <w:rPr>
                <w:rFonts w:eastAsia="Arial" w:cs="Arial" w:ascii="Arial" w:hAnsi="Arial"/>
                <w:b/>
                <w:bCs/>
                <w:szCs w:val="24"/>
              </w:rPr>
              <w:t xml:space="preserve">                                                                                                               </w:t>
            </w:r>
            <w:r>
              <w:fldChar w:fldCharType="begin">
                <w:ffData>
                  <w:name w:val="Check800"/>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896" w:name="__Fieldmark__802_2992329642"/>
            <w:bookmarkStart w:id="897" w:name="__Fieldmark__802_2992329642"/>
            <w:bookmarkEnd w:id="897"/>
            <w:r>
              <w:rPr>
                <w:rFonts w:cs="Arial" w:ascii="Arial" w:hAnsi="Arial"/>
                <w:b/>
                <w:bCs/>
                <w:szCs w:val="24"/>
              </w:rPr>
            </w:r>
            <w:r>
              <w:rPr>
                <w:b/>
                <w:szCs w:val="24"/>
                <w:bCs/>
                <w:rFonts w:cs="Arial" w:ascii="Arial" w:hAnsi="Arial"/>
              </w:rPr>
              <w:fldChar w:fldCharType="end"/>
            </w:r>
            <w:r>
              <w:rPr>
                <w:rFonts w:cs="Arial" w:ascii="Arial" w:hAnsi="Arial"/>
                <w:b/>
                <w:bCs/>
                <w:szCs w:val="24"/>
              </w:rPr>
              <w:t xml:space="preserve"> Yes    </w:t>
            </w:r>
            <w:r>
              <w:fldChar w:fldCharType="begin">
                <w:ffData>
                  <w:name w:val="Check801"/>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898" w:name="__Fieldmark__803_2992329642"/>
            <w:bookmarkStart w:id="899" w:name="__Fieldmark__803_2992329642"/>
            <w:bookmarkEnd w:id="899"/>
            <w:r>
              <w:rPr>
                <w:rFonts w:cs="Arial" w:ascii="Arial" w:hAnsi="Arial"/>
                <w:b/>
                <w:bCs/>
                <w:szCs w:val="24"/>
              </w:rPr>
            </w:r>
            <w:r>
              <w:rPr>
                <w:b/>
                <w:szCs w:val="24"/>
                <w:bCs/>
                <w:rFonts w:cs="Arial" w:ascii="Arial" w:hAnsi="Arial"/>
              </w:rPr>
              <w:fldChar w:fldCharType="end"/>
            </w:r>
            <w:r>
              <w:rPr>
                <w:rFonts w:cs="Arial" w:ascii="Arial" w:hAnsi="Arial"/>
                <w:b/>
                <w:bCs/>
                <w:szCs w:val="24"/>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spacing w:before="40" w:after="40"/>
              <w:rPr>
                <w:rFonts w:ascii="Arial" w:hAnsi="Arial" w:cs="Arial"/>
                <w:szCs w:val="24"/>
              </w:rPr>
            </w:pPr>
            <w:r>
              <w:fldChar w:fldCharType="begin">
                <w:ffData>
                  <w:name w:val="Text3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 Facility possesses a functioning count rate meter and staff is trained to operate i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                   </w:t>
            </w: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805_2992329642"/>
            <w:bookmarkStart w:id="901" w:name="__Fieldmark__805_2992329642"/>
            <w:bookmarkEnd w:id="9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806_2992329642"/>
            <w:bookmarkStart w:id="903" w:name="__Fieldmark__806_2992329642"/>
            <w:bookmarkEnd w:id="90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Facility has established background levels for radiation for general medical treatment areas and for radiation decontamination areas using thermo-luminescent dosimeters (TLD’s).                                                                                                  </w:t>
            </w:r>
            <w:r>
              <w:fldChar w:fldCharType="begin">
                <w:ffData>
                  <w:name w:val="Check8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808_2992329642"/>
            <w:bookmarkStart w:id="905" w:name="__Fieldmark__808_2992329642"/>
            <w:bookmarkEnd w:id="9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809_2992329642"/>
            <w:bookmarkStart w:id="907" w:name="__Fieldmark__809_2992329642"/>
            <w:bookmarkEnd w:id="90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Cs/>
                <w:sz w:val="20"/>
              </w:rPr>
              <w:t xml:space="preserve">c. Facility provides pencil and thermo-luminescent dosimeters for decontamination personnel and first responders.                                                             </w:t>
            </w:r>
            <w:r>
              <w:fldChar w:fldCharType="begin">
                <w:ffData>
                  <w:name w:val="Check159"/>
                  <w:enabled/>
                  <w:calcOnExit w:val="0"/>
                  <w:checkBox>
                    <w:sizeAuto/>
                  </w:checkBox>
                </w:ffData>
              </w:fldChar>
            </w:r>
            <w:r>
              <w:rPr>
                <w:sz w:val="20"/>
                <w:bCs/>
              </w:rPr>
              <w:instrText xml:space="preserve"> FORMCHECKBOX </w:instrText>
            </w:r>
            <w:r>
              <w:rPr>
                <w:sz w:val="20"/>
                <w:bCs/>
              </w:rPr>
              <w:fldChar w:fldCharType="separate"/>
            </w:r>
            <w:bookmarkStart w:id="908" w:name="__Fieldmark__811_2992329642"/>
            <w:bookmarkStart w:id="909" w:name="__Fieldmark__811_2992329642"/>
            <w:bookmarkEnd w:id="909"/>
            <w:r>
              <w:rPr>
                <w:bCs/>
                <w:sz w:val="20"/>
              </w:rPr>
            </w:r>
            <w:r>
              <w:rPr>
                <w:sz w:val="20"/>
                <w:bCs/>
              </w:rPr>
              <w:fldChar w:fldCharType="end"/>
            </w:r>
            <w:r>
              <w:rPr>
                <w:bCs/>
                <w:sz w:val="20"/>
              </w:rPr>
              <w:t xml:space="preserve"> Yes    </w:t>
            </w:r>
            <w:r>
              <w:fldChar w:fldCharType="begin">
                <w:ffData>
                  <w:name w:val="Check160"/>
                  <w:enabled/>
                  <w:calcOnExit w:val="0"/>
                  <w:checkBox>
                    <w:sizeAuto/>
                  </w:checkBox>
                </w:ffData>
              </w:fldChar>
            </w:r>
            <w:r>
              <w:rPr>
                <w:sz w:val="20"/>
                <w:bCs/>
              </w:rPr>
              <w:instrText xml:space="preserve"> FORMCHECKBOX </w:instrText>
            </w:r>
            <w:r>
              <w:rPr>
                <w:sz w:val="20"/>
                <w:bCs/>
              </w:rPr>
              <w:fldChar w:fldCharType="separate"/>
            </w:r>
            <w:bookmarkStart w:id="910" w:name="__Fieldmark__812_2992329642"/>
            <w:bookmarkStart w:id="911" w:name="__Fieldmark__812_2992329642"/>
            <w:bookmarkEnd w:id="911"/>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0"/>
              </w:rPr>
            </w:pPr>
            <w:r>
              <w:fldChar w:fldCharType="begin">
                <w:ffData>
                  <w:name w:val="Text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40" w:type="dxa"/>
            <w:tcBorders/>
            <w:tcMar>
              <w:top w:w="0" w:type="dxa"/>
              <w:left w:w="0" w:type="dxa"/>
              <w:bottom w:w="0" w:type="dxa"/>
              <w:right w:w="0" w:type="dxa"/>
            </w:tcMar>
          </w:tcPr>
          <w:p>
            <w:pPr>
              <w:pStyle w:val="Normal"/>
              <w:snapToGrid w:val="false"/>
              <w:rPr>
                <w:b/>
                <w:b/>
                <w:bCs/>
                <w:sz w:val="20"/>
              </w:rPr>
            </w:pPr>
            <w:r>
              <w:rPr>
                <w:b/>
                <w:bCs/>
                <w:sz w:val="20"/>
              </w:rPr>
            </w:r>
          </w:p>
        </w:tc>
      </w:tr>
      <w:tr>
        <w:trPr>
          <w:trHeight w:val="54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9" w:leader="none"/>
              </w:tabs>
              <w:spacing w:before="40" w:after="40"/>
              <w:rPr/>
            </w:pPr>
            <w:r>
              <w:rPr>
                <w:bCs/>
                <w:sz w:val="20"/>
              </w:rPr>
              <w:t xml:space="preserve">d. Facility has established threshold units for radiation decontamination personnel and first responders.                                                                                            </w:t>
            </w:r>
            <w:r>
              <w:fldChar w:fldCharType="begin">
                <w:ffData>
                  <w:name w:val="Check161"/>
                  <w:enabled/>
                  <w:calcOnExit w:val="0"/>
                  <w:checkBox>
                    <w:sizeAuto/>
                  </w:checkBox>
                </w:ffData>
              </w:fldChar>
            </w:r>
            <w:r>
              <w:rPr>
                <w:sz w:val="20"/>
                <w:bCs/>
              </w:rPr>
              <w:instrText xml:space="preserve"> FORMCHECKBOX </w:instrText>
            </w:r>
            <w:r>
              <w:rPr>
                <w:sz w:val="20"/>
                <w:bCs/>
              </w:rPr>
              <w:fldChar w:fldCharType="separate"/>
            </w:r>
            <w:bookmarkStart w:id="912" w:name="__Fieldmark__814_2992329642"/>
            <w:bookmarkStart w:id="913" w:name="__Fieldmark__814_2992329642"/>
            <w:bookmarkEnd w:id="913"/>
            <w:r>
              <w:rPr>
                <w:bCs/>
                <w:sz w:val="20"/>
              </w:rPr>
            </w:r>
            <w:r>
              <w:rPr>
                <w:sz w:val="20"/>
                <w:bCs/>
              </w:rPr>
              <w:fldChar w:fldCharType="end"/>
            </w:r>
            <w:r>
              <w:rPr>
                <w:bCs/>
                <w:sz w:val="20"/>
              </w:rPr>
              <w:t xml:space="preserve"> Yes    </w:t>
            </w:r>
            <w:r>
              <w:fldChar w:fldCharType="begin">
                <w:ffData>
                  <w:name w:val="Check162"/>
                  <w:enabled/>
                  <w:calcOnExit w:val="0"/>
                  <w:checkBox>
                    <w:sizeAuto/>
                  </w:checkBox>
                </w:ffData>
              </w:fldChar>
            </w:r>
            <w:r>
              <w:rPr>
                <w:sz w:val="20"/>
                <w:bCs/>
              </w:rPr>
              <w:instrText xml:space="preserve"> FORMCHECKBOX </w:instrText>
            </w:r>
            <w:r>
              <w:rPr>
                <w:sz w:val="20"/>
                <w:bCs/>
              </w:rPr>
              <w:fldChar w:fldCharType="separate"/>
            </w:r>
            <w:bookmarkStart w:id="914" w:name="__Fieldmark__815_2992329642"/>
            <w:bookmarkStart w:id="915" w:name="__Fieldmark__815_2992329642"/>
            <w:bookmarkEnd w:id="915"/>
            <w:r>
              <w:rPr>
                <w:bCs/>
                <w:sz w:val="20"/>
              </w:rPr>
            </w:r>
            <w:r>
              <w:rPr>
                <w:sz w:val="20"/>
                <w:bCs/>
              </w:rPr>
              <w:fldChar w:fldCharType="end"/>
            </w:r>
            <w:r>
              <w:rPr>
                <w:bCs/>
                <w:sz w:val="20"/>
              </w:rPr>
              <w:t xml:space="preserve"> No</w:t>
            </w:r>
          </w:p>
          <w:p>
            <w:pPr>
              <w:pStyle w:val="TextBody"/>
              <w:tabs>
                <w:tab w:val="clear" w:pos="720"/>
                <w:tab w:val="left" w:pos="6469" w:leader="none"/>
              </w:tabs>
              <w:spacing w:before="40" w:after="40"/>
              <w:rPr>
                <w:bCs/>
                <w:sz w:val="20"/>
              </w:rPr>
            </w:pPr>
            <w:r>
              <w:rPr>
                <w:bCs/>
                <w:sz w:val="20"/>
              </w:rPr>
            </w:r>
          </w:p>
          <w:p>
            <w:pPr>
              <w:pStyle w:val="TextBody"/>
              <w:tabs>
                <w:tab w:val="clear" w:pos="720"/>
                <w:tab w:val="left" w:pos="6469" w:leader="none"/>
              </w:tabs>
              <w:spacing w:before="40" w:after="40"/>
              <w:rPr>
                <w:bCs/>
                <w:sz w:val="20"/>
              </w:rPr>
            </w:pPr>
            <w:r>
              <w:rPr>
                <w:bCs/>
                <w:sz w:val="20"/>
              </w:rPr>
            </w:r>
          </w:p>
        </w:tc>
        <w:tc>
          <w:tcPr>
            <w:tcW w:w="621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0"/>
              </w:rPr>
            </w:pPr>
            <w:r>
              <w:fldChar w:fldCharType="begin">
                <w:ffData>
                  <w:name w:val="Text7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40" w:type="dxa"/>
            <w:tcBorders/>
            <w:tcMar>
              <w:top w:w="0" w:type="dxa"/>
              <w:left w:w="0" w:type="dxa"/>
              <w:bottom w:w="0" w:type="dxa"/>
              <w:right w:w="0" w:type="dxa"/>
            </w:tcMar>
          </w:tcPr>
          <w:p>
            <w:pPr>
              <w:pStyle w:val="Normal"/>
              <w:snapToGrid w:val="false"/>
              <w:rPr>
                <w:b/>
                <w:b/>
                <w:bCs/>
                <w:sz w:val="20"/>
              </w:rPr>
            </w:pPr>
            <w:r>
              <w:rPr>
                <w:b/>
                <w:bCs/>
                <w:sz w:val="20"/>
              </w:rPr>
            </w:r>
          </w:p>
        </w:tc>
      </w:tr>
      <w:tr>
        <w:trPr>
          <w:trHeight w:val="54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9" w:leader="none"/>
              </w:tabs>
              <w:spacing w:before="40" w:after="40"/>
              <w:rPr>
                <w:bCs/>
                <w:sz w:val="20"/>
              </w:rPr>
            </w:pPr>
            <w:r>
              <w:rPr>
                <w:bCs/>
                <w:sz w:val="20"/>
              </w:rPr>
              <w:t xml:space="preserve">e. Facility has established wide area background monitoring and uses real-time alert monitors.                                                                                                </w:t>
            </w:r>
            <w:r>
              <w:fldChar w:fldCharType="begin">
                <w:ffData>
                  <w:name w:val="Check804"/>
                  <w:enabled/>
                  <w:calcOnExit w:val="0"/>
                  <w:checkBox>
                    <w:sizeAuto/>
                  </w:checkBox>
                </w:ffData>
              </w:fldChar>
            </w:r>
            <w:r>
              <w:rPr>
                <w:sz w:val="20"/>
                <w:bCs/>
              </w:rPr>
              <w:instrText xml:space="preserve"> FORMCHECKBOX </w:instrText>
            </w:r>
            <w:r>
              <w:rPr>
                <w:sz w:val="20"/>
                <w:bCs/>
              </w:rPr>
              <w:fldChar w:fldCharType="separate"/>
            </w:r>
            <w:bookmarkStart w:id="916" w:name="__Fieldmark__817_2992329642"/>
            <w:bookmarkStart w:id="917" w:name="__Fieldmark__817_2992329642"/>
            <w:bookmarkEnd w:id="917"/>
            <w:r>
              <w:rPr>
                <w:bCs/>
                <w:sz w:val="20"/>
              </w:rPr>
            </w:r>
            <w:r>
              <w:rPr>
                <w:sz w:val="20"/>
                <w:bCs/>
              </w:rPr>
              <w:fldChar w:fldCharType="end"/>
            </w:r>
            <w:r>
              <w:rPr>
                <w:bCs/>
                <w:sz w:val="20"/>
              </w:rPr>
              <w:t xml:space="preserve"> Yes    </w:t>
            </w:r>
            <w:r>
              <w:fldChar w:fldCharType="begin">
                <w:ffData>
                  <w:name w:val="Check805"/>
                  <w:enabled/>
                  <w:calcOnExit w:val="0"/>
                  <w:checkBox>
                    <w:sizeAuto/>
                  </w:checkBox>
                </w:ffData>
              </w:fldChar>
            </w:r>
            <w:r>
              <w:rPr>
                <w:sz w:val="20"/>
                <w:bCs/>
              </w:rPr>
              <w:instrText xml:space="preserve"> FORMCHECKBOX </w:instrText>
            </w:r>
            <w:r>
              <w:rPr>
                <w:sz w:val="20"/>
                <w:bCs/>
              </w:rPr>
              <w:fldChar w:fldCharType="separate"/>
            </w:r>
            <w:bookmarkStart w:id="918" w:name="__Fieldmark__818_2992329642"/>
            <w:bookmarkStart w:id="919" w:name="__Fieldmark__818_2992329642"/>
            <w:bookmarkEnd w:id="919"/>
            <w:r>
              <w:rPr>
                <w:bCs/>
                <w:sz w:val="20"/>
              </w:rPr>
            </w:r>
            <w:r>
              <w:rPr>
                <w:sz w:val="20"/>
                <w:bCs/>
              </w:rPr>
              <w:fldChar w:fldCharType="end"/>
            </w:r>
            <w:r>
              <w:rPr>
                <w:bCs/>
                <w:sz w:val="20"/>
              </w:rPr>
              <w:t xml:space="preserve"> No</w:t>
            </w:r>
          </w:p>
        </w:tc>
        <w:tc>
          <w:tcPr>
            <w:tcW w:w="621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rPr>
            </w:pPr>
            <w:r>
              <w:rPr>
                <w:bCs/>
                <w:sz w:val="20"/>
              </w:rPr>
            </w:r>
          </w:p>
        </w:tc>
        <w:tc>
          <w:tcPr>
            <w:tcW w:w="540" w:type="dxa"/>
            <w:tcBorders/>
            <w:tcMar>
              <w:top w:w="0" w:type="dxa"/>
              <w:left w:w="0" w:type="dxa"/>
              <w:bottom w:w="0" w:type="dxa"/>
              <w:right w:w="0" w:type="dxa"/>
            </w:tcMar>
          </w:tcPr>
          <w:p>
            <w:pPr>
              <w:pStyle w:val="Normal"/>
              <w:snapToGrid w:val="false"/>
              <w:rPr>
                <w:b/>
                <w:b/>
                <w:bCs/>
                <w:sz w:val="20"/>
              </w:rPr>
            </w:pPr>
            <w:r>
              <w:rPr>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
                <w:b/>
                <w:szCs w:val="24"/>
              </w:rPr>
            </w:pPr>
            <w:r>
              <w:rPr>
                <w:rFonts w:cs="Arial" w:ascii="Arial" w:hAnsi="Arial"/>
                <w:b/>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 xml:space="preserve">41.  Facility has a plan to manage a detected radiation problem including patient care management.                                                                               </w:t>
            </w:r>
            <w:r>
              <w:fldChar w:fldCharType="begin">
                <w:ffData>
                  <w:name w:val="Check806"/>
                  <w:enabled/>
                  <w:calcOnExit w:val="0"/>
                  <w:checkBox>
                    <w:sizeAuto/>
                  </w:checkBox>
                </w:ffData>
              </w:fldChar>
            </w:r>
            <w:r>
              <w:rPr>
                <w:sz w:val="20"/>
                <w:b/>
                <w:bCs/>
              </w:rPr>
              <w:instrText xml:space="preserve"> FORMCHECKBOX </w:instrText>
            </w:r>
            <w:r>
              <w:rPr>
                <w:sz w:val="20"/>
                <w:b/>
                <w:bCs/>
              </w:rPr>
              <w:fldChar w:fldCharType="separate"/>
            </w:r>
            <w:bookmarkStart w:id="920" w:name="__Fieldmark__819_2992329642"/>
            <w:bookmarkStart w:id="921" w:name="__Fieldmark__819_2992329642"/>
            <w:bookmarkEnd w:id="921"/>
            <w:r>
              <w:rPr>
                <w:b/>
                <w:bCs/>
                <w:sz w:val="20"/>
              </w:rPr>
            </w:r>
            <w:r>
              <w:rPr>
                <w:sz w:val="20"/>
                <w:b/>
                <w:bCs/>
              </w:rPr>
              <w:fldChar w:fldCharType="end"/>
            </w:r>
            <w:r>
              <w:rPr>
                <w:b/>
                <w:bCs/>
                <w:sz w:val="20"/>
              </w:rPr>
              <w:t xml:space="preserve"> Yes    </w:t>
            </w:r>
            <w:r>
              <w:fldChar w:fldCharType="begin">
                <w:ffData>
                  <w:name w:val="Check807"/>
                  <w:enabled/>
                  <w:calcOnExit w:val="0"/>
                  <w:checkBox>
                    <w:sizeAuto/>
                  </w:checkBox>
                </w:ffData>
              </w:fldChar>
            </w:r>
            <w:r>
              <w:rPr>
                <w:sz w:val="20"/>
                <w:b/>
                <w:bCs/>
              </w:rPr>
              <w:instrText xml:space="preserve"> FORMCHECKBOX </w:instrText>
            </w:r>
            <w:r>
              <w:rPr>
                <w:sz w:val="20"/>
                <w:b/>
                <w:bCs/>
              </w:rPr>
              <w:fldChar w:fldCharType="separate"/>
            </w:r>
            <w:bookmarkStart w:id="922" w:name="__Fieldmark__820_2992329642"/>
            <w:bookmarkStart w:id="923" w:name="__Fieldmark__820_2992329642"/>
            <w:bookmarkEnd w:id="923"/>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w:fldChar w:fldCharType="begin">
                <w:ffData>
                  <w:name w:val="Text7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4" w:leader="none"/>
                <w:tab w:val="left" w:pos="7204" w:leader="none"/>
              </w:tabs>
              <w:spacing w:before="40" w:after="40"/>
              <w:rPr>
                <w:rFonts w:ascii="Arial" w:hAnsi="Arial" w:cs="Arial"/>
                <w:sz w:val="20"/>
              </w:rPr>
            </w:pPr>
            <w:r>
              <w:rPr>
                <w:rFonts w:cs="Arial" w:ascii="Arial" w:hAnsi="Arial"/>
                <w:sz w:val="20"/>
              </w:rPr>
              <w:t xml:space="preserve">a. Plan includes guidance to contact appropriate agencies including Department of Energy and REAC/TS (1-856-576-1005).                                                          </w:t>
            </w:r>
            <w:r>
              <w:fldChar w:fldCharType="begin">
                <w:ffData>
                  <w:name w:val="Check1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822_2992329642"/>
            <w:bookmarkStart w:id="925" w:name="__Fieldmark__822_2992329642"/>
            <w:bookmarkEnd w:id="9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823_2992329642"/>
            <w:bookmarkStart w:id="927" w:name="__Fieldmark__823_2992329642"/>
            <w:bookmarkEnd w:id="927"/>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7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 method for documenting and detailing an occupational radiation exposure is included in the EMP.                                                                                            </w:t>
            </w:r>
            <w:r>
              <w:fldChar w:fldCharType="begin">
                <w:ffData>
                  <w:name w:val="Check1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825_2992329642"/>
            <w:bookmarkStart w:id="929" w:name="__Fieldmark__825_2992329642"/>
            <w:bookmarkEnd w:id="9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826_2992329642"/>
            <w:bookmarkStart w:id="931" w:name="__Fieldmark__826_2992329642"/>
            <w:bookmarkEnd w:id="9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7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0"/>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CRITICAL INCIDENT STRESS 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42. Facility has Critical Incident Stress Management team or equivalent mental health service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Mental health services are available during and after a mass casualty event.</w:t>
            </w:r>
          </w:p>
          <w:p>
            <w:pPr>
              <w:pStyle w:val="Normal"/>
              <w:tabs>
                <w:tab w:val="clear" w:pos="720"/>
                <w:tab w:val="left" w:pos="6491" w:leader="none"/>
              </w:tabs>
              <w:spacing w:before="40" w:after="40"/>
              <w:rPr>
                <w:rFonts w:ascii="Arial" w:hAnsi="Arial" w:cs="Arial"/>
                <w:sz w:val="20"/>
              </w:rPr>
            </w:pPr>
            <w:r>
              <w:rPr>
                <w:rFonts w:eastAsia="Arial" w:cs="Arial" w:ascii="Arial" w:hAnsi="Arial"/>
                <w:sz w:val="20"/>
              </w:rPr>
              <w:t xml:space="preserve">                                                                                                                    </w:t>
            </w: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829_2992329642"/>
            <w:bookmarkStart w:id="933" w:name="__Fieldmark__829_2992329642"/>
            <w:bookmarkEnd w:id="9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830_2992329642"/>
            <w:bookmarkStart w:id="935" w:name="__Fieldmark__830_2992329642"/>
            <w:bookmarkEnd w:id="93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Team members are trained in crisis care and emergency response.     </w:t>
            </w:r>
            <w:r>
              <w:fldChar w:fldCharType="begin">
                <w:ffData>
                  <w:name w:val="Check3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832_2992329642"/>
            <w:bookmarkStart w:id="937" w:name="__Fieldmark__832_2992329642"/>
            <w:bookmarkEnd w:id="9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833_2992329642"/>
            <w:bookmarkStart w:id="939" w:name="__Fieldmark__833_2992329642"/>
            <w:bookmarkEnd w:id="9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Mental health services are represented on the Emergency Management Planning Committee.                                                                                                  </w:t>
            </w:r>
            <w:r>
              <w:fldChar w:fldCharType="begin">
                <w:ffData>
                  <w:name w:val="Check3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835_2992329642"/>
            <w:bookmarkStart w:id="941" w:name="__Fieldmark__835_2992329642"/>
            <w:bookmarkEnd w:id="9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836_2992329642"/>
            <w:bookmarkStart w:id="943" w:name="__Fieldmark__836_2992329642"/>
            <w:bookmarkEnd w:id="94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43. A plan is in place to assess the physical and psychological well-being of disaster response workers. </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Plan identifies physiological, emotional, cognitive and behavioral signs of stress including anxiety, irritability, memory loss, difficulty making decisions, insomnia, hyper-vigilance, extreme fatigue and other signs that indicate a response worker needs attention.</w:t>
            </w:r>
          </w:p>
          <w:p>
            <w:pPr>
              <w:pStyle w:val="Normal"/>
              <w:tabs>
                <w:tab w:val="clear" w:pos="720"/>
                <w:tab w:val="left" w:pos="6476" w:leader="none"/>
                <w:tab w:val="left" w:pos="7166" w:leader="none"/>
                <w:tab w:val="left" w:pos="7376" w:leader="none"/>
              </w:tabs>
              <w:spacing w:before="40" w:after="40"/>
              <w:rPr>
                <w:rFonts w:ascii="Arial" w:hAnsi="Arial" w:cs="Arial"/>
                <w:sz w:val="20"/>
              </w:rPr>
            </w:pPr>
            <w:r>
              <w:rPr>
                <w:rFonts w:eastAsia="Arial" w:cs="Arial" w:ascii="Arial" w:hAnsi="Arial"/>
                <w:sz w:val="20"/>
              </w:rPr>
              <w:t xml:space="preserve">                                                                                                                    </w:t>
            </w:r>
            <w:r>
              <w:fldChar w:fldCharType="begin">
                <w:ffData>
                  <w:name w:val="Check3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839_2992329642"/>
            <w:bookmarkStart w:id="945" w:name="__Fieldmark__839_2992329642"/>
            <w:bookmarkEnd w:id="9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840_2992329642"/>
            <w:bookmarkStart w:id="947" w:name="__Fieldmark__840_2992329642"/>
            <w:bookmarkEnd w:id="94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 w:val="left" w:pos="6656" w:leader="none"/>
              </w:tabs>
              <w:spacing w:before="40" w:after="40"/>
              <w:rPr/>
            </w:pPr>
            <w:r>
              <w:rPr>
                <w:rFonts w:cs="Arial" w:ascii="Arial" w:hAnsi="Arial"/>
                <w:sz w:val="20"/>
              </w:rPr>
              <w:t>b. Actions are identified to reduce disaster workers’ stress including:</w:t>
            </w:r>
          </w:p>
          <w:p>
            <w:pPr>
              <w:pStyle w:val="Normal"/>
              <w:spacing w:before="40" w:after="40"/>
              <w:rPr/>
            </w:pPr>
            <w:r>
              <w:rPr>
                <w:rFonts w:eastAsia="Arial" w:cs="Arial" w:ascii="Arial" w:hAnsi="Arial"/>
                <w:sz w:val="20"/>
              </w:rPr>
              <w:t xml:space="preserve"> </w:t>
            </w:r>
            <w:r>
              <w:rPr>
                <w:rFonts w:cs="Arial" w:ascii="Arial" w:hAnsi="Arial"/>
                <w:sz w:val="20"/>
              </w:rPr>
              <w:t xml:space="preserve">mandatory rest/sleep                                                                                 </w:t>
            </w:r>
            <w:r>
              <w:fldChar w:fldCharType="begin">
                <w:ffData>
                  <w:name w:val="Check3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842_2992329642"/>
            <w:bookmarkStart w:id="949" w:name="__Fieldmark__842_2992329642"/>
            <w:bookmarkEnd w:id="949"/>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3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843_2992329642"/>
            <w:bookmarkStart w:id="951" w:name="__Fieldmark__843_2992329642"/>
            <w:bookmarkEnd w:id="9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regular meals and exercise                                                                       </w:t>
            </w:r>
            <w:r>
              <w:fldChar w:fldCharType="begin">
                <w:ffData>
                  <w:name w:val="Check3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844_2992329642"/>
            <w:bookmarkStart w:id="953" w:name="__Fieldmark__844_2992329642"/>
            <w:bookmarkEnd w:id="9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845_2992329642"/>
            <w:bookmarkStart w:id="955" w:name="__Fieldmark__845_2992329642"/>
            <w:bookmarkEnd w:id="9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reasonable hours on duty                                                                          </w:t>
            </w:r>
            <w:r>
              <w:fldChar w:fldCharType="begin">
                <w:ffData>
                  <w:name w:val="Check3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846_2992329642"/>
            <w:bookmarkStart w:id="957" w:name="__Fieldmark__846_2992329642"/>
            <w:bookmarkEnd w:id="9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847_2992329642"/>
            <w:bookmarkStart w:id="959" w:name="__Fieldmark__847_2992329642"/>
            <w:bookmarkEnd w:id="9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access to someone for speaking about the experience                            </w:t>
            </w:r>
            <w:r>
              <w:fldChar w:fldCharType="begin">
                <w:ffData>
                  <w:name w:val="Check3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848_2992329642"/>
            <w:bookmarkStart w:id="961" w:name="__Fieldmark__848_2992329642"/>
            <w:bookmarkEnd w:id="9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849_2992329642"/>
            <w:bookmarkStart w:id="963" w:name="__Fieldmark__849_2992329642"/>
            <w:bookmarkEnd w:id="9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Alone/private time.                                                                                     </w:t>
            </w: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850_2992329642"/>
            <w:bookmarkStart w:id="965" w:name="__Fieldmark__850_2992329642"/>
            <w:bookmarkEnd w:id="9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851_2992329642"/>
            <w:bookmarkStart w:id="967" w:name="__Fieldmark__851_2992329642"/>
            <w:bookmarkEnd w:id="96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 w:val="left" w:pos="6656" w:leader="none"/>
              </w:tabs>
              <w:spacing w:before="40" w:after="40"/>
              <w:rPr>
                <w:rFonts w:ascii="Arial" w:hAnsi="Arial" w:cs="Arial"/>
                <w:sz w:val="20"/>
              </w:rPr>
            </w:pPr>
            <w:r>
              <w:rPr>
                <w:rFonts w:cs="Arial" w:ascii="Arial" w:hAnsi="Arial"/>
                <w:sz w:val="20"/>
              </w:rPr>
              <w:t xml:space="preserve">c. Longitudinal plans for mental health assessment and care for disaster workers are in place.                                                                                                          </w:t>
            </w:r>
            <w:r>
              <w:fldChar w:fldCharType="begin">
                <w:ffData>
                  <w:name w:val="Check8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853_2992329642"/>
            <w:bookmarkStart w:id="969" w:name="__Fieldmark__853_2992329642"/>
            <w:bookmarkEnd w:id="9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854_2992329642"/>
            <w:bookmarkStart w:id="971" w:name="__Fieldmark__854_2992329642"/>
            <w:bookmarkEnd w:id="97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60"/>
        <w:gridCol w:w="540"/>
        <w:gridCol w:w="5680"/>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HARMACY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44. Pharmacy</w:t>
            </w:r>
            <w:r>
              <w:rPr>
                <w:rFonts w:cs="Arial" w:ascii="Arial" w:hAnsi="Arial"/>
                <w:b/>
                <w:bCs/>
                <w:sz w:val="20"/>
              </w:rPr>
              <w:t xml:space="preserve"> maintains a stockpile of antidotes including:</w:t>
            </w:r>
          </w:p>
          <w:p>
            <w:pPr>
              <w:pStyle w:val="Normal"/>
              <w:spacing w:before="40" w:after="40"/>
              <w:rPr>
                <w:rFonts w:ascii="Arial" w:hAnsi="Arial" w:cs="Arial"/>
                <w:bCs/>
                <w:sz w:val="20"/>
              </w:rPr>
            </w:pPr>
            <w:r>
              <w:rPr>
                <w:rFonts w:cs="Arial" w:ascii="Arial" w:hAnsi="Arial"/>
                <w:bCs/>
                <w:sz w:val="20"/>
              </w:rPr>
              <w:t xml:space="preserve">Mark I kits                                                                                      </w:t>
            </w:r>
            <w:r>
              <w:fldChar w:fldCharType="begin">
                <w:ffData>
                  <w:name w:val="Check8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2" w:name="__Fieldmark__856_2992329642"/>
            <w:bookmarkStart w:id="973" w:name="__Fieldmark__856_2992329642"/>
            <w:bookmarkEnd w:id="97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8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4" w:name="__Fieldmark__857_2992329642"/>
            <w:bookmarkStart w:id="975" w:name="__Fieldmark__857_2992329642"/>
            <w:bookmarkEnd w:id="97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5947" w:leader="none"/>
              </w:tabs>
              <w:spacing w:before="40" w:after="40"/>
              <w:rPr/>
            </w:pPr>
            <w:r>
              <w:rPr>
                <w:rFonts w:cs="Arial" w:ascii="Arial" w:hAnsi="Arial"/>
                <w:bCs/>
                <w:sz w:val="20"/>
              </w:rPr>
              <w:t>Atropine:</w:t>
            </w:r>
          </w:p>
          <w:p>
            <w:pPr>
              <w:pStyle w:val="Normal"/>
              <w:tabs>
                <w:tab w:val="clear" w:pos="720"/>
                <w:tab w:val="left" w:pos="5947" w:leader="none"/>
              </w:tabs>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 xml:space="preserve">Individual                                                                            </w:t>
            </w:r>
            <w:r>
              <w:fldChar w:fldCharType="begin">
                <w:ffData>
                  <w:name w:val="Check40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6" w:name="__Fieldmark__858_2992329642"/>
            <w:bookmarkStart w:id="977" w:name="__Fieldmark__858_2992329642"/>
            <w:bookmarkEnd w:id="97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8" w:name="__Fieldmark__859_2992329642"/>
            <w:bookmarkStart w:id="979" w:name="__Fieldmark__859_2992329642"/>
            <w:bookmarkEnd w:id="979"/>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tabs>
                <w:tab w:val="clear" w:pos="720"/>
                <w:tab w:val="left" w:pos="5947" w:leader="none"/>
              </w:tabs>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 xml:space="preserve">Multi-dose                                                                           </w:t>
            </w:r>
            <w:r>
              <w:fldChar w:fldCharType="begin">
                <w:ffData>
                  <w:name w:val="Check8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0" w:name="__Fieldmark__860_2992329642"/>
            <w:bookmarkStart w:id="981" w:name="__Fieldmark__860_2992329642"/>
            <w:bookmarkEnd w:id="98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8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2" w:name="__Fieldmark__861_2992329642"/>
            <w:bookmarkStart w:id="983" w:name="__Fieldmark__861_2992329642"/>
            <w:bookmarkEnd w:id="983"/>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spacing w:before="40" w:after="40"/>
              <w:rPr>
                <w:rFonts w:ascii="Arial" w:hAnsi="Arial" w:cs="Arial"/>
                <w:bCs/>
                <w:sz w:val="20"/>
              </w:rPr>
            </w:pPr>
            <w:r>
              <w:rPr>
                <w:rFonts w:cs="Arial" w:ascii="Arial" w:hAnsi="Arial"/>
                <w:bCs/>
                <w:sz w:val="20"/>
              </w:rPr>
              <w:t xml:space="preserve">2-PAM (2-Pralidoxime)                                                                 </w:t>
            </w:r>
            <w:r>
              <w:fldChar w:fldCharType="begin">
                <w:ffData>
                  <w:name w:val="Check40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4" w:name="__Fieldmark__862_2992329642"/>
            <w:bookmarkStart w:id="985" w:name="__Fieldmark__862_2992329642"/>
            <w:bookmarkEnd w:id="98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6" w:name="__Fieldmark__863_2992329642"/>
            <w:bookmarkStart w:id="987" w:name="__Fieldmark__863_2992329642"/>
            <w:bookmarkEnd w:id="98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Diazepam                                                                                     </w:t>
            </w:r>
            <w:r>
              <w:fldChar w:fldCharType="begin">
                <w:ffData>
                  <w:name w:val="Check40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8" w:name="__Fieldmark__864_2992329642"/>
            <w:bookmarkStart w:id="989" w:name="__Fieldmark__864_2992329642"/>
            <w:bookmarkEnd w:id="98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0" w:name="__Fieldmark__865_2992329642"/>
            <w:bookmarkStart w:id="991" w:name="__Fieldmark__865_2992329642"/>
            <w:bookmarkEnd w:id="991"/>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BAL (Dimercaprol)                                                                        </w:t>
            </w:r>
            <w:r>
              <w:fldChar w:fldCharType="begin">
                <w:ffData>
                  <w:name w:val="Check40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2" w:name="__Fieldmark__866_2992329642"/>
            <w:bookmarkStart w:id="993" w:name="__Fieldmark__866_2992329642"/>
            <w:bookmarkEnd w:id="99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4" w:name="__Fieldmark__867_2992329642"/>
            <w:bookmarkStart w:id="995" w:name="__Fieldmark__867_2992329642"/>
            <w:bookmarkEnd w:id="99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Sodium thiosulfate                                                                        </w:t>
            </w:r>
            <w:r>
              <w:fldChar w:fldCharType="begin">
                <w:ffData>
                  <w:name w:val="Check4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6" w:name="__Fieldmark__868_2992329642"/>
            <w:bookmarkStart w:id="997" w:name="__Fieldmark__868_2992329642"/>
            <w:bookmarkEnd w:id="99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8" w:name="__Fieldmark__869_2992329642"/>
            <w:bookmarkStart w:id="999" w:name="__Fieldmark__869_2992329642"/>
            <w:bookmarkEnd w:id="99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Sodium nitrate                                                                               </w:t>
            </w:r>
            <w:r>
              <w:fldChar w:fldCharType="begin">
                <w:ffData>
                  <w:name w:val="Check4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0" w:name="__Fieldmark__870_2992329642"/>
            <w:bookmarkStart w:id="1001" w:name="__Fieldmark__870_2992329642"/>
            <w:bookmarkEnd w:id="100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2" w:name="__Fieldmark__871_2992329642"/>
            <w:bookmarkStart w:id="1003" w:name="__Fieldmark__871_2992329642"/>
            <w:bookmarkEnd w:id="100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5977" w:leader="none"/>
                <w:tab w:val="left" w:pos="6652" w:leader="none"/>
              </w:tabs>
              <w:spacing w:before="40" w:after="40"/>
              <w:rPr>
                <w:rFonts w:ascii="Arial" w:hAnsi="Arial" w:cs="Arial"/>
                <w:bCs/>
                <w:sz w:val="20"/>
              </w:rPr>
            </w:pPr>
            <w:r>
              <w:rPr>
                <w:rFonts w:cs="Arial" w:ascii="Arial" w:hAnsi="Arial"/>
                <w:bCs/>
                <w:sz w:val="20"/>
              </w:rPr>
              <w:t xml:space="preserve">Amyl nitrate                                                                                   </w:t>
            </w:r>
            <w:r>
              <w:fldChar w:fldCharType="begin">
                <w:ffData>
                  <w:name w:val="Check4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4" w:name="__Fieldmark__872_2992329642"/>
            <w:bookmarkStart w:id="1005" w:name="__Fieldmark__872_2992329642"/>
            <w:bookmarkEnd w:id="1005"/>
            <w:r>
              <w:rPr>
                <w:rFonts w:cs="Arial" w:ascii="Arial" w:hAnsi="Arial"/>
                <w:bCs/>
                <w:sz w:val="20"/>
              </w:rPr>
            </w:r>
            <w:r>
              <w:rPr>
                <w:sz w:val="20"/>
                <w:bCs/>
                <w:rFonts w:cs="Arial" w:ascii="Arial" w:hAnsi="Arial"/>
              </w:rPr>
              <w:fldChar w:fldCharType="end"/>
            </w:r>
            <w:r>
              <w:rPr>
                <w:rFonts w:cs="Arial" w:ascii="Arial" w:hAnsi="Arial"/>
                <w:bCs/>
                <w:sz w:val="20"/>
              </w:rPr>
              <w:t xml:space="preserve">Yes   </w:t>
            </w:r>
            <w:r>
              <w:fldChar w:fldCharType="begin">
                <w:ffData>
                  <w:name w:val="Check4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6" w:name="__Fieldmark__873_2992329642"/>
            <w:bookmarkStart w:id="1007" w:name="__Fieldmark__873_2992329642"/>
            <w:bookmarkEnd w:id="100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 xml:space="preserve">Potassium iodide.                                                                          </w:t>
            </w:r>
            <w:r>
              <w:fldChar w:fldCharType="begin">
                <w:ffData>
                  <w:name w:val="Check76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8" w:name="__Fieldmark__874_2992329642"/>
            <w:bookmarkStart w:id="1009" w:name="__Fieldmark__874_2992329642"/>
            <w:bookmarkEnd w:id="100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7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10" w:name="__Fieldmark__875_2992329642"/>
            <w:bookmarkStart w:id="1011" w:name="__Fieldmark__875_2992329642"/>
            <w:bookmarkEnd w:id="101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before="40" w:after="40"/>
              <w:rPr>
                <w:rFonts w:ascii="Arial" w:hAnsi="Arial" w:cs="Arial"/>
                <w:sz w:val="20"/>
              </w:rPr>
            </w:pPr>
            <w:r>
              <w:rPr>
                <w:rFonts w:cs="Arial" w:ascii="Arial" w:hAnsi="Arial"/>
                <w:sz w:val="20"/>
              </w:rPr>
              <w:t xml:space="preserve">a. What is the methodology of your stockpile capacity?  </w:t>
            </w:r>
            <w:r>
              <w:fldChar w:fldCharType="begin">
                <w:ffData>
                  <w:name w:val="Text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45. Pharmacy monitors daily medication usage and compares current daily usage with usage on same date for previous 5 years.                                   </w:t>
            </w:r>
            <w:r>
              <w:fldChar w:fldCharType="begin">
                <w:ffData>
                  <w:name w:val="Check4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12" w:name="__Fieldmark__879_2992329642"/>
            <w:bookmarkStart w:id="1013" w:name="__Fieldmark__879_2992329642"/>
            <w:bookmarkEnd w:id="101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14" w:name="__Fieldmark__880_2992329642"/>
            <w:bookmarkStart w:id="1015" w:name="__Fieldmark__880_2992329642"/>
            <w:bookmarkEnd w:id="101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a. Pharmacy monitors daily medication usage on a changing baseline.  </w:t>
            </w:r>
            <w:r>
              <w:fldChar w:fldCharType="begin">
                <w:ffData>
                  <w:name w:val="Check4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16" w:name="__Fieldmark__882_2992329642"/>
            <w:bookmarkStart w:id="1017" w:name="__Fieldmark__882_2992329642"/>
            <w:bookmarkEnd w:id="101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2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18" w:name="__Fieldmark__883_2992329642"/>
            <w:bookmarkStart w:id="1019" w:name="__Fieldmark__883_2992329642"/>
            <w:bookmarkEnd w:id="1019"/>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46. MOU exists to ensure rapid delivery of medications from suppliers during an emergency.                                                                                             </w:t>
            </w:r>
            <w:r>
              <w:fldChar w:fldCharType="begin">
                <w:ffData>
                  <w:name w:val="Check4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20" w:name="__Fieldmark__885_2992329642"/>
            <w:bookmarkStart w:id="1021" w:name="__Fieldmark__885_2992329642"/>
            <w:bookmarkEnd w:id="1021"/>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22" w:name="__Fieldmark__886_2992329642"/>
            <w:bookmarkStart w:id="1023" w:name="__Fieldmark__886_2992329642"/>
            <w:bookmarkEnd w:id="1023"/>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MOU has been tested.                                                                         </w:t>
            </w:r>
            <w:r>
              <w:fldChar w:fldCharType="begin">
                <w:ffData>
                  <w:name w:val="Check4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888_2992329642"/>
            <w:bookmarkStart w:id="1025" w:name="__Fieldmark__888_2992329642"/>
            <w:bookmarkEnd w:id="10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889_2992329642"/>
            <w:bookmarkStart w:id="1027" w:name="__Fieldmark__889_2992329642"/>
            <w:bookmarkEnd w:id="102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b. MOU exists with secondary or backup vendor if primary vendor is unavailable.   </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891_2992329642"/>
            <w:bookmarkStart w:id="1029" w:name="__Fieldmark__891_2992329642"/>
            <w:bookmarkEnd w:id="10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892_2992329642"/>
            <w:bookmarkStart w:id="1031" w:name="__Fieldmark__892_2992329642"/>
            <w:bookmarkEnd w:id="1031"/>
            <w:r>
              <w:rPr>
                <w:rFonts w:cs="Arial" w:ascii="Arial" w:hAnsi="Arial"/>
                <w:sz w:val="20"/>
              </w:rPr>
            </w:r>
            <w:r>
              <w:rPr>
                <w:sz w:val="20"/>
                <w:rFonts w:cs="Arial" w:ascii="Arial" w:hAnsi="Arial"/>
              </w:rPr>
              <w:fldChar w:fldCharType="end"/>
            </w:r>
            <w:r>
              <w:rPr>
                <w:rFonts w:cs="Arial" w:ascii="Arial" w:hAnsi="Arial"/>
                <w:sz w:val="20"/>
              </w:rPr>
              <w:t xml:space="preserve"> No</w:t>
            </w:r>
            <w:r>
              <w:rPr>
                <w:b/>
                <w:bCs/>
              </w:rPr>
              <w:t xml:space="preserve"> </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szCs w:val="20"/>
              </w:rPr>
              <w:t xml:space="preserve">c. MOU exists for community wide sharing of pharmaceuticals.               </w:t>
            </w:r>
            <w:r>
              <w:fldChar w:fldCharType="begin">
                <w:ffData>
                  <w:name w:val="Check7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32" w:name="__Fieldmark__894_2992329642"/>
            <w:bookmarkStart w:id="1033" w:name="__Fieldmark__894_2992329642"/>
            <w:bookmarkEnd w:id="10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34" w:name="__Fieldmark__895_2992329642"/>
            <w:bookmarkStart w:id="1035" w:name="__Fieldmark__895_2992329642"/>
            <w:bookmarkEnd w:id="10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t xml:space="preserve">     </w:t>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bCs w:val="false"/>
                <w:color w:val="000080"/>
                <w:sz w:val="28"/>
              </w:rPr>
            </w:pPr>
            <w:r>
              <w:rPr>
                <w:color w:val="000080"/>
                <w:sz w:val="28"/>
              </w:rPr>
              <w:t>IMMUNIZATION AND CHEMOPROPHYLAXI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cs="Arial" w:ascii="Arial" w:hAnsi="Arial"/>
              </w:rPr>
              <w:t>47. Facility has a plan for immunization and chemoprophylaxis.</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1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s>
              <w:spacing w:before="40" w:after="40"/>
              <w:rPr>
                <w:rFonts w:ascii="Arial" w:hAnsi="Arial" w:cs="Arial"/>
                <w:sz w:val="20"/>
              </w:rPr>
            </w:pPr>
            <w:r>
              <w:rPr>
                <w:rFonts w:cs="Arial" w:ascii="Arial" w:hAnsi="Arial"/>
                <w:sz w:val="20"/>
              </w:rPr>
              <w:t xml:space="preserve">a. Staff are trained to provide immunization and chemoprophylaxis or facility has plan to request external team to conduct immunization for staff and patients.       </w:t>
            </w:r>
            <w:r>
              <w:fldChar w:fldCharType="begin">
                <w:ffData>
                  <w:name w:val="Check3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898_2992329642"/>
            <w:bookmarkStart w:id="1037" w:name="__Fieldmark__898_2992329642"/>
            <w:bookmarkEnd w:id="10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899_2992329642"/>
            <w:bookmarkStart w:id="1039" w:name="__Fieldmark__899_2992329642"/>
            <w:bookmarkEnd w:id="10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dministrative support is available to manage record keeping for immunization and chemoprophylaxis.                                                                                      </w:t>
            </w:r>
            <w:r>
              <w:fldChar w:fldCharType="begin">
                <w:ffData>
                  <w:name w:val="Check3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901_2992329642"/>
            <w:bookmarkStart w:id="1041" w:name="__Fieldmark__901_2992329642"/>
            <w:bookmarkEnd w:id="10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902_2992329642"/>
            <w:bookmarkStart w:id="1043" w:name="__Fieldmark__902_2992329642"/>
            <w:bookmarkEnd w:id="104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Pharmacy maintains 5-day stockpile of antibiotics in the event of exposure to anthrax spores or pneumonic plague (i.e., ciprofloxacin, doxycycline) for staff and patient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3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904_2992329642"/>
            <w:bookmarkStart w:id="1045" w:name="__Fieldmark__904_2992329642"/>
            <w:bookmarkEnd w:id="10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905_2992329642"/>
            <w:bookmarkStart w:id="1047" w:name="__Fieldmark__905_2992329642"/>
            <w:bookmarkEnd w:id="104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 Plan addresses acquiring appropriate anti-viral or prophylaxis for</w:t>
            </w:r>
            <w:r>
              <w:rPr>
                <w:rFonts w:cs="Arial" w:ascii="Arial" w:hAnsi="Arial"/>
                <w:b/>
                <w:bCs/>
                <w:sz w:val="20"/>
                <w:szCs w:val="20"/>
              </w:rPr>
              <w:t xml:space="preserve"> </w:t>
            </w:r>
            <w:r>
              <w:rPr>
                <w:rFonts w:cs="Arial" w:ascii="Arial" w:hAnsi="Arial"/>
                <w:bCs/>
                <w:sz w:val="20"/>
                <w:szCs w:val="20"/>
              </w:rPr>
              <w:t>pandemic outbreak.</w:t>
            </w:r>
          </w:p>
          <w:p>
            <w:pPr>
              <w:pStyle w:val="Normal"/>
              <w:spacing w:before="40" w:after="40"/>
              <w:rPr>
                <w:rFonts w:ascii="Arial" w:hAnsi="Arial" w:cs="Arial"/>
                <w:sz w:val="20"/>
              </w:rPr>
            </w:pPr>
            <w:r>
              <w:rPr>
                <w:rFonts w:eastAsia="Arial" w:cs="Arial" w:ascii="Arial" w:hAnsi="Arial"/>
                <w:bCs/>
                <w:sz w:val="20"/>
                <w:szCs w:val="20"/>
              </w:rPr>
              <w:t xml:space="preserve">                                                                                                                    </w:t>
            </w:r>
            <w:r>
              <w:fldChar w:fldCharType="begin">
                <w:ffData>
                  <w:name w:val="Check39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8" w:name="__Fieldmark__907_2992329642"/>
            <w:bookmarkStart w:id="1049" w:name="__Fieldmark__907_2992329642"/>
            <w:bookmarkEnd w:id="10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39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50" w:name="__Fieldmark__908_2992329642"/>
            <w:bookmarkStart w:id="1051" w:name="__Fieldmark__908_2992329642"/>
            <w:bookmarkEnd w:id="10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Cs/>
          <w:sz w:val="20"/>
          <w:szCs w:val="20"/>
        </w:rPr>
      </w:pPr>
      <w:r>
        <w:rPr>
          <w:b/>
          <w:bCs/>
        </w:rPr>
        <w:t xml:space="preserve">    </w:t>
      </w:r>
      <w:r>
        <w:rPr>
          <w:rFonts w:eastAsia="Arial"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FATALITIES 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before="40" w:after="40"/>
              <w:rPr>
                <w:rFonts w:ascii="Arial" w:hAnsi="Arial" w:cs="Arial"/>
                <w:b/>
                <w:b/>
                <w:bCs/>
                <w:sz w:val="20"/>
              </w:rPr>
            </w:pPr>
            <w:r>
              <w:rPr>
                <w:rFonts w:cs="Arial" w:ascii="Arial" w:hAnsi="Arial"/>
                <w:b/>
                <w:bCs/>
                <w:sz w:val="20"/>
              </w:rPr>
              <w:t xml:space="preserve">48. Adequate plans are in place for management of fatalities.               </w:t>
            </w:r>
            <w:r>
              <w:fldChar w:fldCharType="begin">
                <w:ffData>
                  <w:name w:val="Check4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52" w:name="__Fieldmark__910_2992329642"/>
            <w:bookmarkStart w:id="1053" w:name="__Fieldmark__910_2992329642"/>
            <w:bookmarkEnd w:id="105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54" w:name="__Fieldmark__911_2992329642"/>
            <w:bookmarkStart w:id="1055" w:name="__Fieldmark__911_2992329642"/>
            <w:bookmarkEnd w:id="105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Refrigerated storage facilities for fatalities are available or an MOU is in place to acquire storage.                                                                                                          </w:t>
            </w:r>
            <w:r>
              <w:fldChar w:fldCharType="begin">
                <w:ffData>
                  <w:name w:val="Check4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913_2992329642"/>
            <w:bookmarkStart w:id="1057" w:name="__Fieldmark__913_2992329642"/>
            <w:bookmarkEnd w:id="10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914_2992329642"/>
            <w:bookmarkStart w:id="1059" w:name="__Fieldmark__914_2992329642"/>
            <w:bookmarkEnd w:id="105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 Relationship with local coroner is in place and contact information is accessi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916_2992329642"/>
            <w:bookmarkStart w:id="1061" w:name="__Fieldmark__916_2992329642"/>
            <w:bookmarkEnd w:id="10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917_2992329642"/>
            <w:bookmarkStart w:id="1063" w:name="__Fieldmark__917_2992329642"/>
            <w:bookmarkEnd w:id="106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Morgue/mortuary services staff are trained for surge.                               </w:t>
            </w:r>
            <w:r>
              <w:fldChar w:fldCharType="begin">
                <w:ffData>
                  <w:name w:val="Check4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919_2992329642"/>
            <w:bookmarkStart w:id="1065" w:name="__Fieldmark__919_2992329642"/>
            <w:bookmarkEnd w:id="10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920_2992329642"/>
            <w:bookmarkStart w:id="1067" w:name="__Fieldmark__920_2992329642"/>
            <w:bookmarkEnd w:id="106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d. In cases where remains are infectious, contaminated or evidence, the fatalities management plan addresses the cultural and religious needs of survivors. </w:t>
            </w:r>
            <w:r>
              <w:fldChar w:fldCharType="begin">
                <w:ffData>
                  <w:name w:val="Check4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922_2992329642"/>
            <w:bookmarkStart w:id="1069" w:name="__Fieldmark__922_2992329642"/>
            <w:bookmarkEnd w:id="10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923_2992329642"/>
            <w:bookmarkStart w:id="1071" w:name="__Fieldmark__923_2992329642"/>
            <w:bookmarkEnd w:id="10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cs="Arial" w:ascii="Arial" w:hAnsi="Arial"/>
                <w:sz w:val="20"/>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Extra storage areas have been designated within the facility.                  </w:t>
            </w:r>
            <w:r>
              <w:fldChar w:fldCharType="begin">
                <w:ffData>
                  <w:name w:val="Check4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925_2992329642"/>
            <w:bookmarkStart w:id="1073" w:name="__Fieldmark__925_2992329642"/>
            <w:bookmarkEnd w:id="10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926_2992329642"/>
            <w:bookmarkStart w:id="1075" w:name="__Fieldmark__926_2992329642"/>
            <w:bookmarkEnd w:id="10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EMP includes participation in a community morgue surge plan.                </w:t>
            </w:r>
            <w:r>
              <w:fldChar w:fldCharType="begin">
                <w:ffData>
                  <w:name w:val="Check7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928_2992329642"/>
            <w:bookmarkStart w:id="1077" w:name="__Fieldmark__928_2992329642"/>
            <w:bookmarkEnd w:id="10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929_2992329642"/>
            <w:bookmarkStart w:id="1079" w:name="__Fieldmark__929_2992329642"/>
            <w:bookmarkEnd w:id="107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1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g. Policies and procedures are in place to facilitate the disposition of contaminated (infectious and/or chemical) remains.                                                        </w:t>
            </w:r>
            <w:r>
              <w:fldChar w:fldCharType="begin">
                <w:ffData>
                  <w:name w:val="Check8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931_2992329642"/>
            <w:bookmarkStart w:id="1081" w:name="__Fieldmark__931_2992329642"/>
            <w:bookmarkEnd w:id="10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932_2992329642"/>
            <w:bookmarkStart w:id="1083" w:name="__Fieldmark__932_2992329642"/>
            <w:bookmarkEnd w:id="108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VIDENCE COLLECTION AND PRESERV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 w:val="left" w:pos="7406" w:leader="none"/>
              </w:tabs>
              <w:spacing w:before="40" w:after="40"/>
              <w:rPr>
                <w:rFonts w:ascii="Arial" w:hAnsi="Arial" w:cs="Arial"/>
                <w:b/>
                <w:b/>
                <w:bCs/>
                <w:sz w:val="20"/>
              </w:rPr>
            </w:pPr>
            <w:r>
              <w:rPr>
                <w:rFonts w:cs="Arial" w:ascii="Arial" w:hAnsi="Arial"/>
                <w:b/>
                <w:bCs/>
                <w:sz w:val="20"/>
              </w:rPr>
              <w:t xml:space="preserve">49. An evidence preservation plan is in place and includes procedures for clinical and security staff.                                                                                     </w:t>
            </w:r>
            <w:r>
              <w:fldChar w:fldCharType="begin">
                <w:ffData>
                  <w:name w:val="Check44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84" w:name="__Fieldmark__934_2992329642"/>
            <w:bookmarkStart w:id="1085" w:name="__Fieldmark__934_2992329642"/>
            <w:bookmarkEnd w:id="1085"/>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4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86" w:name="__Fieldmark__935_2992329642"/>
            <w:bookmarkStart w:id="1087" w:name="__Fieldmark__935_2992329642"/>
            <w:bookmarkEnd w:id="1087"/>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A procedure exists to notify staff that a concurrent criminal investigation is occurring.</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937_2992329642"/>
            <w:bookmarkStart w:id="1089" w:name="__Fieldmark__937_2992329642"/>
            <w:bookmarkEnd w:id="10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938_2992329642"/>
            <w:bookmarkStart w:id="1091" w:name="__Fieldmark__938_2992329642"/>
            <w:bookmarkEnd w:id="109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Evidence collection and containers are available including:</w:t>
            </w:r>
          </w:p>
          <w:p>
            <w:pPr>
              <w:pStyle w:val="Normal"/>
              <w:tabs>
                <w:tab w:val="clear" w:pos="720"/>
                <w:tab w:val="left" w:pos="6476" w:leader="none"/>
                <w:tab w:val="left" w:pos="7196" w:leader="none"/>
                <w:tab w:val="left" w:pos="7391" w:leader="none"/>
              </w:tabs>
              <w:spacing w:before="40" w:after="40"/>
              <w:rPr/>
            </w:pPr>
            <w:r>
              <w:rPr>
                <w:rFonts w:cs="Arial" w:ascii="Arial" w:hAnsi="Arial"/>
                <w:sz w:val="20"/>
              </w:rPr>
              <w:t xml:space="preserve">55 gallon drums for liquids and runoff                                                         </w:t>
            </w:r>
            <w:r>
              <w:fldChar w:fldCharType="begin">
                <w:ffData>
                  <w:name w:val="Check4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940_2992329642"/>
            <w:bookmarkStart w:id="1093" w:name="__Fieldmark__940_2992329642"/>
            <w:bookmarkEnd w:id="10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941_2992329642"/>
            <w:bookmarkStart w:id="1095" w:name="__Fieldmark__941_2992329642"/>
            <w:bookmarkEnd w:id="10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cs="Arial" w:ascii="Arial" w:hAnsi="Arial"/>
                <w:sz w:val="20"/>
              </w:rPr>
              <w:t xml:space="preserve">Re-sealable plastic bags for biohazards and powders                                </w:t>
            </w:r>
            <w:r>
              <w:fldChar w:fldCharType="begin">
                <w:ffData>
                  <w:name w:val="Check4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942_2992329642"/>
            <w:bookmarkStart w:id="1097" w:name="__Fieldmark__942_2992329642"/>
            <w:bookmarkEnd w:id="10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943_2992329642"/>
            <w:bookmarkStart w:id="1099" w:name="__Fieldmark__943_2992329642"/>
            <w:bookmarkEnd w:id="10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491" w:leader="none"/>
              </w:tabs>
              <w:spacing w:before="40" w:after="40"/>
              <w:rPr>
                <w:rFonts w:ascii="Arial" w:hAnsi="Arial" w:cs="Arial"/>
                <w:sz w:val="20"/>
              </w:rPr>
            </w:pPr>
            <w:r>
              <w:rPr>
                <w:rFonts w:cs="Arial" w:ascii="Arial" w:hAnsi="Arial"/>
                <w:sz w:val="20"/>
              </w:rPr>
              <w:t xml:space="preserve">Brown paper bags for potential gunpowder recovery.                                 </w:t>
            </w:r>
            <w:r>
              <w:fldChar w:fldCharType="begin">
                <w:ffData>
                  <w:name w:val="Check4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944_2992329642"/>
            <w:bookmarkStart w:id="1101" w:name="__Fieldmark__944_2992329642"/>
            <w:bookmarkEnd w:id="1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945_2992329642"/>
            <w:bookmarkStart w:id="1103" w:name="__Fieldmark__945_2992329642"/>
            <w:bookmarkEnd w:id="110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Staff is trained in evidence collection procedures.                                </w:t>
            </w:r>
            <w:r>
              <w:fldChar w:fldCharType="begin">
                <w:ffData>
                  <w:name w:val="Check4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947_2992329642"/>
            <w:bookmarkStart w:id="1105" w:name="__Fieldmark__947_2992329642"/>
            <w:bookmarkEnd w:id="1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948_2992329642"/>
            <w:bookmarkStart w:id="1107" w:name="__Fieldmark__948_2992329642"/>
            <w:bookmarkEnd w:id="110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A procedure is in place to maintain chain of custody of potential evidence.</w:t>
            </w:r>
          </w:p>
          <w:p>
            <w:pPr>
              <w:pStyle w:val="Normal"/>
              <w:tabs>
                <w:tab w:val="clear" w:pos="720"/>
                <w:tab w:val="left" w:pos="6491" w:leader="none"/>
                <w:tab w:val="left" w:pos="7406" w:leader="none"/>
              </w:tabs>
              <w:spacing w:before="40" w:after="40"/>
              <w:rPr>
                <w:rFonts w:ascii="Arial" w:hAnsi="Arial" w:cs="Arial"/>
                <w:sz w:val="20"/>
              </w:rPr>
            </w:pPr>
            <w:r>
              <w:rPr>
                <w:rFonts w:eastAsia="Arial" w:cs="Arial" w:ascii="Arial" w:hAnsi="Arial"/>
                <w:sz w:val="20"/>
              </w:rPr>
              <w:t xml:space="preserve">                                                                                                                    </w:t>
            </w:r>
            <w:r>
              <w:fldChar w:fldCharType="begin">
                <w:ffData>
                  <w:name w:val="Check4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950_2992329642"/>
            <w:bookmarkStart w:id="1109" w:name="__Fieldmark__950_2992329642"/>
            <w:bookmarkEnd w:id="1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951_2992329642"/>
            <w:bookmarkStart w:id="1111" w:name="__Fieldmark__951_2992329642"/>
            <w:bookmarkEnd w:id="11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560" w:leader="none"/>
          <w:tab w:val="left" w:pos="7740" w:leader="none"/>
        </w:tabs>
        <w:rPr>
          <w:b/>
          <w:b/>
          <w:bCs/>
        </w:rPr>
      </w:pPr>
      <w:r>
        <w:rPr>
          <w:b/>
          <w:bCs/>
        </w:rPr>
      </w:r>
    </w:p>
    <w:p>
      <w:pPr>
        <w:pStyle w:val="Normal"/>
        <w:tabs>
          <w:tab w:val="clear" w:pos="720"/>
          <w:tab w:val="left" w:pos="7560" w:leader="none"/>
          <w:tab w:val="left" w:pos="7740" w:leader="none"/>
        </w:tabs>
        <w:rPr>
          <w:b/>
          <w:b/>
          <w:bCs/>
        </w:rPr>
      </w:pPr>
      <w:r>
        <w:rPr>
          <w:b/>
          <w:bCs/>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LABORATORY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36"/>
                <w:sz w:val="20"/>
              </w:rPr>
            </w:pPr>
            <w:r>
              <w:rPr>
                <w:rFonts w:cs="Arial" w:ascii="Arial" w:hAnsi="Arial"/>
                <w:color w:val="000036"/>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0. Laboratory services are trained for surge capacity (increased specimen load).</w:t>
            </w:r>
          </w:p>
          <w:p>
            <w:pPr>
              <w:pStyle w:val="Normal"/>
              <w:tabs>
                <w:tab w:val="clear" w:pos="720"/>
                <w:tab w:val="left" w:pos="5921"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45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12" w:name="__Fieldmark__953_2992329642"/>
            <w:bookmarkStart w:id="1113" w:name="__Fieldmark__953_2992329642"/>
            <w:bookmarkEnd w:id="111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5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14" w:name="__Fieldmark__954_2992329642"/>
            <w:bookmarkStart w:id="1115" w:name="__Fieldmark__954_2992329642"/>
            <w:bookmarkEnd w:id="111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81"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b. There is a protocol for reporting and referring suspicious isolates to local/state health department.                                                                                       </w:t>
            </w:r>
            <w:r>
              <w:fldChar w:fldCharType="begin">
                <w:ffData>
                  <w:name w:val="Check45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16" w:name="__Fieldmark__956_2992329642"/>
            <w:bookmarkStart w:id="1117" w:name="__Fieldmark__956_2992329642"/>
            <w:bookmarkEnd w:id="111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18" w:name="__Fieldmark__957_2992329642"/>
            <w:bookmarkStart w:id="1119" w:name="__Fieldmark__957_2992329642"/>
            <w:bookmarkEnd w:id="1119"/>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61"/>
                  <w:enabled/>
                  <w:calcOnExit w:val="0"/>
                  <w:textInput/>
                </w:ffData>
              </w:fldChar>
            </w:r>
            <w:r>
              <w:rPr>
                <w:sz w:val="20"/>
                <w:rFonts w:cs="Arial" w:ascii="Arial" w:hAnsi="Arial"/>
                <w:lang w:val="en-US" w:eastAsia="en-US"/>
              </w:rPr>
              <w:instrText xml:space="preserve"> FORMTEXT </w:instrText>
            </w:r>
            <w:bookmarkStart w:id="1120" w:name="Text144"/>
            <w:bookmarkEnd w:id="112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r>
            <w:bookmarkStart w:id="1121" w:name="Text144"/>
            <w:bookmarkStart w:id="1122" w:name="Text144"/>
            <w:bookmarkEnd w:id="1122"/>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1. MOU’s are in place to re-supply media, reagents and other critical supplies.</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46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3" w:name="__Fieldmark__959_2992329642"/>
            <w:bookmarkStart w:id="1124" w:name="__Fieldmark__959_2992329642"/>
            <w:bookmarkEnd w:id="112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6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5" w:name="__Fieldmark__960_2992329642"/>
            <w:bookmarkStart w:id="1126" w:name="__Fieldmark__960_2992329642"/>
            <w:bookmarkEnd w:id="112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2. An arrangement is in place to transfer workload if laboratory is overwhelmed.</w:t>
            </w:r>
          </w:p>
          <w:p>
            <w:pPr>
              <w:pStyle w:val="Normal"/>
              <w:tabs>
                <w:tab w:val="clear" w:pos="720"/>
                <w:tab w:val="left" w:pos="7016"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46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7" w:name="__Fieldmark__962_2992329642"/>
            <w:bookmarkStart w:id="1128" w:name="__Fieldmark__962_2992329642"/>
            <w:bookmarkEnd w:id="112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6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9" w:name="__Fieldmark__963_2992329642"/>
            <w:bookmarkStart w:id="1130" w:name="__Fieldmark__963_2992329642"/>
            <w:bookmarkEnd w:id="113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BLOOD BANK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53. Blood bank services have surge capacity plans in place and are trained for surge activity.                                                                                              </w:t>
            </w:r>
            <w:r>
              <w:fldChar w:fldCharType="begin">
                <w:ffData>
                  <w:name w:val="Check46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31" w:name="__Fieldmark__965_2992329642"/>
            <w:bookmarkStart w:id="1132" w:name="__Fieldmark__965_2992329642"/>
            <w:bookmarkEnd w:id="11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6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33" w:name="__Fieldmark__966_2992329642"/>
            <w:bookmarkStart w:id="1134" w:name="__Fieldmark__966_2992329642"/>
            <w:bookmarkEnd w:id="113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a. MOU is in place with regional blood center for emergent delivery of blood product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4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5" w:name="__Fieldmark__968_2992329642"/>
            <w:bookmarkStart w:id="1136" w:name="__Fieldmark__968_2992329642"/>
            <w:bookmarkEnd w:id="113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4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7" w:name="__Fieldmark__969_2992329642"/>
            <w:bookmarkStart w:id="1138" w:name="__Fieldmark__969_2992329642"/>
            <w:bookmarkEnd w:id="113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b. Blood product delivery system has been exercised in last 12 months and is deemed reliable.                                                                                                         </w:t>
            </w:r>
            <w:r>
              <w:fldChar w:fldCharType="begin">
                <w:ffData>
                  <w:name w:val="Check4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9" w:name="__Fieldmark__971_2992329642"/>
            <w:bookmarkStart w:id="1140" w:name="__Fieldmark__971_2992329642"/>
            <w:bookmarkEnd w:id="114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47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1" w:name="__Fieldmark__972_2992329642"/>
            <w:bookmarkStart w:id="1142" w:name="__Fieldmark__972_2992329642"/>
            <w:bookmarkEnd w:id="114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pPr>
      <w:r>
        <w:rPr/>
      </w:r>
      <w:r>
        <w:br w:type="page"/>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8099"/>
        <w:gridCol w:w="6221"/>
        <w:gridCol w:w="8"/>
      </w:tblGrid>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FF0000"/>
                <w:sz w:val="28"/>
              </w:rPr>
              <w:t>Section 4. SAFETY, FIRE AND SECURITY</w:t>
            </w:r>
          </w:p>
        </w:tc>
      </w:tr>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SAFETY PROGRA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before="40" w:after="40"/>
              <w:rPr>
                <w:rFonts w:ascii="Arial" w:hAnsi="Arial" w:cs="Arial"/>
                <w:sz w:val="20"/>
              </w:rPr>
            </w:pPr>
            <w:r>
              <w:rPr>
                <w:rFonts w:cs="Arial" w:ascii="Arial" w:hAnsi="Arial"/>
                <w:b/>
                <w:bCs/>
                <w:sz w:val="20"/>
              </w:rPr>
              <w:t xml:space="preserve">54. Facility has a safety program that identifies, controls and mitigates facility hazards.                                                                                                        </w:t>
            </w:r>
            <w:r>
              <w:fldChar w:fldCharType="begin">
                <w:ffData>
                  <w:name w:val="Check47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3" w:name="__Fieldmark__974_2992329642"/>
            <w:bookmarkStart w:id="1144" w:name="__Fieldmark__974_2992329642"/>
            <w:bookmarkEnd w:id="114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7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5" w:name="__Fieldmark__975_2992329642"/>
            <w:bookmarkStart w:id="1146" w:name="__Fieldmark__975_2992329642"/>
            <w:bookmarkEnd w:id="114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FIRE PREVENTION AND RESPON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55. Facility has a fire prevention and response plan.                              </w:t>
            </w:r>
            <w:r>
              <w:fldChar w:fldCharType="begin">
                <w:ffData>
                  <w:name w:val="Check47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7" w:name="__Fieldmark__977_2992329642"/>
            <w:bookmarkStart w:id="1148" w:name="__Fieldmark__977_2992329642"/>
            <w:bookmarkEnd w:id="114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7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9" w:name="__Fieldmark__978_2992329642"/>
            <w:bookmarkStart w:id="1150" w:name="__Fieldmark__978_2992329642"/>
            <w:bookmarkEnd w:id="115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Fire alarm, detection and suppression systems are in good working order.</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1" w:name="__Fieldmark__980_2992329642"/>
            <w:bookmarkStart w:id="1152" w:name="__Fieldmark__980_2992329642"/>
            <w:bookmarkEnd w:id="1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3" w:name="__Fieldmark__981_2992329642"/>
            <w:bookmarkStart w:id="1154" w:name="__Fieldmark__981_2992329642"/>
            <w:bookmarkEnd w:id="11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Personnel are trained in specific roles and responsibilities when they are at:</w:t>
            </w:r>
          </w:p>
          <w:p>
            <w:pPr>
              <w:pStyle w:val="Normal"/>
              <w:spacing w:before="40" w:after="40"/>
              <w:rPr/>
            </w:pPr>
            <w:r>
              <w:rPr>
                <w:rFonts w:eastAsia="Arial" w:cs="Arial" w:ascii="Arial" w:hAnsi="Arial"/>
                <w:sz w:val="20"/>
              </w:rPr>
              <w:t xml:space="preserve"> </w:t>
            </w:r>
            <w:r>
              <w:rPr>
                <w:rFonts w:cs="Arial" w:ascii="Arial" w:hAnsi="Arial"/>
                <w:sz w:val="20"/>
              </w:rPr>
              <w:t xml:space="preserve">a fire’s point of origin                                                                                    </w:t>
            </w:r>
            <w:r>
              <w:fldChar w:fldCharType="begin">
                <w:ffData>
                  <w:name w:val="Check4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5" w:name="__Fieldmark__983_2992329642"/>
            <w:bookmarkStart w:id="1156" w:name="__Fieldmark__983_2992329642"/>
            <w:bookmarkEnd w:id="1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7" w:name="__Fieldmark__984_2992329642"/>
            <w:bookmarkStart w:id="1158" w:name="__Fieldmark__984_2992329642"/>
            <w:bookmarkEnd w:id="11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away from the point of origin                                                                        </w:t>
            </w:r>
            <w:r>
              <w:fldChar w:fldCharType="begin">
                <w:ffData>
                  <w:name w:val="Check4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9" w:name="__Fieldmark__985_2992329642"/>
            <w:bookmarkStart w:id="1160" w:name="__Fieldmark__985_2992329642"/>
            <w:bookmarkEnd w:id="1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1" w:name="__Fieldmark__986_2992329642"/>
            <w:bookmarkStart w:id="1162" w:name="__Fieldmark__986_2992329642"/>
            <w:bookmarkEnd w:id="1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in a building evacuation due to fire                                                              </w:t>
            </w:r>
            <w:r>
              <w:fldChar w:fldCharType="begin">
                <w:ffData>
                  <w:name w:val="Check4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3" w:name="__Fieldmark__987_2992329642"/>
            <w:bookmarkStart w:id="1164" w:name="__Fieldmark__987_2992329642"/>
            <w:bookmarkEnd w:id="1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5" w:name="__Fieldmark__988_2992329642"/>
            <w:bookmarkStart w:id="1166" w:name="__Fieldmark__988_2992329642"/>
            <w:bookmarkEnd w:id="1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y has quarterly fire drills with at least 50% of drills unannounced.  </w:t>
            </w:r>
            <w:r>
              <w:fldChar w:fldCharType="begin">
                <w:ffData>
                  <w:name w:val="Check4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7" w:name="__Fieldmark__990_2992329642"/>
            <w:bookmarkStart w:id="1168" w:name="__Fieldmark__990_2992329642"/>
            <w:bookmarkEnd w:id="1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9" w:name="__Fieldmark__991_2992329642"/>
            <w:bookmarkStart w:id="1170" w:name="__Fieldmark__991_2992329642"/>
            <w:bookmarkEnd w:id="11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All exit routes have emergency lighting and signs posting the direction to the exit.</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1" w:name="__Fieldmark__993_2992329642"/>
            <w:bookmarkStart w:id="1172" w:name="__Fieldmark__993_2992329642"/>
            <w:bookmarkEnd w:id="1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3" w:name="__Fieldmark__994_2992329642"/>
            <w:bookmarkStart w:id="1174" w:name="__Fieldmark__994_2992329642"/>
            <w:bookmarkEnd w:id="11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SECURIT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spacing w:before="40" w:after="40"/>
              <w:rPr/>
            </w:pPr>
            <w:r>
              <w:rPr>
                <w:rFonts w:cs="Arial" w:ascii="Arial" w:hAnsi="Arial"/>
                <w:b/>
                <w:bCs/>
                <w:sz w:val="20"/>
              </w:rPr>
              <w:t xml:space="preserve">56. Facility has a security force with full-time security responsibilities.   </w:t>
            </w:r>
          </w:p>
          <w:p>
            <w:pPr>
              <w:pStyle w:val="Normal"/>
              <w:tabs>
                <w:tab w:val="clear" w:pos="720"/>
                <w:tab w:val="left" w:pos="7001"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48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75" w:name="__Fieldmark__996_2992329642"/>
            <w:bookmarkStart w:id="1176" w:name="__Fieldmark__996_2992329642"/>
            <w:bookmarkEnd w:id="1176"/>
            <w:r>
              <w:rPr>
                <w:rFonts w:cs="Arial" w:ascii="Arial" w:hAnsi="Arial"/>
                <w:b/>
                <w:bCs/>
                <w:sz w:val="20"/>
              </w:rPr>
            </w:r>
            <w:r>
              <w:rPr>
                <w:sz w:val="20"/>
                <w:b/>
                <w:bCs/>
                <w:rFonts w:cs="Arial" w:ascii="Arial" w:hAnsi="Arial"/>
              </w:rPr>
              <w:fldChar w:fldCharType="end"/>
            </w:r>
            <w:r>
              <w:rPr>
                <w:rFonts w:cs="Arial" w:ascii="Arial" w:hAnsi="Arial"/>
                <w:b/>
                <w:bCs/>
                <w:sz w:val="20"/>
              </w:rPr>
              <w:t xml:space="preserve">Yes    </w:t>
            </w:r>
            <w:r>
              <w:fldChar w:fldCharType="begin">
                <w:ffData>
                  <w:name w:val="Check48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77" w:name="__Fieldmark__997_2992329642"/>
            <w:bookmarkStart w:id="1178" w:name="__Fieldmark__997_2992329642"/>
            <w:bookmarkEnd w:id="117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Criminal background checks have been conducted on all security staff.  </w:t>
            </w:r>
            <w:r>
              <w:fldChar w:fldCharType="begin">
                <w:ffData>
                  <w:name w:val="Check4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9" w:name="__Fieldmark__999_2992329642"/>
            <w:bookmarkStart w:id="1180" w:name="__Fieldmark__999_2992329642"/>
            <w:bookmarkEnd w:id="1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1" w:name="__Fieldmark__1000_2992329642"/>
            <w:bookmarkStart w:id="1182" w:name="__Fieldmark__1000_2992329642"/>
            <w:bookmarkEnd w:id="11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Security staff has had professional law enforcement training.                  </w:t>
            </w:r>
            <w:r>
              <w:fldChar w:fldCharType="begin">
                <w:ffData>
                  <w:name w:val="Check4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3" w:name="__Fieldmark__1002_2992329642"/>
            <w:bookmarkStart w:id="1184" w:name="__Fieldmark__1002_2992329642"/>
            <w:bookmarkEnd w:id="1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5" w:name="__Fieldmark__1003_2992329642"/>
            <w:bookmarkStart w:id="1186" w:name="__Fieldmark__1003_2992329642"/>
            <w:bookmarkEnd w:id="11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7. All entrances and exits are controlled, monitored and can be locked.</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49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87" w:name="__Fieldmark__1005_2992329642"/>
            <w:bookmarkStart w:id="1188" w:name="__Fieldmark__1005_2992329642"/>
            <w:bookmarkEnd w:id="118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9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89" w:name="__Fieldmark__1006_2992329642"/>
            <w:bookmarkStart w:id="1190" w:name="__Fieldmark__1006_2992329642"/>
            <w:bookmarkEnd w:id="119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w:t>
            </w:r>
            <w:r>
              <w:rPr>
                <w:rFonts w:cs="Arial" w:ascii="Arial" w:hAnsi="Arial"/>
                <w:bCs/>
                <w:sz w:val="20"/>
              </w:rPr>
              <w:t xml:space="preserve">Facility can execute perimeter security protection (lockdown) procedure within minutes of notification.                                                                                                </w:t>
            </w:r>
            <w:r>
              <w:fldChar w:fldCharType="begin">
                <w:ffData>
                  <w:name w:val="Check49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1" w:name="__Fieldmark__1008_2992329642"/>
            <w:bookmarkStart w:id="1192" w:name="__Fieldmark__1008_2992329642"/>
            <w:bookmarkEnd w:id="119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3" w:name="__Fieldmark__1009_2992329642"/>
            <w:bookmarkStart w:id="1194" w:name="__Fieldmark__1009_2992329642"/>
            <w:bookmarkEnd w:id="119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Staff has been trained in lockdown procedure.                                         </w:t>
            </w:r>
            <w:r>
              <w:fldChar w:fldCharType="begin">
                <w:ffData>
                  <w:name w:val="Check4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5" w:name="__Fieldmark__1011_2992329642"/>
            <w:bookmarkStart w:id="1196" w:name="__Fieldmark__1011_2992329642"/>
            <w:bookmarkEnd w:id="11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7" w:name="__Fieldmark__1012_2992329642"/>
            <w:bookmarkStart w:id="1198" w:name="__Fieldmark__1012_2992329642"/>
            <w:bookmarkEnd w:id="119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Triggers for instituting lockdown are identified and known to leadership. </w:t>
            </w:r>
            <w:r>
              <w:fldChar w:fldCharType="begin">
                <w:ffData>
                  <w:name w:val="Check4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9" w:name="__Fieldmark__1014_2992329642"/>
            <w:bookmarkStart w:id="1200" w:name="__Fieldmark__1014_2992329642"/>
            <w:bookmarkEnd w:id="12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1" w:name="__Fieldmark__1015_2992329642"/>
            <w:bookmarkStart w:id="1202" w:name="__Fieldmark__1015_2992329642"/>
            <w:bookmarkEnd w:id="12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1" w:leader="none"/>
                <w:tab w:val="left" w:pos="6641" w:leader="none"/>
                <w:tab w:val="left" w:pos="6836" w:leader="none"/>
                <w:tab w:val="left" w:pos="7196" w:leader="none"/>
              </w:tabs>
              <w:spacing w:before="40" w:after="40"/>
              <w:rPr>
                <w:rFonts w:ascii="Arial" w:hAnsi="Arial" w:cs="Arial"/>
                <w:sz w:val="20"/>
              </w:rPr>
            </w:pPr>
            <w:r>
              <w:rPr>
                <w:rFonts w:cs="Arial" w:ascii="Arial" w:hAnsi="Arial"/>
                <w:sz w:val="20"/>
              </w:rPr>
              <w:t xml:space="preserve">d. Lockdown can be accomplished without the aid of additional law enforcement personnel.                                                                                                     </w:t>
            </w:r>
            <w:r>
              <w:fldChar w:fldCharType="begin">
                <w:ffData>
                  <w:name w:val="Check5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3" w:name="__Fieldmark__1017_2992329642"/>
            <w:bookmarkStart w:id="1204" w:name="__Fieldmark__1017_2992329642"/>
            <w:bookmarkEnd w:id="12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5" w:name="__Fieldmark__1018_2992329642"/>
            <w:bookmarkStart w:id="1206" w:name="__Fieldmark__1018_2992329642"/>
            <w:bookmarkEnd w:id="12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Facility can post security at all entrances.                                                </w:t>
            </w:r>
            <w:r>
              <w:fldChar w:fldCharType="begin">
                <w:ffData>
                  <w:name w:val="Check5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7" w:name="__Fieldmark__1020_2992329642"/>
            <w:bookmarkStart w:id="1208" w:name="__Fieldmark__1020_2992329642"/>
            <w:bookmarkEnd w:id="12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9" w:name="__Fieldmark__1021_2992329642"/>
            <w:bookmarkStart w:id="1210" w:name="__Fieldmark__1021_2992329642"/>
            <w:bookmarkEnd w:id="12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Facility can post additional security personnel in ED.                               </w:t>
            </w:r>
            <w:r>
              <w:fldChar w:fldCharType="begin">
                <w:ffData>
                  <w:name w:val="Check5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1" w:name="__Fieldmark__1023_2992329642"/>
            <w:bookmarkStart w:id="1212" w:name="__Fieldmark__1023_2992329642"/>
            <w:bookmarkEnd w:id="12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3" w:name="__Fieldmark__1024_2992329642"/>
            <w:bookmarkStart w:id="1214" w:name="__Fieldmark__1024_2992329642"/>
            <w:bookmarkEnd w:id="12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g. A plan is in place to secure and monitor elevators during lockdown.       </w:t>
            </w:r>
            <w:r>
              <w:fldChar w:fldCharType="begin">
                <w:ffData>
                  <w:name w:val="Check5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5" w:name="__Fieldmark__1026_2992329642"/>
            <w:bookmarkStart w:id="1216" w:name="__Fieldmark__1026_2992329642"/>
            <w:bookmarkEnd w:id="12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7" w:name="__Fieldmark__1027_2992329642"/>
            <w:bookmarkStart w:id="1218" w:name="__Fieldmark__1027_2992329642"/>
            <w:bookmarkEnd w:id="12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58. A plan exists for security force surge staffing.                                 </w:t>
            </w:r>
            <w:r>
              <w:fldChar w:fldCharType="begin">
                <w:ffData>
                  <w:name w:val="Check5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19" w:name="__Fieldmark__1029_2992329642"/>
            <w:bookmarkStart w:id="1220" w:name="__Fieldmark__1029_2992329642"/>
            <w:bookmarkEnd w:id="122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21" w:name="__Fieldmark__1030_2992329642"/>
            <w:bookmarkStart w:id="1222" w:name="__Fieldmark__1030_2992329642"/>
            <w:bookmarkEnd w:id="122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Facility has an MOU with local law enforcement to provide additional security.</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3" w:name="__Fieldmark__1032_2992329642"/>
            <w:bookmarkStart w:id="1224" w:name="__Fieldmark__1032_2992329642"/>
            <w:bookmarkEnd w:id="12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5" w:name="__Fieldmark__1033_2992329642"/>
            <w:bookmarkStart w:id="1226" w:name="__Fieldmark__1033_2992329642"/>
            <w:bookmarkEnd w:id="122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MOU has been tested.                                                                             </w:t>
            </w:r>
            <w:r>
              <w:fldChar w:fldCharType="begin">
                <w:ffData>
                  <w:name w:val="Check5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7" w:name="__Fieldmark__1035_2992329642"/>
            <w:bookmarkStart w:id="1228" w:name="__Fieldmark__1035_2992329642"/>
            <w:bookmarkEnd w:id="12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9" w:name="__Fieldmark__1036_2992329642"/>
            <w:bookmarkStart w:id="1230" w:name="__Fieldmark__1036_2992329642"/>
            <w:bookmarkEnd w:id="12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9. Parking is not permitted within 80 feet of the facility (stand-off distance).</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5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1" w:name="__Fieldmark__1038_2992329642"/>
            <w:bookmarkStart w:id="1232" w:name="__Fieldmark__1038_2992329642"/>
            <w:bookmarkEnd w:id="12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3" w:name="__Fieldmark__1039_2992329642"/>
            <w:bookmarkStart w:id="1234" w:name="__Fieldmark__1039_2992329642"/>
            <w:bookmarkEnd w:id="123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0. A plan is in place to allow prompt facility access for staff and other authorized personnel.                                                                                                  </w:t>
            </w:r>
            <w:r>
              <w:fldChar w:fldCharType="begin">
                <w:ffData>
                  <w:name w:val="Check5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5" w:name="__Fieldmark__1041_2992329642"/>
            <w:bookmarkStart w:id="1236" w:name="__Fieldmark__1041_2992329642"/>
            <w:bookmarkEnd w:id="123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7" w:name="__Fieldmark__1042_2992329642"/>
            <w:bookmarkStart w:id="1238" w:name="__Fieldmark__1042_2992329642"/>
            <w:bookmarkEnd w:id="123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 xml:space="preserve">61. A plan is in place to provide information to large numbers of concerned family and friends and to control crowds.                                                         </w:t>
            </w:r>
            <w:r>
              <w:fldChar w:fldCharType="begin">
                <w:ffData>
                  <w:name w:val="Check51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39" w:name="__Fieldmark__1044_2992329642"/>
            <w:bookmarkStart w:id="1240" w:name="__Fieldmark__1044_2992329642"/>
            <w:bookmarkEnd w:id="1240"/>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20"/>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41" w:name="__Fieldmark__1045_2992329642"/>
            <w:bookmarkStart w:id="1242" w:name="__Fieldmark__1045_2992329642"/>
            <w:bookmarkEnd w:id="1242"/>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sz w:val="20"/>
              </w:rPr>
            </w:pPr>
            <w:r>
              <w:rPr>
                <w:rFonts w:cs="Arial" w:ascii="Arial" w:hAnsi="Arial"/>
                <w:sz w:val="20"/>
              </w:rPr>
              <w:t xml:space="preserve">a. Announcement and information distribution areas are designated.         </w:t>
            </w:r>
            <w:r>
              <w:fldChar w:fldCharType="begin">
                <w:ffData>
                  <w:name w:val="Check5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3" w:name="__Fieldmark__1047_2992329642"/>
            <w:bookmarkStart w:id="1244" w:name="__Fieldmark__1047_2992329642"/>
            <w:bookmarkEnd w:id="12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5" w:name="__Fieldmark__1048_2992329642"/>
            <w:bookmarkStart w:id="1246" w:name="__Fieldmark__1048_2992329642"/>
            <w:bookmarkEnd w:id="12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 xml:space="preserve">62. Security procedures are in place to insure safety of incoming mail, packages and deliveries to the facility.                                                                     </w:t>
            </w:r>
            <w:r>
              <w:fldChar w:fldCharType="begin">
                <w:ffData>
                  <w:name w:val="Check523"/>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47" w:name="__Fieldmark__1050_2992329642"/>
            <w:bookmarkStart w:id="1248" w:name="__Fieldmark__1050_2992329642"/>
            <w:bookmarkEnd w:id="1248"/>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24"/>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49" w:name="__Fieldmark__1051_2992329642"/>
            <w:bookmarkStart w:id="1250" w:name="__Fieldmark__1051_2992329642"/>
            <w:bookmarkEnd w:id="1250"/>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94"/>
        <w:gridCol w:w="8045"/>
        <w:gridCol w:w="6221"/>
        <w:gridCol w:w="8"/>
      </w:tblGrid>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color w:val="FF0000"/>
                <w:sz w:val="28"/>
              </w:rPr>
            </w:pPr>
            <w:r>
              <w:rPr>
                <w:color w:val="FF0000"/>
                <w:sz w:val="28"/>
              </w:rPr>
            </w:r>
          </w:p>
          <w:p>
            <w:pPr>
              <w:pStyle w:val="Heading3"/>
              <w:spacing w:before="60" w:after="60"/>
              <w:jc w:val="center"/>
              <w:rPr/>
            </w:pPr>
            <w:r>
              <w:rPr>
                <w:color w:val="FF0000"/>
                <w:sz w:val="28"/>
              </w:rPr>
              <w:t>Section 5. LOGISTICS AND FACILITIES</w:t>
            </w:r>
          </w:p>
        </w:tc>
      </w:tr>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SUPPLIES</w:t>
            </w:r>
          </w:p>
        </w:tc>
      </w:tr>
      <w:tr>
        <w:trPr>
          <w:trHeight w:val="5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7" w:leader="none"/>
                <w:tab w:val="left" w:pos="7322" w:leader="none"/>
              </w:tabs>
              <w:spacing w:before="40" w:after="40"/>
              <w:rPr>
                <w:rFonts w:ascii="Arial" w:hAnsi="Arial" w:cs="Arial"/>
                <w:b/>
                <w:b/>
                <w:bCs/>
                <w:sz w:val="20"/>
              </w:rPr>
            </w:pPr>
            <w:r>
              <w:rPr>
                <w:rFonts w:cs="Arial" w:ascii="Arial" w:hAnsi="Arial"/>
                <w:b/>
                <w:bCs/>
                <w:sz w:val="20"/>
              </w:rPr>
              <w:t xml:space="preserve">63. Facility has the ability to obtain additional durable medical equipment using in house storage or MOU’s with outside medical equipment supplier.   </w:t>
            </w:r>
            <w:r>
              <w:fldChar w:fldCharType="begin">
                <w:ffData>
                  <w:name w:val="Check5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51" w:name="__Fieldmark__1053_2992329642"/>
            <w:bookmarkStart w:id="1252" w:name="__Fieldmark__1053_2992329642"/>
            <w:bookmarkEnd w:id="12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2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53" w:name="__Fieldmark__1054_2992329642"/>
            <w:bookmarkStart w:id="1254" w:name="__Fieldmark__1054_2992329642"/>
            <w:bookmarkEnd w:id="12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r>
              <w:rPr>
                <w:rFonts w:cs="Arial" w:ascii="Arial" w:hAnsi="Arial"/>
                <w:sz w:val="20"/>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cantSplit w:val="true"/>
        </w:trPr>
        <w:tc>
          <w:tcPr>
            <w:tcW w:w="594"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7" w:leader="none"/>
                <w:tab w:val="left" w:pos="7322" w:leader="none"/>
              </w:tabs>
              <w:spacing w:before="40" w:after="40"/>
              <w:rPr/>
            </w:pPr>
            <w:r>
              <w:rPr>
                <w:rFonts w:cs="Arial" w:ascii="Arial" w:hAnsi="Arial"/>
                <w:sz w:val="20"/>
              </w:rPr>
              <w:t xml:space="preserve">A. MOU exists with secondary or backup vendor if prime vendor is unavailable.      </w:t>
            </w:r>
          </w:p>
          <w:p>
            <w:pPr>
              <w:pStyle w:val="Normal"/>
              <w:tabs>
                <w:tab w:val="clear" w:pos="720"/>
                <w:tab w:val="left" w:pos="6557" w:leader="none"/>
                <w:tab w:val="left" w:pos="7322" w:leader="none"/>
              </w:tabs>
              <w:spacing w:before="40" w:after="40"/>
              <w:rPr>
                <w:rFonts w:ascii="Arial" w:hAnsi="Arial" w:cs="Arial"/>
                <w:b/>
                <w:b/>
                <w:bCs/>
                <w:sz w:val="20"/>
              </w:rPr>
            </w:pPr>
            <w:r>
              <w:rPr>
                <w:rFonts w:eastAsia="Arial" w:cs="Arial" w:ascii="Arial" w:hAnsi="Arial"/>
                <w:sz w:val="20"/>
              </w:rPr>
              <w:t xml:space="preserve">                                                                                                                    </w:t>
            </w:r>
            <w:r>
              <w:fldChar w:fldCharType="begin">
                <w:ffData>
                  <w:name w:val="Check7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5" w:name="__Fieldmark__1056_2992329642"/>
            <w:bookmarkStart w:id="1256" w:name="__Fieldmark__1056_2992329642"/>
            <w:bookmarkEnd w:id="12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7" w:name="__Fieldmark__1057_2992329642"/>
            <w:bookmarkStart w:id="1258" w:name="__Fieldmark__1057_2992329642"/>
            <w:bookmarkEnd w:id="12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4. 24-hour contact and distribution arrangements are in place.        </w:t>
            </w:r>
            <w:r>
              <w:fldChar w:fldCharType="begin">
                <w:ffData>
                  <w:name w:val="Check52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59" w:name="__Fieldmark__1059_2992329642"/>
            <w:bookmarkStart w:id="1260" w:name="__Fieldmark__1059_2992329642"/>
            <w:bookmarkEnd w:id="126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2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1" w:name="__Fieldmark__1060_2992329642"/>
            <w:bookmarkStart w:id="1262" w:name="__Fieldmark__1060_2992329642"/>
            <w:bookmarkEnd w:id="126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5. Facility maintains current inventory of equipment, supplies and other essential material required to effectively respond to a mass casualty event.    </w:t>
            </w:r>
            <w:r>
              <w:fldChar w:fldCharType="begin">
                <w:ffData>
                  <w:name w:val="Check5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3" w:name="__Fieldmark__1062_2992329642"/>
            <w:bookmarkStart w:id="1264" w:name="__Fieldmark__1062_2992329642"/>
            <w:bookmarkEnd w:id="126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5" w:name="__Fieldmark__1063_2992329642"/>
            <w:bookmarkStart w:id="1266" w:name="__Fieldmark__1063_2992329642"/>
            <w:bookmarkEnd w:id="126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b/>
          <w:b/>
          <w:bCs/>
        </w:rPr>
      </w:pPr>
      <w:r>
        <w:rPr>
          <w:b/>
          <w:bCs/>
        </w:rPr>
      </w:r>
    </w:p>
    <w:p>
      <w:pPr>
        <w:pStyle w:val="Normal"/>
        <w:rPr>
          <w:b/>
          <w:b/>
          <w:bCs/>
        </w:rPr>
      </w:pPr>
      <w:r>
        <w:rPr>
          <w:b/>
          <w:bCs/>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FOOD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66. Facility has adequate food on hand for staff and patients for a 3-4 day period.</w:t>
            </w:r>
          </w:p>
          <w:p>
            <w:pPr>
              <w:pStyle w:val="Normal"/>
              <w:tabs>
                <w:tab w:val="clear" w:pos="720"/>
                <w:tab w:val="left" w:pos="6671" w:leader="none"/>
                <w:tab w:val="left" w:pos="7376"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5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7" w:name="__Fieldmark__1065_2992329642"/>
            <w:bookmarkStart w:id="1268" w:name="__Fieldmark__1065_2992329642"/>
            <w:bookmarkEnd w:id="126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3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9" w:name="__Fieldmark__1066_2992329642"/>
            <w:bookmarkStart w:id="1270" w:name="__Fieldmark__1066_2992329642"/>
            <w:bookmarkEnd w:id="127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7. Facility has a plan for food service surge.                                         </w:t>
            </w:r>
            <w:r>
              <w:fldChar w:fldCharType="begin">
                <w:ffData>
                  <w:name w:val="Check5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71" w:name="__Fieldmark__1068_2992329642"/>
            <w:bookmarkStart w:id="1272" w:name="__Fieldmark__1068_2992329642"/>
            <w:bookmarkEnd w:id="127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73" w:name="__Fieldmark__1069_2992329642"/>
            <w:bookmarkStart w:id="1274" w:name="__Fieldmark__1069_2992329642"/>
            <w:bookmarkEnd w:id="127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Food Service surge plan has been exercised in last 12 months.             </w:t>
            </w:r>
            <w:r>
              <w:fldChar w:fldCharType="begin">
                <w:ffData>
                  <w:name w:val="Check5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5" w:name="__Fieldmark__1071_2992329642"/>
            <w:bookmarkStart w:id="1276" w:name="__Fieldmark__1071_2992329642"/>
            <w:bookmarkEnd w:id="12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7" w:name="__Fieldmark__1072_2992329642"/>
            <w:bookmarkStart w:id="1278" w:name="__Fieldmark__1072_2992329642"/>
            <w:bookmarkEnd w:id="12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6" w:leader="none"/>
              </w:tabs>
              <w:spacing w:before="40" w:after="40"/>
              <w:rPr>
                <w:rFonts w:ascii="Arial" w:hAnsi="Arial" w:cs="Arial"/>
                <w:sz w:val="20"/>
              </w:rPr>
            </w:pPr>
            <w:r>
              <w:rPr>
                <w:rFonts w:cs="Arial" w:ascii="Arial" w:hAnsi="Arial"/>
                <w:sz w:val="20"/>
              </w:rPr>
              <w:t xml:space="preserve">b. Food Service is included in facility’s emergency exercises.                     </w:t>
            </w:r>
            <w:r>
              <w:fldChar w:fldCharType="begin">
                <w:ffData>
                  <w:name w:val="Check5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9" w:name="__Fieldmark__1074_2992329642"/>
            <w:bookmarkStart w:id="1280" w:name="__Fieldmark__1074_2992329642"/>
            <w:bookmarkEnd w:id="12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1" w:name="__Fieldmark__1075_2992329642"/>
            <w:bookmarkStart w:id="1282" w:name="__Fieldmark__1075_2992329642"/>
            <w:bookmarkEnd w:id="12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 Security of food products is maintained at all times during:</w:t>
            </w:r>
          </w:p>
          <w:p>
            <w:pPr>
              <w:pStyle w:val="Normal"/>
              <w:spacing w:before="40" w:after="40"/>
              <w:rPr/>
            </w:pPr>
            <w:r>
              <w:rPr>
                <w:rFonts w:eastAsia="Arial" w:cs="Arial" w:ascii="Arial" w:hAnsi="Arial"/>
                <w:sz w:val="20"/>
              </w:rPr>
              <w:t xml:space="preserve"> </w:t>
            </w:r>
            <w:r>
              <w:rPr>
                <w:rFonts w:cs="Arial" w:ascii="Arial" w:hAnsi="Arial"/>
                <w:sz w:val="20"/>
              </w:rPr>
              <w:t xml:space="preserve">Delivery                                                                                                        </w:t>
            </w:r>
            <w:r>
              <w:fldChar w:fldCharType="begin">
                <w:ffData>
                  <w:name w:val="Check5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3" w:name="__Fieldmark__1077_2992329642"/>
            <w:bookmarkStart w:id="1284" w:name="__Fieldmark__1077_2992329642"/>
            <w:bookmarkEnd w:id="12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5" w:name="__Fieldmark__1078_2992329642"/>
            <w:bookmarkStart w:id="1286" w:name="__Fieldmark__1078_2992329642"/>
            <w:bookmarkEnd w:id="12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Storage                                                                                                        </w:t>
            </w:r>
            <w:r>
              <w:fldChar w:fldCharType="begin">
                <w:ffData>
                  <w:name w:val="Check5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7" w:name="__Fieldmark__1079_2992329642"/>
            <w:bookmarkStart w:id="1288" w:name="__Fieldmark__1079_2992329642"/>
            <w:bookmarkEnd w:id="12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9" w:name="__Fieldmark__1080_2992329642"/>
            <w:bookmarkStart w:id="1290" w:name="__Fieldmark__1080_2992329642"/>
            <w:bookmarkEnd w:id="12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Preparation                                                                                                  </w:t>
            </w:r>
            <w:r>
              <w:fldChar w:fldCharType="begin">
                <w:ffData>
                  <w:name w:val="Check5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1" w:name="__Fieldmark__1081_2992329642"/>
            <w:bookmarkStart w:id="1292" w:name="__Fieldmark__1081_2992329642"/>
            <w:bookmarkEnd w:id="12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3" w:name="__Fieldmark__1082_2992329642"/>
            <w:bookmarkStart w:id="1294" w:name="__Fieldmark__1082_2992329642"/>
            <w:bookmarkEnd w:id="1294"/>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MERGENCY POW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637"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68. Facility has emergency power generating capacity and the power generator is in a secure area.                                                                                              </w:t>
            </w:r>
            <w:r>
              <w:fldChar w:fldCharType="begin">
                <w:ffData>
                  <w:name w:val="Check545"/>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95" w:name="__Fieldmark__1084_2992329642"/>
            <w:bookmarkStart w:id="1296" w:name="__Fieldmark__1084_2992329642"/>
            <w:bookmarkEnd w:id="129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46"/>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97" w:name="__Fieldmark__1085_2992329642"/>
            <w:bookmarkStart w:id="1298" w:name="__Fieldmark__1085_2992329642"/>
            <w:bookmarkEnd w:id="1298"/>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Emergency power is adequate to provide for all essential services for three day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9" w:name="__Fieldmark__1087_2992329642"/>
            <w:bookmarkStart w:id="1300" w:name="__Fieldmark__1087_2992329642"/>
            <w:bookmarkEnd w:id="13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1" w:name="__Fieldmark__1088_2992329642"/>
            <w:bookmarkStart w:id="1302" w:name="__Fieldmark__1088_2992329642"/>
            <w:bookmarkEnd w:id="13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Facility has documented which essential services will receive power.     </w:t>
            </w:r>
            <w:r>
              <w:fldChar w:fldCharType="begin">
                <w:ffData>
                  <w:name w:val="Check5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3" w:name="__Fieldmark__1090_2992329642"/>
            <w:bookmarkStart w:id="1304" w:name="__Fieldmark__1090_2992329642"/>
            <w:bookmarkEnd w:id="13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5" w:name="__Fieldmark__1091_2992329642"/>
            <w:bookmarkStart w:id="1306" w:name="__Fieldmark__1091_2992329642"/>
            <w:bookmarkEnd w:id="13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y has tested essential services power plan.                                    </w:t>
            </w:r>
            <w:r>
              <w:fldChar w:fldCharType="begin">
                <w:ffData>
                  <w:name w:val="Check5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7" w:name="__Fieldmark__1093_2992329642"/>
            <w:bookmarkStart w:id="1308" w:name="__Fieldmark__1093_2992329642"/>
            <w:bookmarkEnd w:id="13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9" w:name="__Fieldmark__1094_2992329642"/>
            <w:bookmarkStart w:id="1310" w:name="__Fieldmark__1094_2992329642"/>
            <w:bookmarkEnd w:id="13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Laboratory and blood bank have been identified as essential services.  </w:t>
            </w:r>
            <w:r>
              <w:fldChar w:fldCharType="begin">
                <w:ffData>
                  <w:name w:val="Check5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1" w:name="__Fieldmark__1096_2992329642"/>
            <w:bookmarkStart w:id="1312" w:name="__Fieldmark__1096_2992329642"/>
            <w:bookmarkEnd w:id="13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3" w:name="__Fieldmark__1097_2992329642"/>
            <w:bookmarkStart w:id="1314" w:name="__Fieldmark__1097_2992329642"/>
            <w:bookmarkEnd w:id="13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Load testing is performed annually on generator(s).                                </w:t>
            </w:r>
            <w:r>
              <w:fldChar w:fldCharType="begin">
                <w:ffData>
                  <w:name w:val="Check5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5" w:name="__Fieldmark__1099_2992329642"/>
            <w:bookmarkStart w:id="1316" w:name="__Fieldmark__1099_2992329642"/>
            <w:bookmarkEnd w:id="13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7" w:name="__Fieldmark__1100_2992329642"/>
            <w:bookmarkStart w:id="1318" w:name="__Fieldmark__1100_2992329642"/>
            <w:bookmarkEnd w:id="13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8098"/>
        <w:gridCol w:w="6222"/>
        <w:gridCol w:w="8"/>
      </w:tblGrid>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WATER SUPPLY</w:t>
            </w:r>
          </w:p>
        </w:tc>
      </w:tr>
      <w:tr>
        <w:trPr>
          <w:trHeight w:val="1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 w:val="left" w:pos="6656" w:leader="none"/>
              </w:tabs>
              <w:spacing w:before="40" w:after="40"/>
              <w:rPr>
                <w:rFonts w:ascii="Arial" w:hAnsi="Arial" w:cs="Arial"/>
                <w:sz w:val="20"/>
              </w:rPr>
            </w:pPr>
            <w:r>
              <w:rPr>
                <w:rFonts w:cs="Arial" w:ascii="Arial" w:hAnsi="Arial"/>
                <w:b/>
                <w:bCs/>
                <w:sz w:val="20"/>
              </w:rPr>
              <w:t xml:space="preserve">69. Water supply and alternate water supply to facility are secure.      </w:t>
            </w:r>
            <w:r>
              <w:fldChar w:fldCharType="begin">
                <w:ffData>
                  <w:name w:val="Check55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9" w:name="__Fieldmark__1102_2992329642"/>
            <w:bookmarkStart w:id="1320" w:name="__Fieldmark__1102_2992329642"/>
            <w:bookmarkEnd w:id="132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5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1" w:name="__Fieldmark__1103_2992329642"/>
            <w:bookmarkStart w:id="1322" w:name="__Fieldmark__1103_2992329642"/>
            <w:bookmarkEnd w:id="132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pPr>
            <w:r>
              <w:rPr>
                <w:rFonts w:cs="Arial" w:ascii="Arial" w:hAnsi="Arial"/>
                <w:color w:val="000080"/>
                <w:sz w:val="28"/>
              </w:rPr>
              <w:t>MEDICAL GASS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626"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70. Facility has medical gasses to last 3-4 days without re-supply.      </w:t>
            </w:r>
            <w:r>
              <w:fldChar w:fldCharType="begin">
                <w:ffData>
                  <w:name w:val="Check55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23" w:name="__Fieldmark__1105_2992329642"/>
            <w:bookmarkStart w:id="1324" w:name="__Fieldmark__1105_2992329642"/>
            <w:bookmarkEnd w:id="1324"/>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60"/>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25" w:name="__Fieldmark__1106_2992329642"/>
            <w:bookmarkStart w:id="1326" w:name="__Fieldmark__1106_2992329642"/>
            <w:bookmarkEnd w:id="132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3"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Facility has an MOU in place to obtain emergency re-supply 24 hours a day.</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7" w:name="__Fieldmark__1108_2992329642"/>
            <w:bookmarkStart w:id="1328" w:name="__Fieldmark__1108_2992329642"/>
            <w:bookmarkEnd w:id="13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9" w:name="__Fieldmark__1109_2992329642"/>
            <w:bookmarkStart w:id="1330" w:name="__Fieldmark__1109_2992329642"/>
            <w:bookmarkEnd w:id="1330"/>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2"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MOU exists with secondary or backup vendor if primary vendor is unavaila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1" w:name="__Fieldmark__1111_2992329642"/>
            <w:bookmarkStart w:id="1332" w:name="__Fieldmark__1111_2992329642"/>
            <w:bookmarkEnd w:id="13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3" w:name="__Fieldmark__1112_2992329642"/>
            <w:bookmarkStart w:id="1334" w:name="__Fieldmark__1112_2992329642"/>
            <w:bookmarkEnd w:id="133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Medical gasses are in a secured area.                                                     </w:t>
            </w:r>
            <w:r>
              <w:fldChar w:fldCharType="begin">
                <w:ffData>
                  <w:name w:val="Check5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5" w:name="__Fieldmark__1114_2992329642"/>
            <w:bookmarkStart w:id="1336" w:name="__Fieldmark__1114_2992329642"/>
            <w:bookmarkEnd w:id="13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7" w:name="__Fieldmark__1115_2992329642"/>
            <w:bookmarkStart w:id="1338" w:name="__Fieldmark__1115_2992329642"/>
            <w:bookmarkEnd w:id="133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8"/>
        <w:gridCol w:w="540"/>
        <w:gridCol w:w="5682"/>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VENTIL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652"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71. Facility can isolate and shut down Heating, Ventilation, and Air Conditioning (HVAC) system zones in an emergency.                                                   </w:t>
            </w:r>
            <w:r>
              <w:fldChar w:fldCharType="begin">
                <w:ffData>
                  <w:name w:val="Check567"/>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39" w:name="__Fieldmark__1117_2992329642"/>
            <w:bookmarkStart w:id="1340" w:name="__Fieldmark__1117_2992329642"/>
            <w:bookmarkEnd w:id="1340"/>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68"/>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41" w:name="__Fieldmark__1118_2992329642"/>
            <w:bookmarkStart w:id="1342" w:name="__Fieldmark__1118_2992329642"/>
            <w:bookmarkEnd w:id="1342"/>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HVAC shutdown has been exercised in past year.                                   </w:t>
            </w:r>
            <w:r>
              <w:fldChar w:fldCharType="begin">
                <w:ffData>
                  <w:name w:val="Check5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3" w:name="__Fieldmark__1120_2992329642"/>
            <w:bookmarkStart w:id="1344" w:name="__Fieldmark__1120_2992329642"/>
            <w:bookmarkEnd w:id="13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5" w:name="__Fieldmark__1121_2992329642"/>
            <w:bookmarkStart w:id="1346" w:name="__Fieldmark__1121_2992329642"/>
            <w:bookmarkEnd w:id="13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Guidelines are in place for emergency shutdown.                                    </w:t>
            </w:r>
            <w:r>
              <w:fldChar w:fldCharType="begin">
                <w:ffData>
                  <w:name w:val="Check5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7" w:name="__Fieldmark__1123_2992329642"/>
            <w:bookmarkStart w:id="1348" w:name="__Fieldmark__1123_2992329642"/>
            <w:bookmarkEnd w:id="13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9" w:name="__Fieldmark__1124_2992329642"/>
            <w:bookmarkStart w:id="1350" w:name="__Fieldmark__1124_2992329642"/>
            <w:bookmarkEnd w:id="13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Sections of the facility can be isolated.                                                      </w:t>
            </w:r>
            <w:r>
              <w:fldChar w:fldCharType="begin">
                <w:ffData>
                  <w:name w:val="Check5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1" w:name="__Fieldmark__1126_2992329642"/>
            <w:bookmarkStart w:id="1352" w:name="__Fieldmark__1126_2992329642"/>
            <w:bookmarkEnd w:id="13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3" w:name="__Fieldmark__1127_2992329642"/>
            <w:bookmarkStart w:id="1354" w:name="__Fieldmark__1127_2992329642"/>
            <w:bookmarkEnd w:id="13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Individuals are identified who have authority for ordering HVAC shutdown 24/7.</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8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5" w:name="__Fieldmark__1129_2992329642"/>
            <w:bookmarkStart w:id="1356" w:name="__Fieldmark__1129_2992329642"/>
            <w:bookmarkEnd w:id="13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7" w:name="__Fieldmark__1130_2992329642"/>
            <w:bookmarkStart w:id="1358" w:name="__Fieldmark__1130_2992329642"/>
            <w:bookmarkEnd w:id="13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7" w:leader="none"/>
                <w:tab w:val="left" w:pos="6712" w:leader="none"/>
              </w:tabs>
              <w:spacing w:before="40" w:after="40"/>
              <w:rPr>
                <w:rFonts w:ascii="Arial" w:hAnsi="Arial" w:cs="Arial"/>
                <w:sz w:val="20"/>
              </w:rPr>
            </w:pPr>
            <w:r>
              <w:rPr>
                <w:rFonts w:cs="Arial" w:ascii="Arial" w:hAnsi="Arial"/>
                <w:sz w:val="20"/>
              </w:rPr>
              <w:t xml:space="preserve">e. Air intakes are protected from tampering.                                                 </w:t>
            </w:r>
            <w:r>
              <w:fldChar w:fldCharType="begin">
                <w:ffData>
                  <w:name w:val="Check5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9" w:name="__Fieldmark__1132_2992329642"/>
            <w:bookmarkStart w:id="1360" w:name="__Fieldmark__1132_2992329642"/>
            <w:bookmarkEnd w:id="13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1" w:name="__Fieldmark__1133_2992329642"/>
            <w:bookmarkStart w:id="1362" w:name="__Fieldmark__1133_2992329642"/>
            <w:bookmarkEnd w:id="136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72. Facilities and Engineering staff have knowledge of HVAC zones and shutdown procedures.                                                                                                  </w:t>
            </w:r>
            <w:r>
              <w:fldChar w:fldCharType="begin">
                <w:ffData>
                  <w:name w:val="Check57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3" w:name="__Fieldmark__1135_2992329642"/>
            <w:bookmarkStart w:id="1364" w:name="__Fieldmark__1135_2992329642"/>
            <w:bookmarkEnd w:id="136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7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5" w:name="__Fieldmark__1136_2992329642"/>
            <w:bookmarkStart w:id="1366" w:name="__Fieldmark__1136_2992329642"/>
            <w:bookmarkEnd w:id="136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FUE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73. Facility has an on-campus fuel source which can provide sufficient fuel for 3 days of continuous, full-load demand before replenishment is needed.  </w:t>
            </w:r>
          </w:p>
          <w:p>
            <w:pPr>
              <w:pStyle w:val="Normal"/>
              <w:tabs>
                <w:tab w:val="clear" w:pos="720"/>
                <w:tab w:val="left" w:pos="6491" w:leader="none"/>
                <w:tab w:val="left" w:pos="6656"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57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7" w:name="__Fieldmark__1138_2992329642"/>
            <w:bookmarkStart w:id="1368" w:name="__Fieldmark__1138_2992329642"/>
            <w:bookmarkEnd w:id="136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8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9" w:name="__Fieldmark__1139_2992329642"/>
            <w:bookmarkStart w:id="1370" w:name="__Fieldmark__1139_2992329642"/>
            <w:bookmarkEnd w:id="137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5"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Facility has an emergency fuel replenishment plan in place with a supplier who can be contacted and can provide service at any time.                                           </w:t>
            </w:r>
            <w:r>
              <w:fldChar w:fldCharType="begin">
                <w:ffData>
                  <w:name w:val="Check5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1" w:name="__Fieldmark__1141_2992329642"/>
            <w:bookmarkStart w:id="1372" w:name="__Fieldmark__1141_2992329642"/>
            <w:bookmarkEnd w:id="13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3" w:name="__Fieldmark__1142_2992329642"/>
            <w:bookmarkStart w:id="1374" w:name="__Fieldmark__1142_2992329642"/>
            <w:bookmarkEnd w:id="13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MOU exists with secondary or backup vendor if primary vendor is unavaila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5" w:name="__Fieldmark__1144_2992329642"/>
            <w:bookmarkStart w:id="1376" w:name="__Fieldmark__1144_2992329642"/>
            <w:bookmarkEnd w:id="13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7" w:name="__Fieldmark__1145_2992329642"/>
            <w:bookmarkStart w:id="1378" w:name="__Fieldmark__1145_2992329642"/>
            <w:bookmarkEnd w:id="13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On-campus fuel source(s) is/are in secured area(s).                               </w:t>
            </w:r>
            <w:r>
              <w:fldChar w:fldCharType="begin">
                <w:ffData>
                  <w:name w:val="Check5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9" w:name="__Fieldmark__1147_2992329642"/>
            <w:bookmarkStart w:id="1380" w:name="__Fieldmark__1147_2992329642"/>
            <w:bookmarkEnd w:id="13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1" w:name="__Fieldmark__1148_2992329642"/>
            <w:bookmarkStart w:id="1382" w:name="__Fieldmark__1148_2992329642"/>
            <w:bookmarkEnd w:id="13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WASTE DISPOSA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6491" w:leader="none"/>
                <w:tab w:val="left" w:pos="7406" w:leader="none"/>
              </w:tabs>
              <w:spacing w:before="40" w:after="40"/>
              <w:rPr>
                <w:rFonts w:ascii="Arial" w:hAnsi="Arial" w:cs="Arial"/>
                <w:b/>
                <w:b/>
                <w:bCs/>
                <w:szCs w:val="24"/>
              </w:rPr>
            </w:pPr>
            <w:r>
              <w:rPr>
                <w:rFonts w:cs="Arial" w:ascii="Arial" w:hAnsi="Arial"/>
                <w:b/>
                <w:bCs/>
                <w:szCs w:val="24"/>
              </w:rPr>
              <w:t xml:space="preserve">74. Facility has procedures for management of increased volume and disposal of contaminated wastes, goods, and fluids.                                               </w:t>
            </w:r>
            <w:r>
              <w:fldChar w:fldCharType="begin">
                <w:ffData>
                  <w:name w:val="Check587"/>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383" w:name="__Fieldmark__1150_2992329642"/>
            <w:bookmarkStart w:id="1384" w:name="__Fieldmark__1150_2992329642"/>
            <w:bookmarkEnd w:id="1384"/>
            <w:r>
              <w:rPr>
                <w:rFonts w:cs="Arial" w:ascii="Arial" w:hAnsi="Arial"/>
                <w:b/>
                <w:bCs/>
                <w:szCs w:val="24"/>
              </w:rPr>
            </w:r>
            <w:r>
              <w:rPr>
                <w:b/>
                <w:szCs w:val="24"/>
                <w:bCs/>
                <w:rFonts w:cs="Arial" w:ascii="Arial" w:hAnsi="Arial"/>
              </w:rPr>
              <w:fldChar w:fldCharType="end"/>
            </w:r>
            <w:r>
              <w:rPr>
                <w:rFonts w:cs="Arial" w:ascii="Arial" w:hAnsi="Arial"/>
                <w:b/>
                <w:bCs/>
                <w:szCs w:val="24"/>
              </w:rPr>
              <w:t xml:space="preserve"> Yes    </w:t>
            </w:r>
            <w:r>
              <w:fldChar w:fldCharType="begin">
                <w:ffData>
                  <w:name w:val="Check588"/>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385" w:name="__Fieldmark__1151_2992329642"/>
            <w:bookmarkStart w:id="1386" w:name="__Fieldmark__1151_2992329642"/>
            <w:bookmarkEnd w:id="1386"/>
            <w:r>
              <w:rPr>
                <w:rFonts w:cs="Arial" w:ascii="Arial" w:hAnsi="Arial"/>
                <w:b/>
                <w:bCs/>
                <w:szCs w:val="24"/>
              </w:rPr>
            </w:r>
            <w:r>
              <w:rPr>
                <w:b/>
                <w:szCs w:val="24"/>
                <w:bCs/>
                <w:rFonts w:cs="Arial" w:ascii="Arial" w:hAnsi="Arial"/>
              </w:rPr>
              <w:fldChar w:fldCharType="end"/>
            </w:r>
            <w:r>
              <w:rPr>
                <w:rFonts w:cs="Arial" w:ascii="Arial" w:hAnsi="Arial"/>
                <w:b/>
                <w:bCs/>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At least one individual is certified to package bio-hazardous materials. </w:t>
            </w:r>
            <w:r>
              <w:fldChar w:fldCharType="begin">
                <w:ffData>
                  <w:name w:val="Check5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7" w:name="__Fieldmark__1153_2992329642"/>
            <w:bookmarkStart w:id="1388" w:name="__Fieldmark__1153_2992329642"/>
            <w:bookmarkEnd w:id="13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9" w:name="__Fieldmark__1154_2992329642"/>
            <w:bookmarkStart w:id="1390" w:name="__Fieldmark__1154_2992329642"/>
            <w:bookmarkEnd w:id="139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Waste water containment is in compliance with EPA guidelines.           </w:t>
            </w:r>
            <w:r>
              <w:fldChar w:fldCharType="begin">
                <w:ffData>
                  <w:name w:val="Check5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1" w:name="__Fieldmark__1156_2992329642"/>
            <w:bookmarkStart w:id="1392" w:name="__Fieldmark__1156_2992329642"/>
            <w:bookmarkEnd w:id="13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3" w:name="__Fieldmark__1157_2992329642"/>
            <w:bookmarkStart w:id="1394" w:name="__Fieldmark__1157_2992329642"/>
            <w:bookmarkEnd w:id="13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8"/>
        <w:gridCol w:w="540"/>
        <w:gridCol w:w="5682"/>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320"/>
                <w:tab w:val="clear" w:pos="8640"/>
              </w:tabs>
              <w:spacing w:before="60" w:after="60"/>
              <w:jc w:val="center"/>
              <w:outlineLvl w:val="2"/>
              <w:rPr/>
            </w:pPr>
            <w:r>
              <w:rPr>
                <w:rFonts w:cs="Arial" w:ascii="Arial" w:hAnsi="Arial"/>
                <w:b/>
                <w:bCs/>
                <w:color w:val="FF0000"/>
                <w:sz w:val="28"/>
              </w:rPr>
              <w:t>Section 6. COMMUNICATIONS, WARNING, AND NOTIFICATION</w:t>
            </w:r>
          </w:p>
        </w:tc>
      </w:tr>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320"/>
                <w:tab w:val="clear" w:pos="8640"/>
              </w:tabs>
              <w:spacing w:before="60" w:after="60"/>
              <w:jc w:val="center"/>
              <w:outlineLvl w:val="2"/>
              <w:rPr>
                <w:rFonts w:ascii="Arial" w:hAnsi="Arial" w:cs="Arial"/>
                <w:b/>
                <w:b/>
                <w:bCs/>
                <w:color w:val="000080"/>
                <w:sz w:val="28"/>
              </w:rPr>
            </w:pPr>
            <w:r>
              <w:rPr>
                <w:rFonts w:cs="Arial" w:ascii="Arial" w:hAnsi="Arial"/>
                <w:b/>
                <w:bCs/>
                <w:color w:val="000080"/>
                <w:sz w:val="28"/>
              </w:rPr>
              <w:t>FACILITY NOTIFIC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75. Facility can send and receive emergency warning and notification information.</w:t>
            </w:r>
          </w:p>
          <w:p>
            <w:pPr>
              <w:pStyle w:val="Normal"/>
              <w:tabs>
                <w:tab w:val="clear" w:pos="720"/>
                <w:tab w:val="left" w:pos="6472"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59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5" w:name="__Fieldmark__1159_2992329642"/>
            <w:bookmarkStart w:id="1396" w:name="__Fieldmark__1159_2992329642"/>
            <w:bookmarkEnd w:id="139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9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7" w:name="__Fieldmark__1160_2992329642"/>
            <w:bookmarkStart w:id="1398" w:name="__Fieldmark__1160_2992329642"/>
            <w:bookmarkEnd w:id="139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a. Facility can receive warnings of imminent emergency conditions from external agencie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59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9" w:name="__Fieldmark__1162_2992329642"/>
            <w:bookmarkStart w:id="1400" w:name="__Fieldmark__1162_2992329642"/>
            <w:bookmarkEnd w:id="140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59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01" w:name="__Fieldmark__1163_2992329642"/>
            <w:bookmarkStart w:id="1402" w:name="__Fieldmark__1163_2992329642"/>
            <w:bookmarkEnd w:id="140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Facility can send warnings to external agencies.                                  </w:t>
            </w:r>
            <w:r>
              <w:fldChar w:fldCharType="begin">
                <w:ffData>
                  <w:name w:val="Check5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3" w:name="__Fieldmark__1165_2992329642"/>
            <w:bookmarkStart w:id="1404" w:name="__Fieldmark__1165_2992329642"/>
            <w:bookmarkEnd w:id="14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5" w:name="__Fieldmark__1166_2992329642"/>
            <w:bookmarkStart w:id="1406" w:name="__Fieldmark__1166_2992329642"/>
            <w:bookmarkEnd w:id="14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Redundant communication system is in place in the event that the primary system fail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7" w:name="__Fieldmark__1168_2992329642"/>
            <w:bookmarkStart w:id="1408" w:name="__Fieldmark__1168_2992329642"/>
            <w:bookmarkEnd w:id="14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9" w:name="__Fieldmark__1169_2992329642"/>
            <w:bookmarkStart w:id="1410" w:name="__Fieldmark__1169_2992329642"/>
            <w:bookmarkEnd w:id="14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t xml:space="preserve">      </w:t>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STAFF NOTIFIC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b/>
                <w:b/>
                <w:bCs/>
                <w:sz w:val="20"/>
              </w:rPr>
            </w:pPr>
            <w:r>
              <w:rPr>
                <w:rFonts w:cs="Arial" w:ascii="Arial" w:hAnsi="Arial"/>
                <w:b/>
                <w:bCs/>
                <w:sz w:val="20"/>
              </w:rPr>
              <w:t xml:space="preserve">76. Facility can notify on-duty and off-duty staff of emergency status and recall to duty.                                                                                                           </w:t>
            </w:r>
            <w:r>
              <w:fldChar w:fldCharType="begin">
                <w:ffData>
                  <w:name w:val="Check6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11" w:name="__Fieldmark__1171_2992329642"/>
            <w:bookmarkStart w:id="1412" w:name="__Fieldmark__1171_2992329642"/>
            <w:bookmarkEnd w:id="141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0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13" w:name="__Fieldmark__1172_2992329642"/>
            <w:bookmarkStart w:id="1414" w:name="__Fieldmark__1172_2992329642"/>
            <w:bookmarkEnd w:id="141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6" w:leader="none"/>
              </w:tabs>
              <w:spacing w:before="40" w:after="40"/>
              <w:rPr/>
            </w:pPr>
            <w:r>
              <w:rPr>
                <w:rFonts w:cs="Arial" w:ascii="Arial" w:hAnsi="Arial"/>
                <w:sz w:val="20"/>
              </w:rPr>
              <w:t>a. Facility has a plan to notify on-duty and off-duty staff of emergency status.</w:t>
            </w:r>
          </w:p>
          <w:p>
            <w:pPr>
              <w:pStyle w:val="Normal"/>
              <w:tabs>
                <w:tab w:val="clear" w:pos="720"/>
                <w:tab w:val="left" w:pos="6836" w:leader="none"/>
              </w:tabs>
              <w:spacing w:before="40" w:after="40"/>
              <w:rPr>
                <w:rFonts w:ascii="Arial" w:hAnsi="Arial" w:cs="Arial"/>
                <w:sz w:val="20"/>
              </w:rPr>
            </w:pPr>
            <w:r>
              <w:rPr>
                <w:rFonts w:eastAsia="Arial" w:cs="Arial" w:ascii="Arial" w:hAnsi="Arial"/>
                <w:sz w:val="20"/>
              </w:rPr>
              <w:t xml:space="preserve">                                                                                                                   </w:t>
            </w:r>
            <w:r>
              <w:fldChar w:fldCharType="begin">
                <w:ffData>
                  <w:name w:val="Check6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5" w:name="__Fieldmark__1174_2992329642"/>
            <w:bookmarkStart w:id="1416" w:name="__Fieldmark__1174_2992329642"/>
            <w:bookmarkEnd w:id="14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7" w:name="__Fieldmark__1175_2992329642"/>
            <w:bookmarkStart w:id="1418" w:name="__Fieldmark__1175_2992329642"/>
            <w:bookmarkEnd w:id="14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Staff notification system has been tested in past 6 months.                  </w:t>
            </w:r>
            <w:r>
              <w:fldChar w:fldCharType="begin">
                <w:ffData>
                  <w:name w:val="Check6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9" w:name="__Fieldmark__1177_2992329642"/>
            <w:bookmarkStart w:id="1420" w:name="__Fieldmark__1177_2992329642"/>
            <w:bookmarkEnd w:id="14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1" w:name="__Fieldmark__1178_2992329642"/>
            <w:bookmarkStart w:id="1422" w:name="__Fieldmark__1178_2992329642"/>
            <w:bookmarkEnd w:id="142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y has staff notification with up-to-date, verified phone and other contact information.                                                                                                </w:t>
            </w:r>
            <w:r>
              <w:fldChar w:fldCharType="begin">
                <w:ffData>
                  <w:name w:val="Check6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3" w:name="__Fieldmark__1180_2992329642"/>
            <w:bookmarkStart w:id="1424" w:name="__Fieldmark__1180_2992329642"/>
            <w:bookmarkEnd w:id="14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5" w:name="__Fieldmark__1181_2992329642"/>
            <w:bookmarkStart w:id="1426" w:name="__Fieldmark__1181_2992329642"/>
            <w:bookmarkEnd w:id="142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6491" w:leader="none"/>
              </w:tabs>
              <w:spacing w:before="40" w:after="40"/>
              <w:rPr>
                <w:rFonts w:ascii="Arial" w:hAnsi="Arial" w:cs="Arial"/>
                <w:sz w:val="20"/>
              </w:rPr>
            </w:pPr>
            <w:r>
              <w:rPr>
                <w:rFonts w:cs="Arial" w:ascii="Arial" w:hAnsi="Arial"/>
                <w:sz w:val="20"/>
              </w:rPr>
              <w:t xml:space="preserve">d. Facility has either an automated call-back system or staff identified and dedicated to staff notification.                                                                                        </w:t>
            </w:r>
            <w:r>
              <w:fldChar w:fldCharType="begin">
                <w:ffData>
                  <w:name w:val="Check6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7" w:name="__Fieldmark__1183_2992329642"/>
            <w:bookmarkStart w:id="1428" w:name="__Fieldmark__1183_2992329642"/>
            <w:bookmarkEnd w:id="14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9" w:name="__Fieldmark__1184_2992329642"/>
            <w:bookmarkStart w:id="1430" w:name="__Fieldmark__1184_2992329642"/>
            <w:bookmarkEnd w:id="14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taff can receive warnings from the Digital Emergency Alert System by</w:t>
            </w:r>
          </w:p>
          <w:p>
            <w:pPr>
              <w:pStyle w:val="Normal"/>
              <w:tabs>
                <w:tab w:val="clear" w:pos="720"/>
                <w:tab w:val="left" w:pos="6341" w:leader="none"/>
                <w:tab w:val="left" w:pos="6491" w:leader="none"/>
              </w:tabs>
              <w:spacing w:before="40" w:after="40"/>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either voice or text messages on their wireless phones.                 </w:t>
            </w:r>
            <w:r>
              <w:fldChar w:fldCharType="begin">
                <w:ffData>
                  <w:name w:val="Check7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1" w:name="__Fieldmark__1186_2992329642"/>
            <w:bookmarkStart w:id="1432" w:name="__Fieldmark__1186_2992329642"/>
            <w:bookmarkEnd w:id="14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3" w:name="__Fieldmark__1187_2992329642"/>
            <w:bookmarkStart w:id="1434" w:name="__Fieldmark__1187_2992329642"/>
            <w:bookmarkEnd w:id="1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Facility keeps a current and updated list of staff that volunteer and are likely to be</w:t>
            </w:r>
          </w:p>
          <w:p>
            <w:pPr>
              <w:pStyle w:val="Normal"/>
              <w:rPr/>
            </w:pPr>
            <w:r>
              <w:rPr>
                <w:rFonts w:eastAsia="Arial" w:cs="Arial" w:ascii="Arial" w:hAnsi="Arial"/>
                <w:sz w:val="20"/>
                <w:szCs w:val="20"/>
              </w:rPr>
              <w:t xml:space="preserve">          </w:t>
            </w:r>
            <w:r>
              <w:rPr>
                <w:rFonts w:cs="Arial" w:ascii="Arial" w:hAnsi="Arial"/>
                <w:sz w:val="20"/>
                <w:szCs w:val="20"/>
              </w:rPr>
              <w:t xml:space="preserve">deployed during an emergency (NDMS, National Guard, etc.)       </w:t>
            </w:r>
            <w:r>
              <w:fldChar w:fldCharType="begin">
                <w:ffData>
                  <w:name w:val="Check7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5" w:name="__Fieldmark__1189_2992329642"/>
            <w:bookmarkStart w:id="1436" w:name="__Fieldmark__1189_2992329642"/>
            <w:bookmarkEnd w:id="1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7" w:name="__Fieldmark__1190_2992329642"/>
            <w:bookmarkStart w:id="1438" w:name="__Fieldmark__1190_2992329642"/>
            <w:bookmarkEnd w:id="1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 The EMP takes into account staff backfill issues.                                 </w:t>
            </w:r>
            <w:r>
              <w:fldChar w:fldCharType="begin">
                <w:ffData>
                  <w:name w:val="Check7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9" w:name="__Fieldmark__1192_2992329642"/>
            <w:bookmarkStart w:id="1440" w:name="__Fieldmark__1192_2992329642"/>
            <w:bookmarkEnd w:id="1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1" w:name="__Fieldmark__1193_2992329642"/>
            <w:bookmarkStart w:id="1442" w:name="__Fieldmark__1193_2992329642"/>
            <w:bookmarkEnd w:id="1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pPr>
            <w:r>
              <w:rPr/>
              <w:t xml:space="preserve">     </w:t>
            </w:r>
            <w:r>
              <w:rPr>
                <w:rFonts w:eastAsia="Arial" w:cs="Arial" w:ascii="Arial" w:hAnsi="Arial"/>
                <w:sz w:val="20"/>
                <w:szCs w:val="20"/>
              </w:rPr>
              <w:t xml:space="preserve">   </w:t>
            </w:r>
            <w:r>
              <w:rPr>
                <w:rFonts w:cs="Arial" w:ascii="Arial" w:hAnsi="Arial"/>
                <w:b/>
                <w:bCs/>
                <w:color w:val="000080"/>
                <w:sz w:val="28"/>
              </w:rPr>
              <w:t>COMMUNIC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2" w:leader="none"/>
              </w:tabs>
              <w:spacing w:before="40" w:after="40"/>
              <w:rPr>
                <w:rFonts w:ascii="Arial" w:hAnsi="Arial" w:cs="Arial"/>
                <w:b/>
                <w:b/>
                <w:bCs/>
                <w:sz w:val="20"/>
              </w:rPr>
            </w:pPr>
            <w:r>
              <w:rPr>
                <w:rFonts w:cs="Arial" w:ascii="Arial" w:hAnsi="Arial"/>
                <w:b/>
                <w:bCs/>
                <w:sz w:val="20"/>
              </w:rPr>
              <w:t xml:space="preserve">77. Command uses compatible radios (e.g. 800 mhz) for communications with local agencies.                                                                                               </w:t>
            </w:r>
            <w:r>
              <w:fldChar w:fldCharType="begin">
                <w:ffData>
                  <w:name w:val="Check6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3" w:name="__Fieldmark__1195_2992329642"/>
            <w:bookmarkStart w:id="1444" w:name="__Fieldmark__1195_2992329642"/>
            <w:bookmarkEnd w:id="144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5" w:name="__Fieldmark__1196_2992329642"/>
            <w:bookmarkStart w:id="1446" w:name="__Fieldmark__1196_2992329642"/>
            <w:bookmarkEnd w:id="144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fldChar w:fldCharType="begin">
                <w:ffData>
                  <w:name w:val="Text215"/>
                  <w:enabled/>
                  <w:calcOnExit w:val="0"/>
                  <w:textInput/>
                </w:ffData>
              </w:fldChar>
            </w:r>
            <w:r>
              <w:rPr>
                <w:b w:val="false"/>
                <w:szCs w:val="24"/>
                <w:rFonts w:eastAsia="Times New Roman" w:cs="Arial" w:ascii="Arial" w:hAnsi="Arial"/>
                <w:lang w:val="en-US" w:eastAsia="en-US"/>
              </w:rPr>
              <w:instrText xml:space="preserve"> FORMTEXT </w:instrText>
            </w:r>
            <w:r>
              <w:rPr>
                <w:rFonts w:eastAsia="Times New Roman" w:cs="Arial" w:ascii="Arial" w:hAnsi="Arial"/>
                <w:b w:val="false"/>
                <w:szCs w:val="24"/>
                <w:lang w:val="en-US" w:eastAsia="en-US"/>
              </w:rPr>
            </w:r>
            <w:r>
              <w:rPr>
                <w:b w:val="false"/>
                <w:szCs w:val="24"/>
                <w:rFonts w:eastAsia="Times New Roman" w:cs="Arial" w:ascii="Arial" w:hAnsi="Arial"/>
                <w:lang w:val="en-US" w:eastAsia="en-US"/>
              </w:rPr>
              <w:fldChar w:fldCharType="separate"/>
            </w:r>
            <w:r>
              <w:rPr>
                <w:rFonts w:eastAsia="Times New Roman" w:cs="Arial" w:ascii="Arial" w:hAnsi="Arial"/>
                <w:b w:val="false"/>
                <w:szCs w:val="24"/>
                <w:lang w:val="en-US" w:eastAsia="en-US"/>
              </w:rPr>
              <w:t>     </w:t>
            </w:r>
            <w:r/>
            <w:r>
              <w:rPr>
                <w:b w:val="false"/>
                <w:szCs w:val="24"/>
                <w:rFonts w:eastAsia="Times New Roman" w:cs="Arial" w:ascii="Arial" w:hAnsi="Arial"/>
                <w:lang w:val="en-US" w:eastAsia="en-US"/>
              </w:rPr>
              <w:fldChar w:fldCharType="end"/>
            </w:r>
            <w:r>
              <w:rPr>
                <w:rFonts w:eastAsia="Times New Roman" w:cs="Arial" w:ascii="Arial" w:hAnsi="Arial"/>
                <w:b w:val="false"/>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78. Emergency Operations Center has a dedicated telephone trunk line.</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7" w:name="__Fieldmark__1198_2992329642"/>
            <w:bookmarkStart w:id="1448" w:name="__Fieldmark__1198_2992329642"/>
            <w:bookmarkEnd w:id="144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9" w:name="__Fieldmark__1199_2992329642"/>
            <w:bookmarkStart w:id="1450" w:name="__Fieldmark__1199_2992329642"/>
            <w:bookmarkEnd w:id="145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79. Two-way radio communication (walkie-talkie) is available for all units and essential personnel.                                                                             </w:t>
            </w:r>
            <w:r>
              <w:fldChar w:fldCharType="begin">
                <w:ffData>
                  <w:name w:val="Check6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1" w:name="__Fieldmark__1201_2992329642"/>
            <w:bookmarkStart w:id="1452" w:name="__Fieldmark__1201_2992329642"/>
            <w:bookmarkEnd w:id="14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3" w:name="__Fieldmark__1202_2992329642"/>
            <w:bookmarkStart w:id="1454" w:name="__Fieldmark__1202_2992329642"/>
            <w:bookmarkEnd w:id="14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0. Facility has access to communications on wheels (COWS).     </w:t>
            </w:r>
            <w:r>
              <w:fldChar w:fldCharType="begin">
                <w:ffData>
                  <w:name w:val="Check6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5" w:name="__Fieldmark__1204_2992329642"/>
            <w:bookmarkStart w:id="1456" w:name="__Fieldmark__1204_2992329642"/>
            <w:bookmarkEnd w:id="145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7" w:name="__Fieldmark__1205_2992329642"/>
            <w:bookmarkStart w:id="1458" w:name="__Fieldmark__1205_2992329642"/>
            <w:bookmarkEnd w:id="145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1. Facility has access to amateur radio system (Ham/RACES).     </w:t>
            </w:r>
            <w:r>
              <w:fldChar w:fldCharType="begin">
                <w:ffData>
                  <w:name w:val="Check6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9" w:name="__Fieldmark__1207_2992329642"/>
            <w:bookmarkStart w:id="1460" w:name="__Fieldmark__1207_2992329642"/>
            <w:bookmarkEnd w:id="146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1" w:name="__Fieldmark__1208_2992329642"/>
            <w:bookmarkStart w:id="1462" w:name="__Fieldmark__1208_2992329642"/>
            <w:bookmarkEnd w:id="146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fldChar w:fldCharType="begin">
                <w:ffData>
                  <w:name w:val="Text219"/>
                  <w:enabled/>
                  <w:calcOnExit w:val="0"/>
                  <w:textInput/>
                </w:ffData>
              </w:fldChar>
            </w:r>
            <w:r>
              <w:rPr>
                <w:b w:val="false"/>
                <w:szCs w:val="24"/>
                <w:rFonts w:eastAsia="Times New Roman" w:cs="Arial" w:ascii="Arial" w:hAnsi="Arial"/>
                <w:lang w:val="en-US" w:eastAsia="en-US"/>
              </w:rPr>
              <w:instrText xml:space="preserve"> FORMTEXT </w:instrText>
            </w:r>
            <w:r>
              <w:rPr>
                <w:rFonts w:eastAsia="Times New Roman" w:cs="Arial" w:ascii="Arial" w:hAnsi="Arial"/>
                <w:b w:val="false"/>
                <w:szCs w:val="24"/>
                <w:lang w:val="en-US" w:eastAsia="en-US"/>
              </w:rPr>
            </w:r>
            <w:r>
              <w:rPr>
                <w:b w:val="false"/>
                <w:szCs w:val="24"/>
                <w:rFonts w:eastAsia="Times New Roman" w:cs="Arial" w:ascii="Arial" w:hAnsi="Arial"/>
                <w:lang w:val="en-US" w:eastAsia="en-US"/>
              </w:rPr>
              <w:fldChar w:fldCharType="separate"/>
            </w:r>
            <w:r>
              <w:rPr>
                <w:rFonts w:eastAsia="Times New Roman" w:cs="Arial" w:ascii="Arial" w:hAnsi="Arial"/>
                <w:b w:val="false"/>
                <w:szCs w:val="24"/>
                <w:lang w:val="en-US" w:eastAsia="en-US"/>
              </w:rPr>
              <w:t>     </w:t>
            </w:r>
            <w:r/>
            <w:r>
              <w:rPr>
                <w:b w:val="false"/>
                <w:szCs w:val="24"/>
                <w:rFonts w:eastAsia="Times New Roman" w:cs="Arial" w:ascii="Arial" w:hAnsi="Arial"/>
                <w:lang w:val="en-US" w:eastAsia="en-US"/>
              </w:rPr>
              <w:fldChar w:fldCharType="end"/>
            </w:r>
            <w:r>
              <w:rPr>
                <w:rFonts w:eastAsia="Times New Roman" w:cs="Arial" w:ascii="Arial" w:hAnsi="Arial"/>
                <w:b w:val="false"/>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2. A back-up communications system is in place in the event that the primary system fails.                                                                                          </w:t>
            </w:r>
            <w:r>
              <w:fldChar w:fldCharType="begin">
                <w:ffData>
                  <w:name w:val="Check6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3" w:name="__Fieldmark__1210_2992329642"/>
            <w:bookmarkStart w:id="1464" w:name="__Fieldmark__1210_2992329642"/>
            <w:bookmarkEnd w:id="146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5" w:name="__Fieldmark__1211_2992329642"/>
            <w:bookmarkStart w:id="1466" w:name="__Fieldmark__1211_2992329642"/>
            <w:bookmarkEnd w:id="146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3. If all technology-based communications fail, staff members who will serve as ‘runners’ have been identified.                                                            </w:t>
            </w:r>
            <w:r>
              <w:fldChar w:fldCharType="begin">
                <w:ffData>
                  <w:name w:val="Check6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7" w:name="__Fieldmark__1213_2992329642"/>
            <w:bookmarkStart w:id="1468" w:name="__Fieldmark__1213_2992329642"/>
            <w:bookmarkEnd w:id="146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9" w:name="__Fieldmark__1214_2992329642"/>
            <w:bookmarkStart w:id="1470" w:name="__Fieldmark__1214_2992329642"/>
            <w:bookmarkEnd w:id="147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8098"/>
        <w:gridCol w:w="6222"/>
      </w:tblGrid>
      <w:tr>
        <w:trPr>
          <w:cantSplit w:val="true"/>
        </w:trPr>
        <w:tc>
          <w:tcPr>
            <w:tcW w:w="14860" w:type="dxa"/>
            <w:gridSpan w:val="3"/>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INFORMATION MANAGEMENT/TELECOMMUNIC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84. Essential information systems and data storage have offsite storage and recovery capabilities.                                                                                  </w:t>
            </w:r>
            <w:r>
              <w:fldChar w:fldCharType="begin">
                <w:ffData>
                  <w:name w:val="Check6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1" w:name="__Fieldmark__1216_2992329642"/>
            <w:bookmarkStart w:id="1472" w:name="__Fieldmark__1216_2992329642"/>
            <w:bookmarkEnd w:id="147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3" w:name="__Fieldmark__1217_2992329642"/>
            <w:bookmarkStart w:id="1474" w:name="__Fieldmark__1217_2992329642"/>
            <w:bookmarkEnd w:id="147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85. Information management staff participate in facility emergency exercises.</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2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5" w:name="__Fieldmark__1219_2992329642"/>
            <w:bookmarkStart w:id="1476" w:name="__Fieldmark__1219_2992329642"/>
            <w:bookmarkEnd w:id="147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7" w:name="__Fieldmark__1220_2992329642"/>
            <w:bookmarkStart w:id="1478" w:name="__Fieldmark__1220_2992329642"/>
            <w:bookmarkEnd w:id="147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86. System has protection from viruses and intentional attacks (hacking).</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9" w:name="__Fieldmark__1222_2992329642"/>
            <w:bookmarkStart w:id="1480" w:name="__Fieldmark__1222_2992329642"/>
            <w:bookmarkEnd w:id="148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81" w:name="__Fieldmark__1223_2992329642"/>
            <w:bookmarkStart w:id="1482" w:name="__Fieldmark__1223_2992329642"/>
            <w:bookmarkEnd w:id="148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8"/>
        <w:gridCol w:w="540"/>
        <w:gridCol w:w="5682"/>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FF0000"/>
                <w:sz w:val="28"/>
              </w:rPr>
            </w:pPr>
            <w:r>
              <w:rPr>
                <w:color w:val="FF0000"/>
                <w:sz w:val="28"/>
                <w:lang w:eastAsia="en-US"/>
              </w:rPr>
              <w:t>Section 7. PUBLIC INFORMATION, MEDIA RELATIONS, AND RISK COMMUNICATIONS</w:t>
            </w:r>
          </w:p>
        </w:tc>
      </w:tr>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PUBLIC INFORMATION AND MEDIA REL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2" w:leader="none"/>
                <w:tab w:val="left" w:pos="7207" w:leader="none"/>
                <w:tab w:val="left" w:pos="7372" w:leader="none"/>
                <w:tab w:val="left" w:pos="7567" w:leader="none"/>
              </w:tabs>
              <w:spacing w:before="40" w:after="40"/>
              <w:rPr>
                <w:rFonts w:ascii="Arial" w:hAnsi="Arial" w:cs="Arial"/>
                <w:b/>
                <w:b/>
                <w:bCs/>
                <w:sz w:val="20"/>
              </w:rPr>
            </w:pPr>
            <w:r>
              <w:rPr>
                <w:rFonts w:cs="Arial" w:ascii="Arial" w:hAnsi="Arial"/>
                <w:b/>
                <w:bCs/>
                <w:sz w:val="20"/>
              </w:rPr>
              <w:t xml:space="preserve">87. Facility has a designated public information officer (PIO).               </w:t>
            </w:r>
            <w:r>
              <w:fldChar w:fldCharType="begin">
                <w:ffData>
                  <w:name w:val="Check6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83" w:name="__Fieldmark__1225_2992329642"/>
            <w:bookmarkStart w:id="1484" w:name="__Fieldmark__1225_2992329642"/>
            <w:bookmarkEnd w:id="148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3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85" w:name="__Fieldmark__1226_2992329642"/>
            <w:bookmarkStart w:id="1486" w:name="__Fieldmark__1226_2992329642"/>
            <w:bookmarkEnd w:id="148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7" w:leader="none"/>
                <w:tab w:val="left" w:pos="7372" w:leader="none"/>
              </w:tabs>
              <w:spacing w:before="40" w:after="40"/>
              <w:rPr>
                <w:rFonts w:ascii="Arial" w:hAnsi="Arial" w:cs="Arial"/>
                <w:szCs w:val="24"/>
              </w:rPr>
            </w:pPr>
            <w:r>
              <w:rPr>
                <w:rFonts w:cs="Arial" w:ascii="Arial" w:hAnsi="Arial"/>
                <w:szCs w:val="24"/>
              </w:rPr>
              <w:t xml:space="preserve">a. In the event of multi-agency response, media activities will be coordinated through Joint Information Center (JIC).                                                                               </w:t>
            </w:r>
            <w:r>
              <w:fldChar w:fldCharType="begin">
                <w:ffData>
                  <w:name w:val="Check6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7" w:name="__Fieldmark__1228_2992329642"/>
            <w:bookmarkStart w:id="1488" w:name="__Fieldmark__1228_2992329642"/>
            <w:bookmarkEnd w:id="1488"/>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9" w:name="__Fieldmark__1229_2992329642"/>
            <w:bookmarkStart w:id="1490" w:name="__Fieldmark__1229_2992329642"/>
            <w:bookmarkEnd w:id="1490"/>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502" w:leader="none"/>
                <w:tab w:val="left" w:pos="6802" w:leader="none"/>
              </w:tabs>
              <w:spacing w:before="40" w:after="40"/>
              <w:rPr>
                <w:rFonts w:ascii="Arial" w:hAnsi="Arial" w:cs="Arial"/>
                <w:szCs w:val="24"/>
              </w:rPr>
            </w:pPr>
            <w:r>
              <w:rPr>
                <w:rFonts w:cs="Arial" w:ascii="Arial" w:hAnsi="Arial"/>
                <w:szCs w:val="24"/>
              </w:rPr>
              <w:t xml:space="preserve">b. PIO has established relationships with counterparts in Public Health and emergency management agencies.                                                                                 </w:t>
            </w:r>
            <w:r>
              <w:fldChar w:fldCharType="begin">
                <w:ffData>
                  <w:name w:val="Check63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1" w:name="__Fieldmark__1231_2992329642"/>
            <w:bookmarkStart w:id="1492" w:name="__Fieldmark__1231_2992329642"/>
            <w:bookmarkEnd w:id="1492"/>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3" w:name="__Fieldmark__1232_2992329642"/>
            <w:bookmarkStart w:id="1494" w:name="__Fieldmark__1232_2992329642"/>
            <w:bookmarkEnd w:id="1494"/>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88. Staff know where and to whom media inquiries are to be referred.</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3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95" w:name="__Fieldmark__1234_2992329642"/>
            <w:bookmarkStart w:id="1496" w:name="__Fieldmark__1234_2992329642"/>
            <w:bookmarkEnd w:id="149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3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97" w:name="__Fieldmark__1235_2992329642"/>
            <w:bookmarkStart w:id="1498" w:name="__Fieldmark__1235_2992329642"/>
            <w:bookmarkEnd w:id="149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9. A site is designated for regular meetings with media.                       </w:t>
            </w:r>
            <w:r>
              <w:fldChar w:fldCharType="begin">
                <w:ffData>
                  <w:name w:val="Check63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99" w:name="__Fieldmark__1237_2992329642"/>
            <w:bookmarkStart w:id="1500" w:name="__Fieldmark__1237_2992329642"/>
            <w:bookmarkEnd w:id="150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4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01" w:name="__Fieldmark__1238_2992329642"/>
            <w:bookmarkStart w:id="1502" w:name="__Fieldmark__1238_2992329642"/>
            <w:bookmarkEnd w:id="150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7" w:leader="none"/>
                <w:tab w:val="left" w:pos="6652" w:leader="none"/>
              </w:tabs>
              <w:spacing w:before="40" w:after="40"/>
              <w:rPr>
                <w:rFonts w:ascii="Arial" w:hAnsi="Arial" w:cs="Arial"/>
                <w:sz w:val="20"/>
              </w:rPr>
            </w:pPr>
            <w:r>
              <w:rPr>
                <w:rFonts w:cs="Arial" w:ascii="Arial" w:hAnsi="Arial"/>
                <w:sz w:val="20"/>
              </w:rPr>
              <w:t xml:space="preserve">a. PIO has developed generic press releases about the facility and possible emergency conditions.                                                                                                      </w:t>
            </w:r>
            <w:r>
              <w:fldChar w:fldCharType="begin">
                <w:ffData>
                  <w:name w:val="Check6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3" w:name="__Fieldmark__1240_2992329642"/>
            <w:bookmarkStart w:id="1504" w:name="__Fieldmark__1240_2992329642"/>
            <w:bookmarkEnd w:id="15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5" w:name="__Fieldmark__1241_2992329642"/>
            <w:bookmarkStart w:id="1506" w:name="__Fieldmark__1241_2992329642"/>
            <w:bookmarkEnd w:id="15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7" w:leader="none"/>
                <w:tab w:val="left" w:pos="7552" w:leader="none"/>
              </w:tabs>
              <w:spacing w:before="40" w:after="40"/>
              <w:rPr>
                <w:rFonts w:ascii="Arial" w:hAnsi="Arial" w:cs="Arial"/>
                <w:sz w:val="20"/>
              </w:rPr>
            </w:pPr>
            <w:r>
              <w:rPr>
                <w:rFonts w:cs="Arial" w:ascii="Arial" w:hAnsi="Arial"/>
                <w:sz w:val="20"/>
              </w:rPr>
              <w:t xml:space="preserve">b. PIO has established relationships with local media.                                  </w:t>
            </w:r>
            <w:r>
              <w:fldChar w:fldCharType="begin">
                <w:ffData>
                  <w:name w:val="Check6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7" w:name="__Fieldmark__1243_2992329642"/>
            <w:bookmarkStart w:id="1508" w:name="__Fieldmark__1243_2992329642"/>
            <w:bookmarkEnd w:id="15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9" w:name="__Fieldmark__1244_2992329642"/>
            <w:bookmarkStart w:id="1510" w:name="__Fieldmark__1244_2992329642"/>
            <w:bookmarkEnd w:id="15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The press conference location is outside the facility.                                </w:t>
            </w:r>
            <w:r>
              <w:fldChar w:fldCharType="begin">
                <w:ffData>
                  <w:name w:val="Check6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1" w:name="__Fieldmark__1246_2992329642"/>
            <w:bookmarkStart w:id="1512" w:name="__Fieldmark__1246_2992329642"/>
            <w:bookmarkEnd w:id="15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3" w:name="__Fieldmark__1247_2992329642"/>
            <w:bookmarkStart w:id="1514" w:name="__Fieldmark__1247_2992329642"/>
            <w:bookmarkEnd w:id="15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920" w:leader="none"/>
        </w:tabs>
        <w:jc w:val="center"/>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RISK COMMUNIC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1" w:leader="none"/>
                <w:tab w:val="left" w:pos="6656" w:leader="none"/>
              </w:tabs>
              <w:spacing w:before="40" w:after="40"/>
              <w:rPr>
                <w:rFonts w:ascii="Arial" w:hAnsi="Arial" w:cs="Arial"/>
                <w:b/>
                <w:b/>
                <w:bCs/>
                <w:sz w:val="20"/>
              </w:rPr>
            </w:pPr>
            <w:r>
              <w:rPr>
                <w:rFonts w:cs="Arial" w:ascii="Arial" w:hAnsi="Arial"/>
                <w:b/>
                <w:bCs/>
                <w:sz w:val="20"/>
              </w:rPr>
              <w:t xml:space="preserve">90. PIO and leadership are trained in risk communication skills.        </w:t>
            </w:r>
            <w:r>
              <w:fldChar w:fldCharType="begin">
                <w:ffData>
                  <w:name w:val="Check6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15" w:name="__Fieldmark__1249_2992329642"/>
            <w:bookmarkStart w:id="1516" w:name="__Fieldmark__1249_2992329642"/>
            <w:bookmarkEnd w:id="151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17" w:name="__Fieldmark__1250_2992329642"/>
            <w:bookmarkStart w:id="1518" w:name="__Fieldmark__1250_2992329642"/>
            <w:bookmarkEnd w:id="151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a. Credible leaders accustomed to media exposure are identified as spokesperson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6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9" w:name="__Fieldmark__1252_2992329642"/>
            <w:bookmarkStart w:id="1520" w:name="__Fieldmark__1252_2992329642"/>
            <w:bookmarkEnd w:id="152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1" w:name="__Fieldmark__1253_2992329642"/>
            <w:bookmarkStart w:id="1522" w:name="__Fieldmark__1253_2992329642"/>
            <w:bookmarkEnd w:id="152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b. Specific spokespersons have been identified for specific events.          </w:t>
            </w:r>
            <w:r>
              <w:fldChar w:fldCharType="begin">
                <w:ffData>
                  <w:name w:val="Check6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3" w:name="__Fieldmark__1255_2992329642"/>
            <w:bookmarkStart w:id="1524" w:name="__Fieldmark__1255_2992329642"/>
            <w:bookmarkEnd w:id="1524"/>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5" w:name="__Fieldmark__1256_2992329642"/>
            <w:bookmarkStart w:id="1526" w:name="__Fieldmark__1256_2992329642"/>
            <w:bookmarkEnd w:id="152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91. Staff answering phone and dealing with visitors are prepared for their role in an emergency.                                                                                               </w:t>
            </w:r>
            <w:r>
              <w:fldChar w:fldCharType="begin">
                <w:ffData>
                  <w:name w:val="Check65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27" w:name="__Fieldmark__1258_2992329642"/>
            <w:bookmarkStart w:id="1528" w:name="__Fieldmark__1258_2992329642"/>
            <w:bookmarkEnd w:id="152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5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29" w:name="__Fieldmark__1259_2992329642"/>
            <w:bookmarkStart w:id="1530" w:name="__Fieldmark__1259_2992329642"/>
            <w:bookmarkEnd w:id="153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4852" w:type="dxa"/>
        <w:jc w:val="center"/>
        <w:tblInd w:w="0" w:type="dxa"/>
        <w:tblLayout w:type="fixed"/>
        <w:tblCellMar>
          <w:top w:w="58" w:type="dxa"/>
          <w:left w:w="58" w:type="dxa"/>
          <w:bottom w:w="58" w:type="dxa"/>
          <w:right w:w="29" w:type="dxa"/>
        </w:tblCellMar>
      </w:tblPr>
      <w:tblGrid>
        <w:gridCol w:w="546"/>
        <w:gridCol w:w="7655"/>
        <w:gridCol w:w="546"/>
        <w:gridCol w:w="5559"/>
        <w:gridCol w:w="546"/>
      </w:tblGrid>
      <w:tr>
        <w:trPr>
          <w:trHeight w:val="328" w:hRule="atLeast"/>
          <w:cantSplit w:val="true"/>
        </w:trPr>
        <w:tc>
          <w:tcPr>
            <w:tcW w:w="14852" w:type="dxa"/>
            <w:gridSpan w:val="5"/>
            <w:tcBorders>
              <w:top w:val="single" w:sz="4" w:space="0" w:color="000000"/>
              <w:left w:val="single" w:sz="4" w:space="0" w:color="000000"/>
              <w:bottom w:val="single" w:sz="4" w:space="0" w:color="000000"/>
              <w:right w:val="single" w:sz="4" w:space="0" w:color="000000"/>
            </w:tcBorders>
          </w:tcPr>
          <w:p>
            <w:pPr>
              <w:pStyle w:val="Heading6"/>
              <w:keepNext w:val="true"/>
              <w:spacing w:before="60" w:after="60"/>
              <w:jc w:val="center"/>
              <w:rPr>
                <w:rFonts w:ascii="Arial" w:hAnsi="Arial" w:cs="Arial"/>
                <w:color w:val="FF0000"/>
                <w:sz w:val="28"/>
                <w:szCs w:val="28"/>
              </w:rPr>
            </w:pPr>
            <w:r>
              <w:rPr>
                <w:rFonts w:cs="Arial" w:ascii="Arial" w:hAnsi="Arial"/>
                <w:color w:val="FF0000"/>
                <w:sz w:val="28"/>
                <w:szCs w:val="28"/>
              </w:rPr>
              <w:t>Section 8. TRAINING, DRILLS AND EXERCISE</w:t>
            </w:r>
          </w:p>
        </w:tc>
      </w:tr>
      <w:tr>
        <w:trPr>
          <w:cantSplit w:val="true"/>
        </w:trPr>
        <w:tc>
          <w:tcPr>
            <w:tcW w:w="1485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TRAINING</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92 All staff receives orientation to the Emergency Management Plan (EMP). </w:t>
            </w:r>
          </w:p>
          <w:p>
            <w:pPr>
              <w:pStyle w:val="Normal"/>
              <w:tabs>
                <w:tab w:val="clear" w:pos="720"/>
                <w:tab w:val="left" w:pos="6462"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65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31" w:name="__Fieldmark__1261_2992329642"/>
            <w:bookmarkStart w:id="1532" w:name="__Fieldmark__1261_2992329642"/>
            <w:bookmarkEnd w:id="15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5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33" w:name="__Fieldmark__1262_2992329642"/>
            <w:bookmarkStart w:id="1534" w:name="__Fieldmark__1262_2992329642"/>
            <w:bookmarkEnd w:id="1534"/>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b/>
                <w:b/>
                <w:bCs/>
                <w:szCs w:val="24"/>
              </w:rPr>
            </w:pPr>
            <w:r>
              <w:rPr>
                <w:rFonts w:cs="Arial" w:ascii="Arial" w:hAnsi="Arial"/>
                <w:b/>
                <w:bCs/>
                <w:szCs w:val="24"/>
              </w:rPr>
              <w:t xml:space="preserve">93. Hospital staff complete annual training/education in CBRNE.      </w:t>
            </w:r>
            <w:r>
              <w:fldChar w:fldCharType="begin">
                <w:ffData>
                  <w:name w:val="Check657"/>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535" w:name="__Fieldmark__1264_2992329642"/>
            <w:bookmarkStart w:id="1536" w:name="__Fieldmark__1264_2992329642"/>
            <w:bookmarkEnd w:id="1536"/>
            <w:r>
              <w:rPr>
                <w:rFonts w:cs="Arial" w:ascii="Arial" w:hAnsi="Arial"/>
                <w:b/>
                <w:bCs/>
                <w:szCs w:val="24"/>
              </w:rPr>
            </w:r>
            <w:r>
              <w:rPr>
                <w:b/>
                <w:szCs w:val="24"/>
                <w:bCs/>
                <w:rFonts w:cs="Arial" w:ascii="Arial" w:hAnsi="Arial"/>
              </w:rPr>
              <w:fldChar w:fldCharType="end"/>
            </w:r>
            <w:r>
              <w:rPr>
                <w:rFonts w:cs="Arial" w:ascii="Arial" w:hAnsi="Arial"/>
                <w:b/>
                <w:bCs/>
                <w:szCs w:val="24"/>
              </w:rPr>
              <w:t xml:space="preserve"> Yes    </w:t>
            </w:r>
            <w:r>
              <w:fldChar w:fldCharType="begin">
                <w:ffData>
                  <w:name w:val="Check658"/>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537" w:name="__Fieldmark__1265_2992329642"/>
            <w:bookmarkStart w:id="1538" w:name="__Fieldmark__1265_2992329642"/>
            <w:bookmarkEnd w:id="1538"/>
            <w:r>
              <w:rPr>
                <w:rFonts w:cs="Arial" w:ascii="Arial" w:hAnsi="Arial"/>
                <w:b/>
                <w:bCs/>
                <w:szCs w:val="24"/>
              </w:rPr>
            </w:r>
            <w:r>
              <w:rPr>
                <w:b/>
                <w:szCs w:val="24"/>
                <w:bCs/>
                <w:rFonts w:cs="Arial" w:ascii="Arial" w:hAnsi="Arial"/>
              </w:rPr>
              <w:fldChar w:fldCharType="end"/>
            </w:r>
            <w:r>
              <w:rPr>
                <w:rFonts w:cs="Arial" w:ascii="Arial" w:hAnsi="Arial"/>
                <w:b/>
                <w:bCs/>
                <w:szCs w:val="24"/>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Emergency Department staff receive at least twice-annual training on response to Chemical, Biological, Radiological, Nuclear and Explosive (CBRNE) event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9" w:name="__Fieldmark__1267_2992329642"/>
            <w:bookmarkStart w:id="1540" w:name="__Fieldmark__1267_2992329642"/>
            <w:bookmarkEnd w:id="15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1" w:name="__Fieldmark__1268_2992329642"/>
            <w:bookmarkStart w:id="1542" w:name="__Fieldmark__1268_2992329642"/>
            <w:bookmarkEnd w:id="154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ll other clinicians receive annual CBRNE training.                               </w:t>
            </w:r>
            <w:r>
              <w:fldChar w:fldCharType="begin">
                <w:ffData>
                  <w:name w:val="Check6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3" w:name="__Fieldmark__1270_2992329642"/>
            <w:bookmarkStart w:id="1544" w:name="__Fieldmark__1270_2992329642"/>
            <w:bookmarkEnd w:id="15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5" w:name="__Fieldmark__1271_2992329642"/>
            <w:bookmarkStart w:id="1546" w:name="__Fieldmark__1271_2992329642"/>
            <w:bookmarkEnd w:id="15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All non-clinicians receive annual CBRNE/emergency preparedness training.</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6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7" w:name="__Fieldmark__1273_2992329642"/>
            <w:bookmarkStart w:id="1548" w:name="__Fieldmark__1273_2992329642"/>
            <w:bookmarkEnd w:id="15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9" w:name="__Fieldmark__1274_2992329642"/>
            <w:bookmarkStart w:id="1550" w:name="__Fieldmark__1274_2992329642"/>
            <w:bookmarkEnd w:id="15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All clinicians receive annual blood-borne pathogens training.                </w:t>
            </w:r>
            <w:r>
              <w:fldChar w:fldCharType="begin">
                <w:ffData>
                  <w:name w:val="Check6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1" w:name="__Fieldmark__1276_2992329642"/>
            <w:bookmarkStart w:id="1552" w:name="__Fieldmark__1276_2992329642"/>
            <w:bookmarkEnd w:id="15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3" w:name="__Fieldmark__1277_2992329642"/>
            <w:bookmarkStart w:id="1554" w:name="__Fieldmark__1277_2992329642"/>
            <w:bookmarkEnd w:id="15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3"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All clinicians maintain current Basic Life Support (BLS) registration.     </w:t>
            </w:r>
            <w:r>
              <w:fldChar w:fldCharType="begin">
                <w:ffData>
                  <w:name w:val="Check6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5" w:name="__Fieldmark__1279_2992329642"/>
            <w:bookmarkStart w:id="1556" w:name="__Fieldmark__1279_2992329642"/>
            <w:bookmarkEnd w:id="15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7" w:name="__Fieldmark__1280_2992329642"/>
            <w:bookmarkStart w:id="1558" w:name="__Fieldmark__1280_2992329642"/>
            <w:bookmarkEnd w:id="15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2"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  Percentage of total staff who have taken a NIMS course and/or are</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NIMS certified.          </w:t>
            </w: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52" w:type="dxa"/>
        <w:jc w:val="center"/>
        <w:tblInd w:w="0" w:type="dxa"/>
        <w:tblLayout w:type="fixed"/>
        <w:tblCellMar>
          <w:top w:w="58" w:type="dxa"/>
          <w:left w:w="58" w:type="dxa"/>
          <w:bottom w:w="58" w:type="dxa"/>
          <w:right w:w="29" w:type="dxa"/>
        </w:tblCellMar>
      </w:tblPr>
      <w:tblGrid>
        <w:gridCol w:w="546"/>
        <w:gridCol w:w="7655"/>
        <w:gridCol w:w="546"/>
        <w:gridCol w:w="5520"/>
        <w:gridCol w:w="546"/>
        <w:gridCol w:w="39"/>
      </w:tblGrid>
      <w:tr>
        <w:trPr>
          <w:cantSplit w:val="true"/>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color w:val="000080"/>
                <w:sz w:val="28"/>
              </w:rPr>
              <w:t>DRILLS AND EXERCISE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cs="Arial"/>
              </w:rPr>
            </w:pPr>
            <w:r>
              <w:rPr>
                <w:rFonts w:cs="Arial" w:ascii="Arial" w:hAnsi="Arial"/>
              </w:rPr>
              <w:t xml:space="preserve">94. Facility exercises Emergency Management Plan (EMP) at least twice per year. </w:t>
            </w:r>
          </w:p>
          <w:p>
            <w:pPr>
              <w:pStyle w:val="CommentText"/>
              <w:tabs>
                <w:tab w:val="clear" w:pos="720"/>
                <w:tab w:val="left" w:pos="5952" w:leader="none"/>
              </w:tabs>
              <w:rPr>
                <w:lang w:eastAsia="zh-CN"/>
              </w:rPr>
            </w:pPr>
            <w:r>
              <w:rPr>
                <w:lang w:eastAsia="zh-CN"/>
              </w:rPr>
              <w:t xml:space="preserve">                                                                                                                                </w:t>
            </w:r>
            <w:r>
              <w:fldChar w:fldCharType="begin">
                <w:ffData>
                  <w:name w:val="Check669"/>
                  <w:enabled/>
                  <w:calcOnExit w:val="0"/>
                  <w:checkBox>
                    <w:sizeAuto/>
                  </w:checkBox>
                </w:ffData>
              </w:fldChar>
            </w:r>
            <w:r>
              <w:rPr>
                <w:lang w:eastAsia="zh-CN"/>
              </w:rPr>
              <w:instrText xml:space="preserve"> FORMCHECKBOX </w:instrText>
            </w:r>
            <w:r>
              <w:rPr>
                <w:lang w:eastAsia="zh-CN"/>
              </w:rPr>
              <w:fldChar w:fldCharType="separate"/>
            </w:r>
            <w:bookmarkStart w:id="1559" w:name="__Fieldmark__1284_2992329642"/>
            <w:bookmarkStart w:id="1560" w:name="__Fieldmark__1284_2992329642"/>
            <w:bookmarkEnd w:id="1560"/>
            <w:r>
              <w:rPr>
                <w:lang w:eastAsia="zh-CN"/>
              </w:rPr>
            </w:r>
            <w:r>
              <w:rPr>
                <w:lang w:eastAsia="zh-CN"/>
              </w:rPr>
              <w:fldChar w:fldCharType="end"/>
            </w:r>
            <w:r>
              <w:rPr>
                <w:lang w:eastAsia="zh-CN"/>
              </w:rPr>
              <w:t xml:space="preserve"> </w:t>
            </w:r>
            <w:r>
              <w:rPr>
                <w:rFonts w:cs="Arial" w:ascii="Arial" w:hAnsi="Arial"/>
                <w:lang w:eastAsia="zh-CN"/>
              </w:rPr>
              <w:t xml:space="preserve">Yes    </w:t>
            </w:r>
            <w:r>
              <w:fldChar w:fldCharType="begin">
                <w:ffData>
                  <w:name w:val="Check670"/>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1561" w:name="__Fieldmark__1285_2992329642"/>
            <w:bookmarkStart w:id="1562" w:name="__Fieldmark__1285_2992329642"/>
            <w:bookmarkEnd w:id="1562"/>
            <w:r>
              <w:rPr>
                <w:rFonts w:cs="Arial" w:ascii="Arial" w:hAnsi="Arial"/>
                <w:lang w:eastAsia="zh-CN"/>
              </w:rPr>
            </w:r>
            <w:r>
              <w:rPr>
                <w:rFonts w:cs="Arial" w:ascii="Arial" w:hAnsi="Arial"/>
                <w:lang w:eastAsia="zh-CN"/>
              </w:rPr>
              <w:fldChar w:fldCharType="end"/>
            </w:r>
            <w:r>
              <w:rPr>
                <w:rFonts w:cs="Arial" w:ascii="Arial" w:hAnsi="Arial"/>
                <w:lang w:eastAsia="zh-CN"/>
              </w:rPr>
              <w:t xml:space="preserve"> No </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3"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Exercises are conducted at least 4 months apart and no more than 8 months apart.</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6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3" w:name="__Fieldmark__1287_2992329642"/>
            <w:bookmarkStart w:id="1564" w:name="__Fieldmark__1287_2992329642"/>
            <w:bookmarkEnd w:id="15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5" w:name="__Fieldmark__1288_2992329642"/>
            <w:bookmarkStart w:id="1566" w:name="__Fieldmark__1288_2992329642"/>
            <w:bookmarkEnd w:id="15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Date of last exercise: </w:t>
            </w:r>
            <w:r>
              <w:fldChar w:fldCharType="begin">
                <w:ffData>
                  <w:name w:val="Text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ies that offer emergency services include an influx of simulated patients in one exercise.                                                                                                      </w:t>
            </w:r>
            <w:r>
              <w:fldChar w:fldCharType="begin">
                <w:ffData>
                  <w:name w:val="Check6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7" w:name="__Fieldmark__1292_2992329642"/>
            <w:bookmarkStart w:id="1568" w:name="__Fieldmark__1292_2992329642"/>
            <w:bookmarkEnd w:id="15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9" w:name="__Fieldmark__1293_2992329642"/>
            <w:bookmarkStart w:id="1570" w:name="__Fieldmark__1293_2992329642"/>
            <w:bookmarkEnd w:id="15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Facility participates in at least one community-wide exercise per year.  </w:t>
            </w:r>
            <w:r>
              <w:fldChar w:fldCharType="begin">
                <w:ffData>
                  <w:name w:val="Check6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1" w:name="__Fieldmark__1295_2992329642"/>
            <w:bookmarkStart w:id="1572" w:name="__Fieldmark__1295_2992329642"/>
            <w:bookmarkEnd w:id="15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3" w:name="__Fieldmark__1296_2992329642"/>
            <w:bookmarkStart w:id="1574" w:name="__Fieldmark__1296_2992329642"/>
            <w:bookmarkEnd w:id="15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95. Drills/exercises take place on all shifts, on all units and include all facility departments.                                                                                              </w:t>
            </w:r>
            <w:r>
              <w:fldChar w:fldCharType="begin">
                <w:ffData>
                  <w:name w:val="Check67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75" w:name="__Fieldmark__1298_2992329642"/>
            <w:bookmarkStart w:id="1576" w:name="__Fieldmark__1298_2992329642"/>
            <w:bookmarkEnd w:id="157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7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77" w:name="__Fieldmark__1299_2992329642"/>
            <w:bookmarkStart w:id="1578" w:name="__Fieldmark__1299_2992329642"/>
            <w:bookmarkEnd w:id="157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Contract staff is included in drills/exercises.                                         </w:t>
            </w:r>
            <w:r>
              <w:fldChar w:fldCharType="begin">
                <w:ffData>
                  <w:name w:val="Check6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9" w:name="__Fieldmark__1301_2992329642"/>
            <w:bookmarkStart w:id="1580" w:name="__Fieldmark__1301_2992329642"/>
            <w:bookmarkEnd w:id="15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1" w:name="__Fieldmark__1302_2992329642"/>
            <w:bookmarkStart w:id="1582" w:name="__Fieldmark__1302_2992329642"/>
            <w:bookmarkEnd w:id="15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96. Facility has conducted an exercise with casualties:</w:t>
            </w:r>
          </w:p>
          <w:p>
            <w:pPr>
              <w:pStyle w:val="Normal"/>
              <w:spacing w:before="40" w:after="40"/>
              <w:rPr/>
            </w:pPr>
            <w:r>
              <w:rPr>
                <w:rFonts w:cs="Arial" w:ascii="Arial" w:hAnsi="Arial"/>
                <w:bCs/>
                <w:sz w:val="20"/>
              </w:rPr>
              <w:t xml:space="preserve">Exposed to a hazardous material                                                            </w:t>
            </w:r>
            <w:r>
              <w:fldChar w:fldCharType="begin">
                <w:ffData>
                  <w:name w:val="Check68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3" w:name="__Fieldmark__1304_2992329642"/>
            <w:bookmarkStart w:id="1584" w:name="__Fieldmark__1304_2992329642"/>
            <w:bookmarkEnd w:id="1584"/>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68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5" w:name="__Fieldmark__1305_2992329642"/>
            <w:bookmarkStart w:id="1586" w:name="__Fieldmark__1305_2992329642"/>
            <w:bookmarkEnd w:id="1586"/>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 xml:space="preserve">Agent requiring decontamination                                                             </w:t>
            </w:r>
            <w:r>
              <w:fldChar w:fldCharType="begin">
                <w:ffData>
                  <w:name w:val="Check68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7" w:name="__Fieldmark__1306_2992329642"/>
            <w:bookmarkStart w:id="1588" w:name="__Fieldmark__1306_2992329642"/>
            <w:bookmarkEnd w:id="158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68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9" w:name="__Fieldmark__1307_2992329642"/>
            <w:bookmarkStart w:id="1590" w:name="__Fieldmark__1307_2992329642"/>
            <w:bookmarkEnd w:id="1590"/>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Responded to an actual event within the last 12 months.</w:t>
            </w:r>
            <w:r>
              <w:rPr>
                <w:rFonts w:cs="Arial" w:ascii="Arial" w:hAnsi="Arial"/>
                <w:b/>
                <w:bCs/>
                <w:sz w:val="20"/>
              </w:rPr>
              <w:t xml:space="preserve">                       </w:t>
            </w:r>
            <w:r>
              <w:fldChar w:fldCharType="begin">
                <w:ffData>
                  <w:name w:val="Check68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1" w:name="__Fieldmark__1308_2992329642"/>
            <w:bookmarkStart w:id="1592" w:name="__Fieldmark__1308_2992329642"/>
            <w:bookmarkEnd w:id="159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8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3" w:name="__Fieldmark__1309_2992329642"/>
            <w:bookmarkStart w:id="1594" w:name="__Fieldmark__1309_2992329642"/>
            <w:bookmarkEnd w:id="159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97. All ED personnel participate in at least twice-annual mass casualty exercises.</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8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5" w:name="__Fieldmark__1311_2992329642"/>
            <w:bookmarkStart w:id="1596" w:name="__Fieldmark__1311_2992329642"/>
            <w:bookmarkEnd w:id="159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8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7" w:name="__Fieldmark__1312_2992329642"/>
            <w:bookmarkStart w:id="1598" w:name="__Fieldmark__1312_2992329642"/>
            <w:bookmarkEnd w:id="159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98. At least one exercise in the last year was unannounced.               </w:t>
            </w:r>
            <w:r>
              <w:fldChar w:fldCharType="begin">
                <w:ffData>
                  <w:name w:val="Check68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9" w:name="__Fieldmark__1314_2992329642"/>
            <w:bookmarkStart w:id="1600" w:name="__Fieldmark__1314_2992329642"/>
            <w:bookmarkEnd w:id="160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9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1" w:name="__Fieldmark__1315_2992329642"/>
            <w:bookmarkStart w:id="1602" w:name="__Fieldmark__1315_2992329642"/>
            <w:bookmarkEnd w:id="160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99. Facility has drilled evacuation of staff and patients in the last 12 months.</w:t>
            </w:r>
          </w:p>
          <w:p>
            <w:pPr>
              <w:pStyle w:val="Normal"/>
              <w:tabs>
                <w:tab w:val="clear" w:pos="720"/>
                <w:tab w:val="left" w:pos="6672"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69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3" w:name="__Fieldmark__1317_2992329642"/>
            <w:bookmarkStart w:id="1604" w:name="__Fieldmark__1317_2992329642"/>
            <w:bookmarkEnd w:id="160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9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5" w:name="__Fieldmark__1318_2992329642"/>
            <w:bookmarkStart w:id="1606" w:name="__Fieldmark__1318_2992329642"/>
            <w:bookmarkEnd w:id="160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Exercise includes horizontal evacuation (to other units).                       </w:t>
            </w:r>
            <w:r>
              <w:fldChar w:fldCharType="begin">
                <w:ffData>
                  <w:name w:val="Check6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7" w:name="__Fieldmark__1320_2992329642"/>
            <w:bookmarkStart w:id="1608" w:name="__Fieldmark__1320_2992329642"/>
            <w:bookmarkEnd w:id="16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9" w:name="__Fieldmark__1321_2992329642"/>
            <w:bookmarkStart w:id="1610" w:name="__Fieldmark__1321_2992329642"/>
            <w:bookmarkEnd w:id="16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Exercise includes vertical evacuation (to other floors).                           </w:t>
            </w:r>
            <w:r>
              <w:fldChar w:fldCharType="begin">
                <w:ffData>
                  <w:name w:val="Check6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1" w:name="__Fieldmark__1323_2992329642"/>
            <w:bookmarkStart w:id="1612" w:name="__Fieldmark__1323_2992329642"/>
            <w:bookmarkEnd w:id="16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3" w:name="__Fieldmark__1324_2992329642"/>
            <w:bookmarkStart w:id="1614" w:name="__Fieldmark__1324_2992329642"/>
            <w:bookmarkEnd w:id="16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840" w:leader="none"/>
          <w:tab w:val="left" w:pos="7200" w:leader="none"/>
        </w:tabs>
        <w:rPr/>
      </w:pPr>
      <w:r>
        <w:rPr/>
      </w:r>
      <w:r>
        <w:br w:type="page"/>
      </w:r>
    </w:p>
    <w:p>
      <w:pPr>
        <w:pStyle w:val="Normal"/>
        <w:tabs>
          <w:tab w:val="clear" w:pos="720"/>
          <w:tab w:val="left" w:pos="6840" w:leader="none"/>
          <w:tab w:val="left" w:pos="7200" w:leader="none"/>
        </w:tabs>
        <w:rPr/>
      </w:pPr>
      <w:r>
        <w:rPr/>
      </w:r>
    </w:p>
    <w:tbl>
      <w:tblPr>
        <w:tblW w:w="14813" w:type="dxa"/>
        <w:jc w:val="center"/>
        <w:tblInd w:w="0" w:type="dxa"/>
        <w:tblLayout w:type="fixed"/>
        <w:tblCellMar>
          <w:top w:w="58" w:type="dxa"/>
          <w:left w:w="58" w:type="dxa"/>
          <w:bottom w:w="58" w:type="dxa"/>
          <w:right w:w="29" w:type="dxa"/>
        </w:tblCellMar>
      </w:tblPr>
      <w:tblGrid>
        <w:gridCol w:w="546"/>
        <w:gridCol w:w="7655"/>
        <w:gridCol w:w="546"/>
        <w:gridCol w:w="5520"/>
        <w:gridCol w:w="546"/>
      </w:tblGrid>
      <w:tr>
        <w:trPr>
          <w:cantSplit w:val="true"/>
        </w:trPr>
        <w:tc>
          <w:tcPr>
            <w:tcW w:w="14813"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FF0000"/>
                <w:sz w:val="28"/>
              </w:rPr>
              <w:t>Section 9. PERFORMANCE IMPROVEMENT AND QUALITY</w:t>
            </w:r>
          </w:p>
        </w:tc>
      </w:tr>
      <w:tr>
        <w:trPr>
          <w:trHeight w:val="27" w:hRule="atLeast"/>
          <w:cantSplit w:val="true"/>
        </w:trPr>
        <w:tc>
          <w:tcPr>
            <w:tcW w:w="14813"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HAZARD VULNERABILITY ANALYSI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cs="Arial" w:ascii="Arial" w:hAnsi="Arial"/>
              </w:rPr>
              <w:t xml:space="preserve">100. Facility has a Hazard Vulnerability Analysis (HVA) conducted in the last 12 months.                                                                                                     </w:t>
            </w:r>
            <w:r>
              <w:fldChar w:fldCharType="begin">
                <w:ffData>
                  <w:name w:val="Check6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5" w:name="__Fieldmark__1326_2992329642"/>
            <w:bookmarkStart w:id="1616" w:name="__Fieldmark__1326_2992329642"/>
            <w:bookmarkEnd w:id="1616"/>
            <w:r>
              <w:rPr>
                <w:rFonts w:cs="Arial" w:ascii="Arial" w:hAnsi="Arial"/>
              </w:rPr>
            </w:r>
            <w:r>
              <w:rPr>
                <w:rFonts w:cs="Arial" w:ascii="Arial" w:hAnsi="Arial"/>
              </w:rPr>
              <w:fldChar w:fldCharType="end"/>
            </w:r>
            <w:r>
              <w:rPr>
                <w:rFonts w:cs="Arial" w:ascii="Arial" w:hAnsi="Arial"/>
              </w:rPr>
              <w:t xml:space="preserve"> Yes    </w:t>
            </w:r>
            <w:r>
              <w:fldChar w:fldCharType="begin">
                <w:ffData>
                  <w:name w:val="Check6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7" w:name="__Fieldmark__1327_2992329642"/>
            <w:bookmarkStart w:id="1618" w:name="__Fieldmark__1327_2992329642"/>
            <w:bookmarkEnd w:id="1618"/>
            <w:r>
              <w:rPr>
                <w:rFonts w:cs="Arial" w:ascii="Arial" w:hAnsi="Arial"/>
              </w:rPr>
            </w:r>
            <w:r>
              <w:rPr>
                <w:rFonts w:cs="Arial" w:ascii="Arial" w:hAnsi="Arial"/>
              </w:rPr>
              <w:fldChar w:fldCharType="end"/>
            </w:r>
            <w:r>
              <w:rPr>
                <w:rFonts w:cs="Arial" w:ascii="Arial" w:hAnsi="Arial"/>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Emergency Management Plan is designed to integrate analysis of risks identified in the Hazard Vulnerability Analysis.                                                                   </w:t>
            </w:r>
            <w:r>
              <w:fldChar w:fldCharType="begin">
                <w:ffData>
                  <w:name w:val="Check6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9" w:name="__Fieldmark__1329_2992329642"/>
            <w:bookmarkStart w:id="1620" w:name="__Fieldmark__1329_2992329642"/>
            <w:bookmarkEnd w:id="16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1" w:name="__Fieldmark__1330_2992329642"/>
            <w:bookmarkStart w:id="1622" w:name="__Fieldmark__1330_2992329642"/>
            <w:bookmarkEnd w:id="162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nalysis was conducted by an external agency in coordination with the community and received community input.                                                                         </w:t>
            </w:r>
            <w:r>
              <w:fldChar w:fldCharType="begin">
                <w:ffData>
                  <w:name w:val="Check7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3" w:name="__Fieldmark__1332_2992329642"/>
            <w:bookmarkStart w:id="1624" w:name="__Fieldmark__1332_2992329642"/>
            <w:bookmarkEnd w:id="16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5" w:name="__Fieldmark__1333_2992329642"/>
            <w:bookmarkStart w:id="1626" w:name="__Fieldmark__1333_2992329642"/>
            <w:bookmarkEnd w:id="16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52" w:type="dxa"/>
        <w:jc w:val="center"/>
        <w:tblInd w:w="0" w:type="dxa"/>
        <w:tblLayout w:type="fixed"/>
        <w:tblCellMar>
          <w:top w:w="58" w:type="dxa"/>
          <w:left w:w="58" w:type="dxa"/>
          <w:bottom w:w="58" w:type="dxa"/>
          <w:right w:w="29" w:type="dxa"/>
        </w:tblCellMar>
      </w:tblPr>
      <w:tblGrid>
        <w:gridCol w:w="546"/>
        <w:gridCol w:w="7"/>
        <w:gridCol w:w="7648"/>
        <w:gridCol w:w="531"/>
        <w:gridCol w:w="15"/>
        <w:gridCol w:w="5520"/>
        <w:gridCol w:w="546"/>
        <w:gridCol w:w="39"/>
      </w:tblGrid>
      <w:tr>
        <w:trPr>
          <w:cantSplit w:val="true"/>
        </w:trPr>
        <w:tc>
          <w:tcPr>
            <w:tcW w:w="14813" w:type="dxa"/>
            <w:gridSpan w:val="7"/>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MERGENCY MANAGEMENT STANDARDS</w:t>
            </w:r>
          </w:p>
        </w:tc>
        <w:tc>
          <w:tcPr>
            <w:tcW w:w="39" w:type="dxa"/>
            <w:tcBorders/>
            <w:tcMar>
              <w:top w:w="0" w:type="dxa"/>
              <w:left w:w="0" w:type="dxa"/>
              <w:bottom w:w="0" w:type="dxa"/>
              <w:right w:w="0" w:type="dxa"/>
            </w:tcMar>
          </w:tcPr>
          <w:p>
            <w:pPr>
              <w:pStyle w:val="Normal"/>
              <w:snapToGrid w:val="false"/>
              <w:rPr>
                <w:rFonts w:ascii="Arial" w:hAnsi="Arial" w:cs="Arial"/>
                <w:color w:val="000080"/>
                <w:sz w:val="28"/>
              </w:rPr>
            </w:pPr>
            <w:r>
              <w:rPr>
                <w:rFonts w:cs="Arial" w:ascii="Arial" w:hAnsi="Arial"/>
                <w:color w:val="000080"/>
                <w:sz w:val="28"/>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01. Emergency management plan MEETS Joint Commission on Accreditation of Healthcare Organizations (JCAHO) standards and accrediting organizations.</w:t>
            </w:r>
          </w:p>
          <w:p>
            <w:pPr>
              <w:pStyle w:val="Normal"/>
              <w:tabs>
                <w:tab w:val="clear" w:pos="720"/>
                <w:tab w:val="left" w:pos="6297" w:leader="none"/>
              </w:tabs>
              <w:spacing w:before="40" w:after="40"/>
              <w:rPr>
                <w:rFonts w:ascii="Arial" w:hAnsi="Arial" w:cs="Arial"/>
                <w:sz w:val="20"/>
              </w:rPr>
            </w:pPr>
            <w:r>
              <w:rPr>
                <w:rFonts w:eastAsia="Arial" w:cs="Arial" w:ascii="Arial" w:hAnsi="Arial"/>
                <w:b/>
                <w:bCs/>
                <w:sz w:val="20"/>
              </w:rPr>
              <w:t xml:space="preserve">                                                                                                                </w:t>
            </w:r>
            <w:r>
              <w:fldChar w:fldCharType="begin">
                <w:ffData>
                  <w:name w:val="Check70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27" w:name="__Fieldmark__1335_2992329642"/>
            <w:bookmarkStart w:id="1628" w:name="__Fieldmark__1335_2992329642"/>
            <w:bookmarkEnd w:id="162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0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29" w:name="__Fieldmark__1336_2992329642"/>
            <w:bookmarkStart w:id="1630" w:name="__Fieldmark__1336_2992329642"/>
            <w:bookmarkEnd w:id="163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All staff who participate in the implementation of the Emergency Management Plan (EMP) receives orientation to and training on the plan.                           </w:t>
            </w:r>
            <w:r>
              <w:fldChar w:fldCharType="begin">
                <w:ffData>
                  <w:name w:val="Check7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1" w:name="__Fieldmark__1338_2992329642"/>
            <w:bookmarkStart w:id="1632" w:name="__Fieldmark__1338_2992329642"/>
            <w:bookmarkEnd w:id="16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3" w:name="__Fieldmark__1339_2992329642"/>
            <w:bookmarkStart w:id="1634" w:name="__Fieldmark__1339_2992329642"/>
            <w:bookmarkEnd w:id="163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02 Facility has a procedure for conducting after-action reviews of simulated or actual emergency events.                                                                    </w:t>
            </w:r>
            <w:r>
              <w:fldChar w:fldCharType="begin">
                <w:ffData>
                  <w:name w:val="Check84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35" w:name="__Fieldmark__1341_2992329642"/>
            <w:bookmarkStart w:id="1636" w:name="__Fieldmark__1341_2992329642"/>
            <w:bookmarkEnd w:id="163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85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37" w:name="__Fieldmark__1342_2992329642"/>
            <w:bookmarkStart w:id="1638" w:name="__Fieldmark__1342_2992329642"/>
            <w:bookmarkEnd w:id="163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23" w:hRule="atLeast"/>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03. Facility uses after action reports to identify strengths and weaknesses of the Emergency Management Plan (EMP).                                                </w:t>
            </w:r>
            <w:r>
              <w:fldChar w:fldCharType="begin">
                <w:ffData>
                  <w:name w:val="Check7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39" w:name="__Fieldmark__1344_2992329642"/>
            <w:bookmarkStart w:id="1640" w:name="__Fieldmark__1344_2992329642"/>
            <w:bookmarkEnd w:id="164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41" w:name="__Fieldmark__1345_2992329642"/>
            <w:bookmarkStart w:id="1642" w:name="__Fieldmark__1345_2992329642"/>
            <w:bookmarkEnd w:id="164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22" w:hRule="atLeast"/>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104.  Facility incorporates information gathered from after actions reports into their Emergency Management Plan (EMP).                                               </w:t>
            </w:r>
            <w:r>
              <w:fldChar w:fldCharType="begin">
                <w:ffData>
                  <w:name w:val="Check7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43" w:name="__Fieldmark__1347_2992329642"/>
            <w:bookmarkStart w:id="1644" w:name="__Fieldmark__1347_2992329642"/>
            <w:bookmarkEnd w:id="164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45" w:name="__Fieldmark__1348_2992329642"/>
            <w:bookmarkStart w:id="1646" w:name="__Fieldmark__1348_2992329642"/>
            <w:bookmarkEnd w:id="164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p>
            <w:pPr>
              <w:pStyle w:val="Normal"/>
              <w:spacing w:before="40" w:after="40"/>
              <w:rPr>
                <w:rFonts w:ascii="Arial" w:hAnsi="Arial" w:cs="Arial"/>
                <w:b/>
                <w:b/>
                <w:bCs/>
                <w:sz w:val="20"/>
              </w:rPr>
            </w:pPr>
            <w:r>
              <w:rPr>
                <w:rFonts w:cs="Arial" w:ascii="Arial" w:hAnsi="Arial"/>
                <w:b/>
                <w:bCs/>
                <w:sz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ind w:left="360" w:hanging="360"/>
        <w:jc w:val="center"/>
        <w:rPr/>
      </w:pPr>
      <w:r>
        <w:rPr/>
      </w:r>
    </w:p>
    <w:sectPr>
      <w:footerReference w:type="default" r:id="rId6"/>
      <w:footerReference w:type="first" r:id="rId7"/>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4400" w:leader="none"/>
      </w:tabs>
      <w:ind w:right="360" w:hanging="0"/>
      <w:rPr>
        <w:rFonts w:ascii="Arial" w:hAnsi="Arial" w:cs="Arial"/>
        <w:color w:val="000080"/>
        <w:sz w:val="10"/>
        <w:szCs w:val="10"/>
      </w:rPr>
    </w:pPr>
    <w:r>
      <w:rPr>
        <w:rFonts w:cs="Arial" w:ascii="Arial" w:hAnsi="Arial"/>
        <w:color w:val="000080"/>
        <w:sz w:val="10"/>
        <w:szCs w:val="1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lear" w:pos="4320"/>
        <w:tab w:val="clear" w:pos="8640"/>
        <w:tab w:val="center" w:pos="6840" w:leader="none"/>
        <w:tab w:val="right" w:pos="14400" w:leader="none"/>
      </w:tabs>
      <w:rPr/>
    </w:pPr>
    <w:r>
      <w:rPr>
        <w:rFonts w:cs="Arial" w:ascii="Arial" w:hAnsi="Arial"/>
        <w:color w:val="000080"/>
        <w:sz w:val="20"/>
        <w:szCs w:val="20"/>
      </w:rPr>
      <w:t>Hospital Disaster Preparedness Self-Assessment Too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2"/>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urray@acep.org" TargetMode="External"/><Relationship Id="rId4" Type="http://schemas.openxmlformats.org/officeDocument/2006/relationships/hyperlink" Target="mailto:pelmes@acep.org" TargetMode="External"/><Relationship Id="rId5" Type="http://schemas.openxmlformats.org/officeDocument/2006/relationships/hyperlink" Target="mailto:dfly@ace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17:00Z</dcterms:created>
  <dc:creator>Keight Newing</dc:creator>
  <dc:description/>
  <cp:keywords/>
  <dc:language>en-US</dc:language>
  <cp:lastModifiedBy>Rick Murray</cp:lastModifiedBy>
  <cp:lastPrinted>2010-08-05T10:32:00Z</cp:lastPrinted>
  <dcterms:modified xsi:type="dcterms:W3CDTF">2013-03-02T01:17:00Z</dcterms:modified>
  <cp:revision>2</cp:revision>
  <dc:subject/>
  <dc:title>Section 1</dc:title>
</cp:coreProperties>
</file>