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e Water Source Op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900"/>
        <w:gridCol w:w="1260"/>
        <w:gridCol w:w="469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e Water Sour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 Potable use (</w:t>
            </w:r>
            <w:r>
              <w:rPr>
                <w:rFonts w:cs="Arial" w:ascii="Webdings" w:hAnsi="Webdings"/>
                <w:b/>
                <w:sz w:val="16"/>
                <w:szCs w:val="16"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n-Potable Use (</w:t>
            </w:r>
            <w:r>
              <w:rPr>
                <w:rFonts w:cs="Arial" w:ascii="Webdings" w:hAnsi="Webdings"/>
                <w:b/>
                <w:sz w:val="16"/>
                <w:szCs w:val="16"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ability of the Op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clude activities/structural devices that would be needed to utilize the source)</w:t>
            </w:r>
          </w:p>
        </w:tc>
      </w:tr>
      <w:tr>
        <w:trPr/>
        <w:tc>
          <w:tcPr>
            <w:tcW w:w="55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Bottled water provided by outside sources (e.g., brewery)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d water provided by local retailers (e.g., Costc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 water provided by certified water haul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 water transported or provided by military assets (i.e., National Guard or U.S. Army Corps of Engineers (USAC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 water provided by neighboring water utilities by truck or via pipel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 water from hospitals, universities, and local industry that maintain backup water supplies for consu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onnections with nearby public water sys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reated by plant and hauled to distribution centers (i.e., in the case of water distribution system contaminati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umped from surface water sources, treated at the plant or nearby plants, and hauled to distribution cen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Water for firefighting from Federal agencies such as the US Army Corps of Engineers and FE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from unaffected wells owned by local citizens and busines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 water recyc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Filtration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Wipes/Waterless Shampo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91630</wp:posOffset>
              </wp:positionH>
              <wp:positionV relativeFrom="paragraph">
                <wp:posOffset>-166370</wp:posOffset>
              </wp:positionV>
              <wp:extent cx="2107565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346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ATTACHMENT D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5.95pt;height:27.3pt;mso-wrap-distance-left:9.05pt;mso-wrap-distance-right:9.05pt;mso-wrap-distance-top:0pt;mso-wrap-distance-bottom:0pt;margin-top:-13.1pt;mso-position-vertical-relative:text;margin-left:526.9pt;mso-position-horizontal-relative:text">
              <v:textbox>
                <w:txbxContent>
                  <w:p>
                    <w:pPr>
                      <w:pStyle w:val="Header"/>
                      <w:ind w:right="0" w:hanging="0"/>
                      <w:rPr>
                        <w:rFonts w:ascii="Times New Roman" w:hAnsi="Times New Roman" w:cs="Times New Roman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ATTACHMENT D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38:00Z</dcterms:created>
  <dc:creator>SHSSR</dc:creator>
  <dc:description/>
  <cp:keywords/>
  <dc:language>en-US</dc:language>
  <cp:lastModifiedBy>rrichter</cp:lastModifiedBy>
  <dcterms:modified xsi:type="dcterms:W3CDTF">2011-10-14T16:54:00Z</dcterms:modified>
  <cp:revision>8</cp:revision>
  <dc:subject/>
  <dc:title>Alternate Water Source Options</dc:title>
</cp:coreProperties>
</file>